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rPr>
          <w:lang w:val="en-US"/>
        </w:rPr>
      </w:pPr>
      <w:r>
        <w:rPr>
          <w:lang w:val="en-US"/>
        </w:rPr>
        <w:t>2016</w:t>
      </w:r>
      <w:r>
        <w:rPr>
          <w:lang w:val="en-US"/>
        </w:rPr>
        <w:t>年南通大学医学院硕士专业学位研究生招生专业目录</w:t>
      </w:r>
    </w:p>
    <w:tbl>
      <w:tblPr>
        <w:tblW w:w="836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2"/>
        <w:gridCol w:w="573"/>
        <w:gridCol w:w="1077"/>
        <w:gridCol w:w="1134"/>
        <w:gridCol w:w="2315"/>
      </w:tblGrid>
      <w:tr>
        <w:trPr/>
        <w:tc>
          <w:tcPr>
            <w:tcW w:w="83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医学院（联系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13-8505155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05158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消化系病（消化系统疾病诊治研究；肝脏酶学诊断及肝癌表志物研究；胰腺疾病诊治研究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血液病（出血与血栓性疾病，再障病后机制，白血病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心血管病（心肌病，心律失常，冠心病防治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肾病（肾小球疾病、慢性肾衰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呼吸系病（肺功能诊断、肺动脉高压诊治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传染病（病毒性肝炎临床与实验研究、感染与免疫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内分泌与代谢病（糖尿病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风湿免疫（系统性红斑狼疮、类风湿性关节炎、自身免疫病）验研究、感染与免疫）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内科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专业本科生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儿科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感染、心血管疾病（儿内）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儿科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专业本科生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0510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老年医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老年神经疾病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老年糖尿病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老年医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专业本科生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代码、名称及研究方向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招生人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 试 科 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专业课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等学力加试科目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神经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脑血管病的基础与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神经心理研究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癫痫的发病机制研究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干细胞治疗神经系统疾病的基础与临床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神经病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专业本科生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皮肤病与性病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皮肤病理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皮肤肿瘤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性病实验研究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皮肤外科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皮肤性病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专业本科生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影像医学与核医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中枢神经系统：脑功能成像及脑肿瘤的分子影像学研究；脑血管病变的影像学研究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心血管系统：冠状动脉病变的影像学研究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消化系统：肝脏血管病变的影像学研究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介入治疗研究及经皮穿刺椎体成形术的应用研究；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放射诊断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和影像医学专业本科生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0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临床检验诊断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基因诊断及检验诊断新技术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生物化学检验与临床酶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免疫学检验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生物化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和临床检验专业本科生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0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科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普通外科（肝胆胰疾病、胃肠道肿瘤研究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骨外科（骨关节、周围神经、脊柱疾病、创伤外科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手外科（手部腕关节运动学和肌腱修复研究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神经外科（脑深部肿瘤、脑血管病、胚脑移植、脊髓损伤与修复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胸心外科（肺癌神经内分泌、心脏外科手术的心肌保护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 xml:space="preserve">06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烧伤整形外科（创面修复、组织工程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 xml:space="preserve">07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小儿外科（小儿先天性疾病）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 xml:space="preserve">08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泌尿外科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外科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专业本科生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代码、名称及研究方向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招生人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 试 科 目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复试专业课程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等学力加试科目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妇产科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妇科肿瘤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围产医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育调节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妇产科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专业本科生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眼科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视网膜病的基础与临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白内障、青光眼防治研究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角膜病、角膜屈光手术研究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眼科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专业本科生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耳鼻咽喉科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鼻科学临床应用及基础研究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耳科学临床应用及基础研究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头颈肿瘤外科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口腔正畸学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耳鼻咽喉科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和口腔医学专业本科生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向口腔医学本科生优先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105113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肿瘤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 xml:space="preserve">0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肿瘤放射治疗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肿瘤化疗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肿瘤病理学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肿瘤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专业本科生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康复医学与理疗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运动障碍的康复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神经疾病康复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脊柱相关疾病针灸康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肾病的中医康复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康复医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和康复医学等相关专业本科生（医学学位）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麻醉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镇痛机制研究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 xml:space="preserve">0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脏器功能保护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科麻醉研究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临床麻醉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和麻醉学专业本科生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急诊医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心肺脑复苏临床研究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多器官功能衰竭临床研究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创伤与休克临床研究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急诊医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专业本科生</w:t>
            </w:r>
          </w:p>
        </w:tc>
      </w:tr>
      <w:tr>
        <w:trPr/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1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全科医学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全科医学研究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全科医学与急诊医学研究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思想政治理论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②20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英语一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③30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医综合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科目：急诊医学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收临床医学和全科医学专业本科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48:40Z</dcterms:created>
  <dc:creator>Administrator</dc:creator>
  <dc:description/>
  <dc:language>en-US</dc:language>
  <cp:lastModifiedBy>Administrator</cp:lastModifiedBy>
  <dcterms:modified xsi:type="dcterms:W3CDTF">2015-09-08T06:07:22Z</dcterms:modified>
  <cp:revision>0</cp:revision>
  <dc:subject/>
  <dc:title>2016年南通大学医学院硕士专业学位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