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36"/>
      </w:tblGrid>
      <w:tr>
        <w:trPr/>
        <w:tc>
          <w:tcPr>
            <w:tcW w:w="15436" w:type="dxa"/>
            <w:tcBorders>
              <w:left w:val="single" w:sz="6" w:space="0" w:color="FFFFFF"/>
            </w:tcBorders>
            <w:shd w:fill="EEF8FF" w:val="clear"/>
          </w:tcPr>
          <w:tbl>
            <w:tblPr>
              <w:tblW w:w="153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300"/>
            </w:tblGrid>
            <w:tr>
              <w:trPr/>
              <w:tc>
                <w:tcPr>
                  <w:tcW w:w="15300" w:type="dxa"/>
                  <w:tcBorders>
                    <w:left w:val="single" w:sz="6" w:space="0" w:color="FFFFFF"/>
                  </w:tcBorders>
                  <w:shd w:fill="EEF8FF" w:val="clear"/>
                </w:tcPr>
                <w:tbl>
                  <w:tblPr>
                    <w:tblW w:w="15149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96"/>
                    <w:gridCol w:w="1818"/>
                    <w:gridCol w:w="4999"/>
                    <w:gridCol w:w="3636"/>
                  </w:tblGrid>
                  <w:tr>
                    <w:trPr/>
                    <w:tc>
                      <w:tcPr>
                        <w:tcW w:w="4696" w:type="dxa"/>
                        <w:tcBorders>
                          <w:top w:val="dotted" w:sz="6" w:space="0" w:color="00FFFF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专业代码、名称及研究方向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dotted" w:sz="6" w:space="0" w:color="00FFFF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导师姓名</w:t>
                        </w:r>
                      </w:p>
                    </w:tc>
                    <w:tc>
                      <w:tcPr>
                        <w:tcW w:w="4999" w:type="dxa"/>
                        <w:tcBorders>
                          <w:top w:val="dotted" w:sz="6" w:space="0" w:color="00FFFF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考试科目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dotted" w:sz="6" w:space="0" w:color="00FFFF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备注</w:t>
                        </w:r>
                      </w:p>
                    </w:tc>
                  </w:tr>
                  <w:tr>
                    <w:trPr/>
                    <w:tc>
                      <w:tcPr>
                        <w:tcW w:w="15149" w:type="dxa"/>
                        <w:gridSpan w:val="4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001</w:t>
                        </w:r>
                        <w:r>
                          <w:rPr>
                            <w:lang w:val="en-US" w:eastAsia="zh-CN"/>
                          </w:rPr>
                          <w:t>基础医学院</w:t>
                        </w:r>
                      </w:p>
                    </w:tc>
                  </w:tr>
                  <w:tr>
                    <w:trPr/>
                    <w:tc>
                      <w:tcPr>
                        <w:tcW w:w="15149" w:type="dxa"/>
                        <w:gridSpan w:val="4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071002</w:t>
                        </w:r>
                        <w:r>
                          <w:rPr>
                            <w:lang w:val="en-US" w:eastAsia="zh-CN"/>
                          </w:rPr>
                          <w:t>动物学</w:t>
                        </w:r>
                      </w:p>
                    </w:tc>
                  </w:tr>
                  <w:tr>
                    <w:trPr>
                      <w:trHeight w:val="117" w:hRule="atLeast"/>
                    </w:trPr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肿瘤干细胞研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" w:tgtFrame="http://202.118.40.26/cs/zsxc/_blank">
                          <w:r>
                            <w:rPr>
                              <w:rStyle w:val="InternetLink"/>
                            </w:rPr>
                            <w:t>时伟红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实验动物部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细胞生物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长链非编码</w:t>
                        </w:r>
                        <w:r>
                          <w:rPr>
                            <w:lang w:val="en-US" w:eastAsia="zh-CN"/>
                          </w:rPr>
                          <w:t xml:space="preserve">RNA </w:t>
                        </w:r>
                        <w:r>
                          <w:rPr>
                            <w:lang w:val="en-US" w:eastAsia="zh-CN"/>
                          </w:rPr>
                          <w:t>功能、调控机制研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" w:tgtFrame="http://202.118.40.26/cs/zsxc/_blank">
                          <w:r>
                            <w:rPr>
                              <w:rStyle w:val="InternetLink"/>
                            </w:rPr>
                            <w:t>于萌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实验动物部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细胞生物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转基因动物与人类疾病动物模型研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" w:tgtFrame="http://202.118.40.26/cs/zsxc/_blank">
                          <w:r>
                            <w:rPr>
                              <w:rStyle w:val="InternetLink"/>
                            </w:rPr>
                            <w:t>张梅英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实验动物部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细胞生物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基因工程动物模型的研究及应用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" w:tgtFrame="http://202.118.40.26/cs/zsxc/_blank">
                          <w:r>
                            <w:rPr>
                              <w:rStyle w:val="InternetLink"/>
                            </w:rPr>
                            <w:t>郑志红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实验动物部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细胞生物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149" w:type="dxa"/>
                        <w:gridSpan w:val="4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071003</w:t>
                        </w:r>
                        <w:r>
                          <w:rPr>
                            <w:lang w:val="en-US" w:eastAsia="zh-CN"/>
                          </w:rPr>
                          <w:t>生理学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体温生理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" w:tgtFrame="http://202.118.40.26/cs/zsxc/_blank">
                          <w:r>
                            <w:rPr>
                              <w:rStyle w:val="InternetLink"/>
                            </w:rPr>
                            <w:t>曹宇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生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日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不招收同等学力。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小鼠胚胎早期发育机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" w:tgtFrame="http://202.118.40.26/cs/zsxc/_blank">
                          <w:r>
                            <w:rPr>
                              <w:rStyle w:val="InternetLink"/>
                            </w:rPr>
                            <w:t>崔城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生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英语六级通过。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小鼠胚胎早期发育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" w:tgtFrame="http://202.118.40.26/cs/zsxc/_blank">
                          <w:r>
                            <w:rPr>
                              <w:rStyle w:val="InternetLink"/>
                            </w:rPr>
                            <w:t>邓欣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生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日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突触可塑性的调控机制研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" w:tgtFrame="http://202.118.40.26/cs/zsxc/_blank">
                          <w:r>
                            <w:rPr>
                              <w:rStyle w:val="InternetLink"/>
                            </w:rPr>
                            <w:t>廖英俊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生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要求二本及以上生源。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脑神经生理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" w:tgtFrame="http://202.118.40.26/cs/zsxc/_blank">
                          <w:r>
                            <w:rPr>
                              <w:rStyle w:val="InternetLink"/>
                            </w:rPr>
                            <w:t>秦岭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生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GRK2</w:t>
                        </w:r>
                        <w:r>
                          <w:rPr>
                            <w:lang w:val="en-US" w:eastAsia="zh-CN"/>
                          </w:rPr>
                          <w:t>在阿尔茨海默病发病机制中作用的研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" w:tgtFrame="http://202.118.40.26/cs/zsxc/_blank">
                          <w:r>
                            <w:rPr>
                              <w:rStyle w:val="InternetLink"/>
                            </w:rPr>
                            <w:t>宋阳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生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脑胶质瘤病因及治疗方法的研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" w:tgtFrame="http://202.118.40.26/cs/zsxc/_blank">
                          <w:r>
                            <w:rPr>
                              <w:rStyle w:val="InternetLink"/>
                            </w:rPr>
                            <w:t>王振华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生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应激致胃肠动力紊乱发病机制的研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" w:tgtFrame="http://202.118.40.26/cs/zsxc/_blank">
                          <w:r>
                            <w:rPr>
                              <w:rStyle w:val="InternetLink"/>
                            </w:rPr>
                            <w:t>郑军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生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英语六级通过。 </w:t>
                        </w:r>
                      </w:p>
                    </w:tc>
                  </w:tr>
                  <w:tr>
                    <w:trPr/>
                    <w:tc>
                      <w:tcPr>
                        <w:tcW w:w="15149" w:type="dxa"/>
                        <w:gridSpan w:val="4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071005</w:t>
                        </w:r>
                        <w:r>
                          <w:rPr>
                            <w:lang w:val="en-US" w:eastAsia="zh-CN"/>
                          </w:rPr>
                          <w:t>微生物学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机会性感染真菌的致病机制及防治策略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" w:tgtFrame="http://202.118.40.26/cs/zsxc/_blank">
                          <w:r>
                            <w:rPr>
                              <w:rStyle w:val="InternetLink"/>
                            </w:rPr>
                            <w:t>安春丽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原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免疫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流感病毒感染防御机制及方法研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" w:tgtFrame="http://202.118.40.26/cs/zsxc/_blank">
                          <w:r>
                            <w:rPr>
                              <w:rStyle w:val="InternetLink"/>
                            </w:rPr>
                            <w:t>金红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原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免疫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感染性疾病的免疫诊断与预防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" w:tgtFrame="http://202.118.40.26/cs/zsxc/_blank">
                          <w:r>
                            <w:rPr>
                              <w:rStyle w:val="InternetLink"/>
                            </w:rPr>
                            <w:t>罗恩杰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原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免疫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医学院校、综合性大学相关专业考生均可以报考。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金黄色葡萄球菌致病因子鉴定及毒力调控网络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" w:tgtFrame="http://202.118.40.26/cs/zsxc/_blank">
                          <w:r>
                            <w:rPr>
                              <w:rStyle w:val="InternetLink"/>
                            </w:rPr>
                            <w:t>马笑雪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原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日语③生物综合④免疫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病毒与肿瘤相关性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" w:tgtFrame="http://202.118.40.26/cs/zsxc/_blank">
                          <w:r>
                            <w:rPr>
                              <w:rStyle w:val="InternetLink"/>
                            </w:rPr>
                            <w:t>史俊岩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原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免疫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细菌致病机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" w:tgtFrame="http://202.118.40.26/cs/zsxc/_blank">
                          <w:r>
                            <w:rPr>
                              <w:rStyle w:val="InternetLink"/>
                            </w:rPr>
                            <w:t>王舰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原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免疫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宫颈癌的免疫致病机制及生物治疗研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0" w:tgtFrame="http://202.118.40.26/cs/zsxc/_blank">
                          <w:r>
                            <w:rPr>
                              <w:rStyle w:val="InternetLink"/>
                            </w:rPr>
                            <w:t>王雪莲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原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免疫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细菌胞外多糖的产生及在致病中的作用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" w:tgtFrame="http://202.118.40.26/cs/zsxc/_blank">
                          <w:r>
                            <w:rPr>
                              <w:rStyle w:val="InternetLink"/>
                            </w:rPr>
                            <w:t>郑兰艳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原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免疫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149" w:type="dxa"/>
                        <w:gridSpan w:val="4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071006</w:t>
                        </w:r>
                        <w:r>
                          <w:rPr>
                            <w:lang w:val="en-US" w:eastAsia="zh-CN"/>
                          </w:rPr>
                          <w:t>神经生物学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脑肿瘤、脑缺血等中枢神经疾病的研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" w:tgtFrame="http://202.118.40.26/cs/zsxc/_blank">
                          <w:r>
                            <w:rPr>
                              <w:rStyle w:val="InternetLink"/>
                            </w:rPr>
                            <w:t>安平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神经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理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选择性开放血肿瘤屏障和脑肿瘤治疗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" w:tgtFrame="http://202.118.40.26/cs/zsxc/_blank">
                          <w:r>
                            <w:rPr>
                              <w:rStyle w:val="InternetLink"/>
                            </w:rPr>
                            <w:t>刘丽波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神经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理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选择性开放</w:t>
                        </w:r>
                        <w:r>
                          <w:rPr>
                            <w:lang w:val="en-US" w:eastAsia="zh-CN"/>
                          </w:rPr>
                          <w:t>BTB</w:t>
                        </w:r>
                        <w:r>
                          <w:rPr>
                            <w:lang w:val="en-US" w:eastAsia="zh-CN"/>
                          </w:rPr>
                          <w:t>机制及</w:t>
                        </w:r>
                        <w:r>
                          <w:rPr>
                            <w:lang w:val="en-US" w:eastAsia="zh-CN"/>
                          </w:rPr>
                          <w:t>CNS</w:t>
                        </w:r>
                        <w:r>
                          <w:rPr>
                            <w:lang w:val="en-US" w:eastAsia="zh-CN"/>
                          </w:rPr>
                          <w:t>肿瘤发病和治疗机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4" w:tgtFrame="http://202.118.40.26/cs/zsxc/_blank">
                          <w:r>
                            <w:rPr>
                              <w:rStyle w:val="InternetLink"/>
                            </w:rPr>
                            <w:t>马腾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神经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理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脑胶质瘤的病因学及治疗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5" w:tgtFrame="http://202.118.40.26/cs/zsxc/_blank">
                          <w:r>
                            <w:rPr>
                              <w:rStyle w:val="InternetLink"/>
                            </w:rPr>
                            <w:t>尚超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神经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理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选择性开放血脑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血肿瘤屏障的分子调控机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6" w:tgtFrame="http://202.118.40.26/cs/zsxc/_blank">
                          <w:r>
                            <w:rPr>
                              <w:rStyle w:val="InternetLink"/>
                            </w:rPr>
                            <w:t>王萍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神经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理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选择性开放血脑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血肿瘤屏障的分子调控机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7" w:tgtFrame="http://202.118.40.26/cs/zsxc/_blank">
                          <w:r>
                            <w:rPr>
                              <w:rStyle w:val="InternetLink"/>
                            </w:rPr>
                            <w:t>薛一雪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神经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日语③生物综合④生理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英语四级通过。 </w:t>
                        </w:r>
                      </w:p>
                    </w:tc>
                  </w:tr>
                  <w:tr>
                    <w:trPr/>
                    <w:tc>
                      <w:tcPr>
                        <w:tcW w:w="15149" w:type="dxa"/>
                        <w:gridSpan w:val="4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071007</w:t>
                        </w:r>
                        <w:r>
                          <w:rPr>
                            <w:lang w:val="en-US" w:eastAsia="zh-CN"/>
                          </w:rPr>
                          <w:t>遗传学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肿瘤细胞分子遗传学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8" w:tgtFrame="http://202.118.40.26/cs/zsxc/_blank">
                          <w:r>
                            <w:rPr>
                              <w:rStyle w:val="InternetLink"/>
                            </w:rPr>
                            <w:t>富伟能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遗传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英语六级通过优先。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肿瘤分子细胞遗传学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9" w:tgtFrame="http://202.118.40.26/cs/zsxc/_blank">
                          <w:r>
                            <w:rPr>
                              <w:rStyle w:val="InternetLink"/>
                            </w:rPr>
                            <w:t>李福才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遗传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英语六级通过优先。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心血管疾病的表观遗传学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0" w:tgtFrame="http://202.118.40.26/cs/zsxc/_blank">
                          <w:r>
                            <w:rPr>
                              <w:rStyle w:val="InternetLink"/>
                            </w:rPr>
                            <w:t>李英慧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遗传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高血压病分子遗传学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1" w:tgtFrame="http://202.118.40.26/cs/zsxc/_blank">
                          <w:r>
                            <w:rPr>
                              <w:rStyle w:val="InternetLink"/>
                            </w:rPr>
                            <w:t>吕晶玉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遗传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先天畸形发育遗传学和遗传病的基因诊断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2" w:tgtFrame="http://202.118.40.26/cs/zsxc/_blank">
                          <w:r>
                            <w:rPr>
                              <w:rStyle w:val="InternetLink"/>
                            </w:rPr>
                            <w:t>邱广蓉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遗传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英语六级通过优先。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肿瘤细胞分子遗传学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3" w:tgtFrame="http://202.118.40.26/cs/zsxc/_blank">
                          <w:r>
                            <w:rPr>
                              <w:rStyle w:val="InternetLink"/>
                            </w:rPr>
                            <w:t>孙秀菊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遗传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149" w:type="dxa"/>
                        <w:gridSpan w:val="4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071009</w:t>
                        </w:r>
                        <w:r>
                          <w:rPr>
                            <w:lang w:val="en-US" w:eastAsia="zh-CN"/>
                          </w:rPr>
                          <w:t>细胞生物学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肺发育与疾病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4" w:tgtFrame="http://202.118.40.26/cs/zsxc/_blank">
                          <w:r>
                            <w:rPr>
                              <w:rStyle w:val="InternetLink"/>
                            </w:rPr>
                            <w:t>陈澄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发育细胞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英语四级通过。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神经血管生物学与神经退行性疾病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5" w:tgtFrame="http://202.118.40.26/cs/zsxc/_blank">
                          <w:r>
                            <w:rPr>
                              <w:rStyle w:val="InternetLink"/>
                            </w:rPr>
                            <w:t>陈誉华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发育细胞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英语六级通过优先，应届毕业生优先。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血脑屏障微环境影响肿瘤脑转移的分子机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6" w:tgtFrame="http://202.118.40.26/cs/zsxc/_blank">
                          <w:r>
                            <w:rPr>
                              <w:rStyle w:val="InternetLink"/>
                            </w:rPr>
                            <w:t>李波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发育细胞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神经退行性疾病与神经血管单元重建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7" w:tgtFrame="http://202.118.40.26/cs/zsxc/_blank">
                          <w:r>
                            <w:rPr>
                              <w:rStyle w:val="InternetLink"/>
                            </w:rPr>
                            <w:t>尚德淑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发育细胞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固有性免疫系统与神经退行性疾病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8" w:tgtFrame="http://202.118.40.26/cs/zsxc/_blank">
                          <w:r>
                            <w:rPr>
                              <w:rStyle w:val="InternetLink"/>
                            </w:rPr>
                            <w:t>张可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发育细胞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神经突触囊泡转运与脑微环境稳定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9" w:tgtFrame="http://202.118.40.26/cs/zsxc/_blank">
                          <w:r>
                            <w:rPr>
                              <w:rStyle w:val="InternetLink"/>
                            </w:rPr>
                            <w:t>赵伟东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发育细胞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TFFs</w:t>
                        </w:r>
                        <w:r>
                          <w:rPr>
                            <w:lang w:val="en-US" w:eastAsia="zh-CN"/>
                          </w:rPr>
                          <w:t>信号应答与肿瘤微环境及其转化医学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0" w:tgtFrame="http://202.118.40.26/cs/zsxc/_blank">
                          <w:r>
                            <w:rPr>
                              <w:rStyle w:val="InternetLink"/>
                            </w:rPr>
                            <w:t>朱亚勤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发育细胞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综合性大学相关专业考生可以报考。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肿瘤标志物的筛选鉴定及检测方法的建立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1" w:tgtFrame="http://202.118.40.26/cs/zsxc/_blank">
                          <w:r>
                            <w:rPr>
                              <w:rStyle w:val="InternetLink"/>
                            </w:rPr>
                            <w:t>方瑾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分子细胞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综合性大学相关专业考生可以报考。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PAK</w:t>
                        </w:r>
                        <w:r>
                          <w:rPr>
                            <w:lang w:val="en-US" w:eastAsia="zh-CN"/>
                          </w:rPr>
                          <w:t>信号通路与肿瘤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小分子抑制剂筛选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2" w:tgtFrame="http://202.118.40.26/cs/zsxc/_blank">
                          <w:r>
                            <w:rPr>
                              <w:rStyle w:val="InternetLink"/>
                            </w:rPr>
                            <w:t>李丰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分子细胞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PAK</w:t>
                        </w:r>
                        <w:r>
                          <w:rPr>
                            <w:lang w:val="en-US" w:eastAsia="zh-CN"/>
                          </w:rPr>
                          <w:t>相关的肿瘤细胞信号转导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3" w:tgtFrame="http://202.118.40.26/cs/zsxc/_blank">
                          <w:r>
                            <w:rPr>
                              <w:rStyle w:val="InternetLink"/>
                            </w:rPr>
                            <w:t>李晓东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分子细胞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肿瘤细胞信号转导与肿瘤微环境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4" w:tgtFrame="http://202.118.40.26/cs/zsxc/_blank">
                          <w:r>
                            <w:rPr>
                              <w:rStyle w:val="InternetLink"/>
                            </w:rPr>
                            <w:t>李妍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分子细胞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Wnt5a</w:t>
                        </w:r>
                        <w:r>
                          <w:rPr>
                            <w:lang w:val="en-US" w:eastAsia="zh-CN"/>
                          </w:rPr>
                          <w:t>信号通路与肿瘤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5" w:tgtFrame="http://202.118.40.26/cs/zsxc/_blank">
                          <w:r>
                            <w:rPr>
                              <w:rStyle w:val="InternetLink"/>
                            </w:rPr>
                            <w:t>刘洁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分子细胞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肿瘤相关基因的信号转导与调控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6" w:tgtFrame="http://202.118.40.26/cs/zsxc/_blank">
                          <w:r>
                            <w:rPr>
                              <w:rStyle w:val="InternetLink"/>
                            </w:rPr>
                            <w:t>刘彤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分子细胞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干细胞与再生医学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7" w:tgtFrame="http://202.118.40.26/cs/zsxc/_blank">
                          <w:r>
                            <w:rPr>
                              <w:rStyle w:val="InternetLink"/>
                            </w:rPr>
                            <w:t>庞希宁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分子细胞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肿瘤信号转导和基因转录调控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8" w:tgtFrame="http://202.118.40.26/cs/zsxc/_blank">
                          <w:r>
                            <w:rPr>
                              <w:rStyle w:val="InternetLink"/>
                            </w:rPr>
                            <w:t>邵阳光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分子细胞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肿瘤相关基因的信号调控网络等研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9" w:tgtFrame="http://202.118.40.26/cs/zsxc/_blank">
                          <w:r>
                            <w:rPr>
                              <w:rStyle w:val="InternetLink"/>
                            </w:rPr>
                            <w:t>王桂玲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分子细胞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基因组拷贝数变异与早起妊娠失败的关系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0" w:tgtFrame="http://202.118.40.26/cs/zsxc/_blank">
                          <w:r>
                            <w:rPr>
                              <w:rStyle w:val="InternetLink"/>
                            </w:rPr>
                            <w:t>王谦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分子细胞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癌早期诊断及治疗的分子生物学研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1" w:tgtFrame="http://202.118.40.26/cs/zsxc/_blank">
                          <w:r>
                            <w:rPr>
                              <w:rStyle w:val="InternetLink"/>
                            </w:rPr>
                            <w:t>张惠丹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分子细胞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性激素受体介导基因转录调控机制及功能解析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2" w:tgtFrame="http://202.118.40.26/cs/zsxc/_blank">
                          <w:r>
                            <w:rPr>
                              <w:rStyle w:val="InternetLink"/>
                            </w:rPr>
                            <w:t>赵越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分子细胞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英语四级通过，英语六级通过优先，有硕博连读意向考生优先。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细胞膜表面糖分子与细胞增值分化凋亡相关性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3" w:tgtFrame="http://202.118.40.26/cs/zsxc/_blank">
                          <w:r>
                            <w:rPr>
                              <w:rStyle w:val="InternetLink"/>
                            </w:rPr>
                            <w:t>何群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生物信息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肿瘤发生机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4" w:tgtFrame="http://202.118.40.26/cs/zsxc/_blank">
                          <w:r>
                            <w:rPr>
                              <w:rStyle w:val="InternetLink"/>
                            </w:rPr>
                            <w:t>梁彬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生物信息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生物芯片在生物医学中应用研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5" w:tgtFrame="http://202.118.40.26/cs/zsxc/_blank">
                          <w:r>
                            <w:rPr>
                              <w:rStyle w:val="InternetLink"/>
                            </w:rPr>
                            <w:t>赵雨杰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生物信息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疾病基因组学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6" w:tgtFrame="http://202.118.40.26/cs/zsxc/_blank">
                          <w:r>
                            <w:rPr>
                              <w:rStyle w:val="InternetLink"/>
                            </w:rPr>
                            <w:t>曹丽华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医学基因组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日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细胞周期调控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7" w:tgtFrame="http://202.118.40.26/cs/zsxc/_blank">
                          <w:r>
                            <w:rPr>
                              <w:rStyle w:val="InternetLink"/>
                            </w:rPr>
                            <w:t>刘琦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医学基因组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细胞周期调控与疾病基因组学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8" w:tgtFrame="http://202.118.40.26/cs/zsxc/_blank">
                          <w:r>
                            <w:rPr>
                              <w:rStyle w:val="InternetLink"/>
                            </w:rPr>
                            <w:t>罗阳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医学基因组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日语③生物综合④生物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149" w:type="dxa"/>
                        <w:gridSpan w:val="4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071010</w:t>
                        </w:r>
                        <w:r>
                          <w:rPr>
                            <w:lang w:val="en-US" w:eastAsia="zh-CN"/>
                          </w:rPr>
                          <w:t>生物化学与分子生物学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核酸生物大分子检测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9" w:tgtFrame="http://202.118.40.26/cs/zsxc/_blank">
                          <w:r>
                            <w:rPr>
                              <w:rStyle w:val="InternetLink"/>
                            </w:rPr>
                            <w:t>关一夫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生物化学与分子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细胞生物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英语六级通过优先，不招收同等学力，有硕博连读意向考生优先，非在职考生优先，综合性大学相关专业考生可以报考。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BAG3</w:t>
                        </w:r>
                        <w:r>
                          <w:rPr>
                            <w:lang w:val="en-US" w:eastAsia="zh-CN"/>
                          </w:rPr>
                          <w:t>对乳腺肿瘤干细胞的影响及自噬在其中的作用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0" w:tgtFrame="http://202.118.40.26/cs/zsxc/_blank">
                          <w:r>
                            <w:rPr>
                              <w:rStyle w:val="InternetLink"/>
                            </w:rPr>
                            <w:t>刘宝琴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生物化学与分子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细胞生物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组织蛋白酶</w:t>
                        </w:r>
                        <w:r>
                          <w:rPr>
                            <w:lang w:val="en-US" w:eastAsia="zh-CN"/>
                          </w:rPr>
                          <w:t>D</w:t>
                        </w:r>
                        <w:r>
                          <w:rPr>
                            <w:lang w:val="en-US" w:eastAsia="zh-CN"/>
                          </w:rPr>
                          <w:t>与细胞衰老的关联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1" w:tgtFrame="http://202.118.40.26/cs/zsxc/_blank">
                          <w:r>
                            <w:rPr>
                              <w:rStyle w:val="InternetLink"/>
                            </w:rPr>
                            <w:t>孟欣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生物化学与分子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细胞生物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哺乳动物血睾屏障细胞连接的动力学变化及精子发生的分子机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2" w:tgtFrame="http://202.118.40.26/cs/zsxc/_blank">
                          <w:r>
                            <w:rPr>
                              <w:rStyle w:val="InternetLink"/>
                            </w:rPr>
                            <w:t>宿文辉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生物化学与分子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细胞生物学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有机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肿瘤微环境与肿瘤发生进展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3" w:tgtFrame="http://202.118.40.26/cs/zsxc/_blank">
                          <w:r>
                            <w:rPr>
                              <w:rStyle w:val="InternetLink"/>
                            </w:rPr>
                            <w:t>王华芹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生物化学与分子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日语③生物综合④细胞生物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小鼠受精卵早期发育细胞信号转导与分子生殖生物学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4" w:tgtFrame="http://202.118.40.26/cs/zsxc/_blank">
                          <w:r>
                            <w:rPr>
                              <w:rStyle w:val="InternetLink"/>
                            </w:rPr>
                            <w:t>张杰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生物化学与分子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医学综合④细胞生物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不招收同等学力。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核酸检测与基因分析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5" w:tgtFrame="http://202.118.40.26/cs/zsxc/_blank">
                          <w:r>
                            <w:rPr>
                              <w:rStyle w:val="InternetLink"/>
                            </w:rPr>
                            <w:t>赵国杰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生物化学与分子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生物综合④细胞生物学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有机化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149" w:type="dxa"/>
                        <w:gridSpan w:val="4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0710J1</w:t>
                        </w:r>
                        <w:r>
                          <w:rPr>
                            <w:lang w:val="en-US" w:eastAsia="zh-CN"/>
                          </w:rPr>
                          <w:t>医学实验学（理学门类）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抗感染免疫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6" w:tgtFrame="http://202.118.40.26/cs/zsxc/_blank">
                          <w:r>
                            <w:rPr>
                              <w:rStyle w:val="InternetLink"/>
                            </w:rPr>
                            <w:t>曹雅明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免疫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医学综合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生物综合④细胞生物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新型生物检测技术和临床应用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7" w:tgtFrame="http://202.118.40.26/cs/zsxc/_blank">
                          <w:r>
                            <w:rPr>
                              <w:rStyle w:val="InternetLink"/>
                            </w:rPr>
                            <w:t>关一夫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生物化学与分子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医学综合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生物综合④细胞生物学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英语六级通过优先，不招收同等学力，有硕博连读意向考生优先，非在职考生优先，综合性大学相关专业考生可以报考。 </w:t>
                        </w:r>
                      </w:p>
                    </w:tc>
                  </w:tr>
                  <w:tr>
                    <w:trPr/>
                    <w:tc>
                      <w:tcPr>
                        <w:tcW w:w="15149" w:type="dxa"/>
                        <w:gridSpan w:val="4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083100</w:t>
                        </w:r>
                        <w:r>
                          <w:rPr>
                            <w:lang w:val="en-US" w:eastAsia="zh-CN"/>
                          </w:rPr>
                          <w:t>生物医学工程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微流控芯片技术在生物医学领域的应用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8" w:tgtFrame="http://202.118.40.26/cs/zsxc/_blank">
                          <w:r>
                            <w:rPr>
                              <w:rStyle w:val="InternetLink"/>
                            </w:rPr>
                            <w:t>方瑾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分子细胞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数学一④计算机应用基础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综合性大学相关专业考生可以报考。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微流控芯片技术在生物医学领域的应用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9" w:tgtFrame="http://202.118.40.26/cs/zsxc/_blank">
                          <w:r>
                            <w:rPr>
                              <w:rStyle w:val="InternetLink"/>
                            </w:rPr>
                            <w:t>方瑾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分子细胞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数学一④计算机应用基础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综合性大学相关专业考生可以报考。 </w:t>
                        </w:r>
                      </w:p>
                    </w:tc>
                  </w:tr>
                  <w:tr>
                    <w:trPr/>
                    <w:tc>
                      <w:tcPr>
                        <w:tcW w:w="15149" w:type="dxa"/>
                        <w:gridSpan w:val="4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100101</w:t>
                        </w:r>
                        <w:r>
                          <w:rPr>
                            <w:lang w:val="en-US" w:eastAsia="zh-CN"/>
                          </w:rPr>
                          <w:t>人体解剖与组织胚胎学</w:t>
                        </w:r>
                      </w:p>
                    </w:tc>
                  </w:tr>
                  <w:tr>
                    <w:trPr/>
                    <w:tc>
                      <w:tcPr>
                        <w:tcW w:w="15149" w:type="dxa"/>
                        <w:gridSpan w:val="4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人体解剖学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神经解剖学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0" w:tgtFrame="http://202.118.40.26/cs/zsxc/_blank">
                          <w:r>
                            <w:rPr>
                              <w:rStyle w:val="InternetLink"/>
                            </w:rPr>
                            <w:t>赖红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人体解剖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日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英语六级通过。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中枢神经损伤与修复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1" w:tgtFrame="http://202.118.40.26/cs/zsxc/_blank">
                          <w:r>
                            <w:rPr>
                              <w:rStyle w:val="InternetLink"/>
                            </w:rPr>
                            <w:t>李洪鹏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人体解剖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日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英语四级通过。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中枢神经再生、神经肽与临床疾病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2" w:tgtFrame="http://202.118.40.26/cs/zsxc/_blank">
                          <w:r>
                            <w:rPr>
                              <w:rStyle w:val="InternetLink"/>
                            </w:rPr>
                            <w:t>刘晓湘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人体解剖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日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降解性材料在骨科的应用与研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3" w:tgtFrame="http://202.118.40.26/cs/zsxc/_blank">
                          <w:r>
                            <w:rPr>
                              <w:rStyle w:val="InternetLink"/>
                            </w:rPr>
                            <w:t>潘锋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人体解剖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创伤性记忆改变分子机制；断面解剖学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4" w:tgtFrame="http://202.118.40.26/cs/zsxc/_blank">
                          <w:r>
                            <w:rPr>
                              <w:rStyle w:val="InternetLink"/>
                            </w:rPr>
                            <w:t>王振宇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人体解剖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认知与记忆的分子机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5" w:tgtFrame="http://202.118.40.26/cs/zsxc/_blank">
                          <w:r>
                            <w:rPr>
                              <w:rStyle w:val="InternetLink"/>
                            </w:rPr>
                            <w:t>佟雷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人体解剖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149" w:type="dxa"/>
                        <w:gridSpan w:val="4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组织胚胎学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肾脏发生发育生理及病理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6" w:tgtFrame="http://202.118.40.26/cs/zsxc/_blank">
                          <w:r>
                            <w:rPr>
                              <w:rStyle w:val="InternetLink"/>
                            </w:rPr>
                            <w:t>翟效月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组织胚胎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创伤后应激障碍</w:t>
                        </w:r>
                        <w:r>
                          <w:rPr>
                            <w:lang w:val="en-US" w:eastAsia="zh-CN"/>
                          </w:rPr>
                          <w:t>(PTSD)</w:t>
                        </w:r>
                        <w:r>
                          <w:rPr>
                            <w:lang w:val="en-US" w:eastAsia="zh-CN"/>
                          </w:rPr>
                          <w:t>的发病机制及临床应用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7" w:tgtFrame="http://202.118.40.26/cs/zsxc/_blank">
                          <w:r>
                            <w:rPr>
                              <w:rStyle w:val="InternetLink"/>
                            </w:rPr>
                            <w:t>韩芳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组织胚胎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日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综合性大学相关专业考生可以报考。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为</w:t>
                        </w:r>
                        <w:r>
                          <w:rPr>
                            <w:lang w:val="en-US" w:eastAsia="zh-CN"/>
                          </w:rPr>
                          <w:t>3D</w:t>
                        </w:r>
                        <w:r>
                          <w:rPr>
                            <w:lang w:val="en-US" w:eastAsia="zh-CN"/>
                          </w:rPr>
                          <w:t>打印人体器官服务的微细结构三维重建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8" w:tgtFrame="http://202.118.40.26/cs/zsxc/_blank">
                          <w:r>
                            <w:rPr>
                              <w:rStyle w:val="InternetLink"/>
                            </w:rPr>
                            <w:t>任昊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组织胚胎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掌握计算机编程软件优先。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应激性精神障碍</w:t>
                        </w:r>
                        <w:r>
                          <w:rPr>
                            <w:lang w:val="en-US" w:eastAsia="zh-CN"/>
                          </w:rPr>
                          <w:t>PTSD</w:t>
                        </w:r>
                        <w:r>
                          <w:rPr>
                            <w:lang w:val="en-US" w:eastAsia="zh-CN"/>
                          </w:rPr>
                          <w:t>发病机制及临床应用的研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9" w:tgtFrame="http://202.118.40.26/cs/zsxc/_blank">
                          <w:r>
                            <w:rPr>
                              <w:rStyle w:val="InternetLink"/>
                            </w:rPr>
                            <w:t>徐延豪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组织胚胎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锌、铁及其转运蛋白参与阿尔茨海默病发病机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0" w:tgtFrame="http://202.118.40.26/cs/zsxc/_blank">
                          <w:r>
                            <w:rPr>
                              <w:rStyle w:val="InternetLink"/>
                            </w:rPr>
                            <w:t>郑玮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组织胚胎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149" w:type="dxa"/>
                        <w:gridSpan w:val="4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100102</w:t>
                        </w:r>
                        <w:r>
                          <w:rPr>
                            <w:lang w:val="en-US" w:eastAsia="zh-CN"/>
                          </w:rPr>
                          <w:t>免疫学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抗感染免疫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1" w:tgtFrame="http://202.118.40.26/cs/zsxc/_blank">
                          <w:r>
                            <w:rPr>
                              <w:rStyle w:val="InternetLink"/>
                            </w:rPr>
                            <w:t>曹雅明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免疫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疫苗与免疫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2" w:tgtFrame="http://202.118.40.26/cs/zsxc/_blank">
                          <w:r>
                            <w:rPr>
                              <w:rStyle w:val="InternetLink"/>
                            </w:rPr>
                            <w:t>崔立旺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免疫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感染免疫、免疫调节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3" w:tgtFrame="http://202.118.40.26/cs/zsxc/_blank">
                          <w:r>
                            <w:rPr>
                              <w:rStyle w:val="InternetLink"/>
                            </w:rPr>
                            <w:t>冯辉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免疫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过敏性疾病发病机制及临床诊治新策略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4" w:tgtFrame="http://202.118.40.26/cs/zsxc/_blank">
                          <w:r>
                            <w:rPr>
                              <w:rStyle w:val="InternetLink"/>
                            </w:rPr>
                            <w:t>何韶衡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免疫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支气管哮喘的免疫学发病机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5" w:tgtFrame="http://202.118.40.26/cs/zsxc/_blank">
                          <w:r>
                            <w:rPr>
                              <w:rStyle w:val="InternetLink"/>
                            </w:rPr>
                            <w:t>刘北星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免疫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日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抗感染免疫、免疫遗传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6" w:tgtFrame="http://202.118.40.26/cs/zsxc/_blank">
                          <w:r>
                            <w:rPr>
                              <w:rStyle w:val="InternetLink"/>
                            </w:rPr>
                            <w:t>祁赞梅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免疫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黏膜免疫、肿瘤免疫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7" w:tgtFrame="http://202.118.40.26/cs/zsxc/_blank">
                          <w:r>
                            <w:rPr>
                              <w:rStyle w:val="InternetLink"/>
                            </w:rPr>
                            <w:t>孙逊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免疫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日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肿瘤免疫与神经免疫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8" w:tgtFrame="http://202.118.40.26/cs/zsxc/_blank">
                          <w:r>
                            <w:rPr>
                              <w:rStyle w:val="InternetLink"/>
                            </w:rPr>
                            <w:t>王金岩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免疫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日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抗感染免疫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9" w:tgtFrame="http://202.118.40.26/cs/zsxc/_blank">
                          <w:r>
                            <w:rPr>
                              <w:rStyle w:val="InternetLink"/>
                            </w:rPr>
                            <w:t>郑丽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免疫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抗感染免疫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0" w:tgtFrame="http://202.118.40.26/cs/zsxc/_blank">
                          <w:r>
                            <w:rPr>
                              <w:rStyle w:val="InternetLink"/>
                            </w:rPr>
                            <w:t>朱晓彤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免疫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NK</w:t>
                        </w:r>
                        <w:r>
                          <w:rPr>
                            <w:lang w:val="en-US" w:eastAsia="zh-CN"/>
                          </w:rPr>
                          <w:t>细胞抗疟原虫感染免疫效应机制的研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1" w:tgtFrame="http://202.118.40.26/cs/zsxc/_blank">
                          <w:r>
                            <w:rPr>
                              <w:rStyle w:val="InternetLink"/>
                            </w:rPr>
                            <w:t>傅炜昕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实验中心一部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神经肽对</w:t>
                        </w:r>
                        <w:r>
                          <w:rPr>
                            <w:lang w:val="en-US" w:eastAsia="zh-CN"/>
                          </w:rPr>
                          <w:t>NK</w:t>
                        </w:r>
                        <w:r>
                          <w:rPr>
                            <w:lang w:val="en-US" w:eastAsia="zh-CN"/>
                          </w:rPr>
                          <w:t>细胞功能调节机制的研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2" w:tgtFrame="http://202.118.40.26/cs/zsxc/_blank">
                          <w:r>
                            <w:rPr>
                              <w:rStyle w:val="InternetLink"/>
                            </w:rPr>
                            <w:t>梁再赋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实验中心一部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日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149" w:type="dxa"/>
                        <w:gridSpan w:val="4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100103</w:t>
                        </w:r>
                        <w:r>
                          <w:rPr>
                            <w:lang w:val="en-US" w:eastAsia="zh-CN"/>
                          </w:rPr>
                          <w:t>病原生物学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机会性感染真菌的致病机制及防治策略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3" w:tgtFrame="http://202.118.40.26/cs/zsxc/_blank">
                          <w:r>
                            <w:rPr>
                              <w:rStyle w:val="InternetLink"/>
                            </w:rPr>
                            <w:t>安春丽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原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流感病毒感染防御机制及方法研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4" w:tgtFrame="http://202.118.40.26/cs/zsxc/_blank">
                          <w:r>
                            <w:rPr>
                              <w:rStyle w:val="InternetLink"/>
                            </w:rPr>
                            <w:t>金红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原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感染性疾病的免疫诊断与预防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5" w:tgtFrame="http://202.118.40.26/cs/zsxc/_blank">
                          <w:r>
                            <w:rPr>
                              <w:rStyle w:val="InternetLink"/>
                            </w:rPr>
                            <w:t>罗恩杰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原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医学院校、综合性大学相关专业考生均可以报考。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金黄色葡萄球菌致病因子鉴定及毒力调控网络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6" w:tgtFrame="http://202.118.40.26/cs/zsxc/_blank">
                          <w:r>
                            <w:rPr>
                              <w:rStyle w:val="InternetLink"/>
                            </w:rPr>
                            <w:t>马笑雪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原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日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病毒与肿瘤相关性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7" w:tgtFrame="http://202.118.40.26/cs/zsxc/_blank">
                          <w:r>
                            <w:rPr>
                              <w:rStyle w:val="InternetLink"/>
                            </w:rPr>
                            <w:t>史俊岩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原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疟疾传播阻断疫苗研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8" w:tgtFrame="http://202.118.40.26/cs/zsxc/_blank">
                          <w:r>
                            <w:rPr>
                              <w:rStyle w:val="InternetLink"/>
                            </w:rPr>
                            <w:t>王美莲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原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宫颈癌的免疫致病机制及生物治疗研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9" w:tgtFrame="http://202.118.40.26/cs/zsxc/_blank">
                          <w:r>
                            <w:rPr>
                              <w:rStyle w:val="InternetLink"/>
                            </w:rPr>
                            <w:t>王雪莲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原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血链球菌</w:t>
                        </w:r>
                        <w:r>
                          <w:rPr>
                            <w:lang w:val="en-US" w:eastAsia="zh-CN"/>
                          </w:rPr>
                          <w:t>spxB</w:t>
                        </w:r>
                        <w:r>
                          <w:rPr>
                            <w:lang w:val="en-US" w:eastAsia="zh-CN"/>
                          </w:rPr>
                          <w:t>在致病过程中的作用。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0" w:tgtFrame="http://202.118.40.26/cs/zsxc/_blank">
                          <w:r>
                            <w:rPr>
                              <w:rStyle w:val="InternetLink"/>
                            </w:rPr>
                            <w:t>郑兰艳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原生物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149" w:type="dxa"/>
                        <w:gridSpan w:val="4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100104</w:t>
                        </w:r>
                        <w:r>
                          <w:rPr>
                            <w:lang w:val="en-US" w:eastAsia="zh-CN"/>
                          </w:rPr>
                          <w:t>病理学与病理生理学</w:t>
                        </w:r>
                      </w:p>
                    </w:tc>
                  </w:tr>
                  <w:tr>
                    <w:trPr/>
                    <w:tc>
                      <w:tcPr>
                        <w:tcW w:w="15149" w:type="dxa"/>
                        <w:gridSpan w:val="4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病理生理学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锌与内分泌疾病相关性研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1" w:tgtFrame="http://202.118.40.26/cs/zsxc/_blank">
                          <w:r>
                            <w:rPr>
                              <w:rStyle w:val="InternetLink"/>
                            </w:rPr>
                            <w:t>池志宏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生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代谢综合征的发病机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2" w:tgtFrame="http://202.118.40.26/cs/zsxc/_blank">
                          <w:r>
                            <w:rPr>
                              <w:rStyle w:val="InternetLink"/>
                            </w:rPr>
                            <w:t>孙鲁宁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生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日语考生要求英语四级通过。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干细胞微环境调控与血管再生；干细胞抗衰老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3" w:tgtFrame="http://202.118.40.26/cs/zsxc/_blank">
                          <w:r>
                            <w:rPr>
                              <w:rStyle w:val="InternetLink"/>
                            </w:rPr>
                            <w:t>于艳秋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生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英语四级通过。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炎症、免疫与肿瘤的应用基础研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4" w:tgtFrame="http://202.118.40.26/cs/zsxc/_blank">
                          <w:r>
                            <w:rPr>
                              <w:rStyle w:val="InternetLink"/>
                            </w:rPr>
                            <w:t>赵成海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生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149" w:type="dxa"/>
                        <w:gridSpan w:val="4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病理学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重金属镉促进肺癌发生、发展的分子机制</w:t>
                        </w:r>
                        <w:r>
                          <w:rPr>
                            <w:lang w:val="en-US" w:eastAsia="zh-CN"/>
                          </w:rPr>
                          <w:t>;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5" w:tgtFrame="http://202.118.40.26/cs/zsxc/_blank">
                          <w:r>
                            <w:rPr>
                              <w:rStyle w:val="InternetLink"/>
                            </w:rPr>
                            <w:t>戴顺东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病理学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6" w:tgtFrame="http://202.118.40.26/cs/zsxc/_blank">
                          <w:r>
                            <w:rPr>
                              <w:rStyle w:val="InternetLink"/>
                            </w:rPr>
                            <w:t>董千泽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肺癌发生发展及耐药分子机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7" w:tgtFrame="http://202.118.40.26/cs/zsxc/_blank">
                          <w:r>
                            <w:rPr>
                              <w:rStyle w:val="InternetLink"/>
                            </w:rPr>
                            <w:t>范垂锋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肿瘤放射增敏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8" w:tgtFrame="http://202.118.40.26/cs/zsxc/_blank">
                          <w:r>
                            <w:rPr>
                              <w:rStyle w:val="InternetLink"/>
                            </w:rPr>
                            <w:t>韩阳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肺癌分子病理学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9" w:tgtFrame="http://202.118.40.26/cs/zsxc/_blank">
                          <w:r>
                            <w:rPr>
                              <w:rStyle w:val="InternetLink"/>
                            </w:rPr>
                            <w:t>韩昱晨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日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不招在职生源。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肺癌侵袭转移及耐药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0" w:tgtFrame="http://202.118.40.26/cs/zsxc/_blank">
                          <w:r>
                            <w:rPr>
                              <w:rStyle w:val="InternetLink"/>
                            </w:rPr>
                            <w:t>李庆昌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日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肺癌的发生发展及侵袭转移的分子机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1" w:tgtFrame="http://202.118.40.26/cs/zsxc/_blank">
                          <w:r>
                            <w:rPr>
                              <w:rStyle w:val="InternetLink"/>
                            </w:rPr>
                            <w:t>刘洋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关于肿瘤侵袭转移信号通路的相关研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2" w:tgtFrame="http://202.118.40.26/cs/zsxc/_blank">
                          <w:r>
                            <w:rPr>
                              <w:rStyle w:val="InternetLink"/>
                            </w:rPr>
                            <w:t>刘洋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日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乳腺癌信号传导机制的研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3" w:tgtFrame="http://202.118.40.26/cs/zsxc/_blank">
                          <w:r>
                            <w:rPr>
                              <w:rStyle w:val="InternetLink"/>
                            </w:rPr>
                            <w:t>米小轶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不招收同等学力。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肺癌发生发展分子机制研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4" w:tgtFrame="http://202.118.40.26/cs/zsxc/_blank">
                          <w:r>
                            <w:rPr>
                              <w:rStyle w:val="InternetLink"/>
                            </w:rPr>
                            <w:t>苗原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肺癌细胞增殖和侵袭分子机制研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5" w:tgtFrame="http://202.118.40.26/cs/zsxc/_blank">
                          <w:r>
                            <w:rPr>
                              <w:rStyle w:val="InternetLink"/>
                            </w:rPr>
                            <w:t>邱雪杉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肺癌细胞增殖和侵袭的分子机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6" w:tgtFrame="http://202.118.40.26/cs/zsxc/_blank">
                          <w:r>
                            <w:rPr>
                              <w:rStyle w:val="InternetLink"/>
                            </w:rPr>
                            <w:t>孙丽梅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肺癌侵袭转移分子调控及早期诊断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7" w:tgtFrame="http://202.118.40.26/cs/zsxc/_blank">
                          <w:r>
                            <w:rPr>
                              <w:rStyle w:val="InternetLink"/>
                            </w:rPr>
                            <w:t>王恩华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胶质母细胞瘤恶性演进及靶向治疗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8" w:tgtFrame="http://202.118.40.26/cs/zsxc/_blank">
                          <w:r>
                            <w:rPr>
                              <w:rStyle w:val="InternetLink"/>
                            </w:rPr>
                            <w:t>王亮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胸腺瘤及肺肿瘤的分子病理学研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9" w:tgtFrame="http://202.118.40.26/cs/zsxc/_blank">
                          <w:r>
                            <w:rPr>
                              <w:rStyle w:val="InternetLink"/>
                            </w:rPr>
                            <w:t>王妍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肺癌侵袭转移的分子机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0" w:tgtFrame="http://202.118.40.26/cs/zsxc/_blank">
                          <w:r>
                            <w:rPr>
                              <w:rStyle w:val="InternetLink"/>
                            </w:rPr>
                            <w:t>徐洪涛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Wnt</w:t>
                        </w:r>
                        <w:r>
                          <w:rPr>
                            <w:lang w:val="en-US" w:eastAsia="zh-CN"/>
                          </w:rPr>
                          <w:t>通路相关因子在肺癌发生发展中的作用；</w:t>
                        </w:r>
                        <w:r>
                          <w:rPr>
                            <w:lang w:val="en-US" w:eastAsia="zh-CN"/>
                          </w:rPr>
                          <w:t>Wnt</w:t>
                        </w:r>
                        <w:r>
                          <w:rPr>
                            <w:lang w:val="en-US" w:eastAsia="zh-CN"/>
                          </w:rPr>
                          <w:t>通路关键分子影响肺癌患者放疗敏感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1" w:tgtFrame="http://202.118.40.26/cs/zsxc/_blank">
                          <w:r>
                            <w:rPr>
                              <w:rStyle w:val="InternetLink"/>
                            </w:rPr>
                            <w:t>杨连赫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肺癌侵袭转移的分子机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2" w:tgtFrame="http://202.118.40.26/cs/zsxc/_blank">
                          <w:r>
                            <w:rPr>
                              <w:rStyle w:val="InternetLink"/>
                            </w:rPr>
                            <w:t>于涓瀚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肺癌发生发展以及侵袭转移的分子机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3" w:tgtFrame="http://202.118.40.26/cs/zsxc/_blank">
                          <w:r>
                            <w:rPr>
                              <w:rStyle w:val="InternetLink"/>
                            </w:rPr>
                            <w:t>张勇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肿瘤发生发展的信号传导机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4" w:tgtFrame="http://202.118.40.26/cs/zsxc/_blank">
                          <w:r>
                            <w:rPr>
                              <w:rStyle w:val="InternetLink"/>
                            </w:rPr>
                            <w:t>赵月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149" w:type="dxa"/>
                        <w:gridSpan w:val="4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1001J1</w:t>
                        </w:r>
                        <w:r>
                          <w:rPr>
                            <w:lang w:val="en-US" w:eastAsia="zh-CN"/>
                          </w:rPr>
                          <w:t>医学实验学</w:t>
                        </w:r>
                        <w:r>
                          <w:rPr>
                            <w:lang w:val="en-US" w:eastAsia="zh-CN"/>
                          </w:rPr>
                          <w:t>(</w:t>
                        </w:r>
                        <w:r>
                          <w:rPr>
                            <w:lang w:val="en-US" w:eastAsia="zh-CN"/>
                          </w:rPr>
                          <w:t>医学门类）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抗感染免疫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5" w:tgtFrame="http://202.118.40.26/cs/zsxc/_blank">
                          <w:r>
                            <w:rPr>
                              <w:rStyle w:val="InternetLink"/>
                            </w:rPr>
                            <w:t>曹雅明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免疫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149" w:type="dxa"/>
                        <w:gridSpan w:val="4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105128</w:t>
                        </w:r>
                        <w:r>
                          <w:rPr>
                            <w:lang w:val="en-US" w:eastAsia="zh-CN"/>
                          </w:rPr>
                          <w:t>临床病理学（不授博士学位）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肺癌分子病理学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6" w:tgtFrame="http://202.118.40.26/cs/zsxc/_blank">
                          <w:r>
                            <w:rPr>
                              <w:rStyle w:val="InternetLink"/>
                            </w:rPr>
                            <w:t>韩昱晨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日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不招在职生源。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肺癌侵袭转移及耐药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7" w:tgtFrame="http://202.118.40.26/cs/zsxc/_blank">
                          <w:r>
                            <w:rPr>
                              <w:rStyle w:val="InternetLink"/>
                            </w:rPr>
                            <w:t>李庆昌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日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肺癌的发生发展及侵袭转移的分子机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8" w:tgtFrame="http://202.118.40.26/cs/zsxc/_blank">
                          <w:r>
                            <w:rPr>
                              <w:rStyle w:val="InternetLink"/>
                            </w:rPr>
                            <w:t>刘洋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肾细胞癌的分子遗传学诊断研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9" w:tgtFrame="http://202.118.40.26/cs/zsxc/_blank">
                          <w:r>
                            <w:rPr>
                              <w:rStyle w:val="InternetLink"/>
                            </w:rPr>
                            <w:t>苗原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肺癌细胞增殖和侵袭分子机制研究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0" w:tgtFrame="http://202.118.40.26/cs/zsxc/_blank">
                          <w:r>
                            <w:rPr>
                              <w:rStyle w:val="InternetLink"/>
                            </w:rPr>
                            <w:t>邱雪杉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>
                          <w:top w:val="thickThinLargeGap" w:sz="6" w:space="0" w:color="C0C0C0"/>
                          <w:left w:val="dotted" w:sz="6" w:space="0" w:color="00FFFF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肺癌侵袭转移分子调控及早期诊断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1" w:tgtFrame="http://202.118.40.26/cs/zsxc/_blank">
                          <w:r>
                            <w:rPr>
                              <w:rStyle w:val="InternetLink"/>
                            </w:rPr>
                            <w:t>王恩华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病理学教研室</w:t>
                          </w:r>
                        </w:hyperlink>
                      </w:p>
                    </w:tc>
                    <w:tc>
                      <w:tcPr>
                        <w:tcW w:w="4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①</w:t>
                        </w:r>
                        <w:r>
                          <w:rPr>
                            <w:lang w:val="en-US" w:eastAsia="zh-CN"/>
                          </w:rPr>
                          <w:t>政治②英语③西医综合 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dotted" w:sz="6" w:space="0" w:color="00FFFF"/>
                          <w:right w:val="dotted" w:sz="6" w:space="0" w:color="00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zh-CN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left w:val="single" w:sz="6" w:space="0" w:color="FFFFFF"/>
            </w:tcBorders>
            <w:shd w:fill="EEF8FF" w:val="clear"/>
          </w:tcPr>
          <w:tbl>
            <w:tblPr>
              <w:tblW w:w="1514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6"/>
              <w:gridCol w:w="1818"/>
              <w:gridCol w:w="4999"/>
              <w:gridCol w:w="3636"/>
            </w:tblGrid>
            <w:tr>
              <w:trPr/>
              <w:tc>
                <w:tcPr>
                  <w:tcW w:w="4696" w:type="dxa"/>
                  <w:tcBorders>
                    <w:top w:val="dotted" w:sz="6" w:space="0" w:color="00FFFF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专业代码、名称及研究方向</w:t>
                  </w:r>
                </w:p>
              </w:tc>
              <w:tc>
                <w:tcPr>
                  <w:tcW w:w="1818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导师姓名</w:t>
                  </w:r>
                </w:p>
              </w:tc>
              <w:tc>
                <w:tcPr>
                  <w:tcW w:w="4999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考试科目</w:t>
                  </w:r>
                </w:p>
              </w:tc>
              <w:tc>
                <w:tcPr>
                  <w:tcW w:w="3636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06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第一临床学院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4020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应用心理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精神疾病的临床心理评估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毕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心理学专业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应激的心理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学机制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晓白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心理学专业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精神疾病的人格特质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心理学专业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理咨询和心理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盈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心理学专业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限全日制本科生源报考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抑郁障碍及焦虑障碍患者认知行为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汤艳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心理学专业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精神疾病多模态脑影像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心理学专业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认知心理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曼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心理学专业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青少年心理咨询和心理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枫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心理学专业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人格的遗传学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朱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心理学专业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7100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细胞生物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皮肤病的转化医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高兴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性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生物综合④生物化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肠癌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振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生物综合④生物化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710J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医学实验学（理学门类）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艾滋病免疫致病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耿文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医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综合④细胞生物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分子流行病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韩晓旭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医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综合④细胞生物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HC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感染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康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医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综合④细胞生物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疾病转归的生物学标志物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尚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医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综合④细胞生物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分子生物学和分子流行病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旻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医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综合④细胞生物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艾滋病疾病进展及免疫调控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子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医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综合④细胞生物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710J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影像学基础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理学门类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精神疾病多模态脑影像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医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综合④细胞生物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710J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实验肿瘤学（理学门类）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肠道肿瘤病因及发病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袁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研究所三室（肿瘤病因与筛查研究室）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医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综合④生物化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病理生物学行为研究与临床应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辛彦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研究所四室（胃肠肿瘤病理研究室）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医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综合④生物化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710J6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实验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实验外科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程颖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外科暨器官移植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医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综合④免疫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10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病理学与病理生理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病理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发生基因调控的分子机制及早期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广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病理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考生要求英语四级通过，三本考生要求六级合格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1J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医学实验学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医学门类）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艾滋病免疫致病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耿文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分子流行病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韩晓旭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临床免疫与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HI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感染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姜拥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HC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感染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康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疾病转归的生物学标志物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尚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分子生物学和分子流行病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旻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艾滋病疾病进展及免疫调控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子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1J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影像学基础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医学门类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精神疾病多模态脑影像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1J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实验肿瘤学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医学门类）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病理生物学行为研究与临床应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辛彦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研究所四室（胃肠肿瘤病理研究室）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1J6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实验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实验外科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程颖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外科暨器官移植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0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内科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风湿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风湿病发病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鲁静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风湿免疫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类风湿关节炎发病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沈晖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风湿免疫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类风湿关节炎发病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夏丽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风湿免疫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风湿性疾病与细胞因子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肖卫国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风湿免疫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狼疮脑病的发病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娉婷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风湿免疫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风湿性疾病发病机制与诊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榕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风湿免疫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呼吸系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机械通气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代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慢性阻塞性肺疾病、介入肺脏病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侯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慢性气道疾病、间质性肺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康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慢性咳嗽的病因与发病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孔灵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，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支气管哮喘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苏新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慢性气道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秋月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非小细胞肺癌靶向治疗的耐药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赞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睡眠呼吸障碍和呼吸介入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玮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部感染性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放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部肿瘤、危重症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洪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的信号转导机制与转化医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8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胡雪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老年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内分泌与代谢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炎症与肥胖、糖尿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8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曹艳丽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甲状腺疾病、代谢综合征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8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单忠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“代谢记忆”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8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都镇先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胰岛素抵抗和糖尿病血管并发症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8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谷剑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，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甲状腺疾病 骨代谢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8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关海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，不招收同等学力、专升本生源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下丘脑垂体甲状腺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8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姜雅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甲状腺与自身免疫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8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静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自身免疫性甲状腺疾病发病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8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玉姝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硒和遗传因素在内分泌代谢疾病中的作用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8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毛金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大血管并发症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9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孟馨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甲状腺癌分子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9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史晓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肾病发病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9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秋月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遗传性内分泌代谢疾病的诊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9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晓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甲状腺疾病的基础和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9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于晓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不招收同等学力、专升本生源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、肥胖、胰岛素抵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9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玉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自身免疫性甲状腺疾病、碘与甲状腺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9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滕卫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甲状腺疾病发病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9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滕晓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优先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肾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肾病遗传学发病机制和诊治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9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范秋灵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狼疮性肾炎发病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9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艳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应用活体冷冻技术探讨蛋白尿产生机制的基础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0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子龙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狼疮及狼疮肾炎的遗传易感性发生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0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栗霄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免疫介导的肾小球疾病的基础及临床研究；血液净化治疗的基础及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0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林林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腹透相关性腹膜纤维化的基础与临床研究，原发和继发肾脏疾病的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0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健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微血管内皮细胞生长因子在肾脏疾病中的作用，结核相关性肾损伤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0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肾小球疾病发病机制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.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预防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.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治疗的基础及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0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力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慢性肾脏病的防治 血液净化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0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姚丽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免疫介导的肾小球疾病（狼疮肾炎、膜性肾病及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Ig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肾病）诊治与预后评估新型标示物研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0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周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消化系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肠病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0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姜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消化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非酒精性脂肪性肝病的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0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异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消化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结肠癌与炎症性肠病的发病机制及诊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1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维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消化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消化道肿瘤的诊断与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1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明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消化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消化管早期癌、脂肪性肝病、肝纤维化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1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汪旭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消化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冠心病的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1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田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老年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冠状动脉介入治疗及其相关影响因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1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贾大林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疾病的防治及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1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英贤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内质网应激在心力衰竭发病机制中的探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1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丽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冠心病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1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徐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电生理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1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于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冠心病等相关心血管病学及介入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1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月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脏康复的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2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子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血液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白血病微小残留病的特点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|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、耐药机制和逆转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&amp;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2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蔡大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血液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巨核细胞发育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2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程大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血液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恶性血液病发病机制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2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血液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血液病发病机制及干细胞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2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亚柱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血液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白血病发病及治疗的分子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2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颜晓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血液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恶性血液病融合基因及发病机制的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2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丽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血液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科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内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肾脏及风湿免疫性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2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姜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先天性心脏病的分子遗传学及小儿肾脏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2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姜红堃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肾脏及风湿免疫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2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维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0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医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抑郁焦虑患者认知行为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3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汤艳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及并发症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3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曹翠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老年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代谢性心血管病与糖尿病肾病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3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思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老年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的信号转导机制与转化医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3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胡雪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老年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舒张性心功能不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3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林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老年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冠心病的临床防治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3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齐国先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老年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冠心病及动脉硬化防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3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史立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老年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冠心病的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3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田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老年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代谢综合征与糖尿病、骨质疏松症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3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涤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老年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风湿病的诊治和抗炎药的活性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3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老年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内分泌肿瘤发病机制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4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海燕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老年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认知功能障碍与神经免疫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4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荣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老年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0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认知障碍与痴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4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曹云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干细胞治疗脑梗死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4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何志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血管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4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考生要求英语四级通过。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?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痴呆与认知功能障碍的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4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华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帕金森病的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4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罗晓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系统遗传变性疾病的诊断和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4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欧阳嶷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考生要求英语四级通过。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?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系统变性病病因及治疗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4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商秀丽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电生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4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晓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免疫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5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缺血及癫痫后内源性神经干细胞的调控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5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传胜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缺血后的神经再生与功能恢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5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珊珊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出血后继发神经损伤机制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5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滕伟禹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考生要求英语四级通过，限应届本科毕业生报考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0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精神病与精神卫生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精神疾病的临床比较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5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毕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精神疾病的神经影像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5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孔令韬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临床精神药理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5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晓白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精神疾病的临床药理学及脑功能影像学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5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抑郁症的发病机制及临床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5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盈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限全日制本科生源报考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精神疾病多模态脑影像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5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汤艳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精神疾病多模态脑影像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6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精神疾病的神经影像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6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枫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精神疾病的分子遗传学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6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朱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06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皮肤病与性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皮肤病的分子免疫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6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高兴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性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银屑病发病机制及中西医结合治疗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6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耿龙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性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免疫皮肤病学、皮肤肿瘤学及遗传性皮肤病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6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何春涤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性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自身免疫病发病机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6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姜奕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性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皮肤肿瘤与自身免疫性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6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久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性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激光美容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6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远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性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皮肤性病的临床及免疫皮肤病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6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性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美容皮肤科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7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玮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性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免疫皮肤病学基础及应用技术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7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齐瑞群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性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皮肤免疫机制调控及损伤修复、皮肤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7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宋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性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光免疫及美容皮肤病学、皮肤循证医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7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性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皮肤病免疫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7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夏立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性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临床皮肤病学，免疫皮肤病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7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肖汀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性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自身免疫性皮肤病、性传播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7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徐宏慧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性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激光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光免疫皮肤病学、皮肤真菌病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7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徐天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性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免疫皮肤病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7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丽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性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07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影像医学与核医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超声诊断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腹部、妇产科、小器官超声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7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艳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腹部、小器官、妇科超声诊断与介入性超声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8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学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低频超声逆转肿瘤多药耐药；超声诊断；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8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疾病超声诊断及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8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昕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超声心动图新技术在冠心病和心衰中的应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8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春燕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超声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8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唐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超声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8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超声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8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立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放射诊断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与心血管影像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8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戴旭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系统影像学新技术与功能影像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8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范国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血管与非血管疾病的影像诊断及介入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8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冯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影像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9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高思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系统疾病的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MR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与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CT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9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关丽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呼吸系统疾病影像诊断与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9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黎庶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骨运动系统影像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9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松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微循环与分子影像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9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屹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腹部影像诊断，肾脏功能影像与对比剂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9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任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和非血管疾病的微创介入诊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9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邵海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与非血管疾病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9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苏洪英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与血管疾病放射诊断与介入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9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肖亮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介入治疗与影像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29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徐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血管与肿瘤介入影像诊断与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0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曦彤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介入放射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0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钟红珊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不招收同等学力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核医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影像诊断及核素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0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娜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核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分子影像诊断和核素靶向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0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亚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核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核医学、肿瘤的诊断和治疗的分子生物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0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尹雅芙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核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08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临床检验诊断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艾滋病免疫致病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0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耿文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HI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感染与治疗、个体化医学分子诊断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0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郭晓临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分子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0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韩晓旭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临床免疫与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HI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感染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0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姜拥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HC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感染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0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康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疾病转归的生物学标志物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1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尚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分子生物学和分子流行病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1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旻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艾滋病疾病进展及免疫调控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1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子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免疫及信号传导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1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周立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细菌耐药监测及其发生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1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褚云卓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1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外科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骨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关节软骨代谢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1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郭磊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骨肉瘤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1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黄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骨缺损修复重建及人工关节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1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梁庆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干细胞诱导分化；脊髓损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1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欣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脊髓损伤与椎间盘退变的机理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1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屠冠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脊柱脊髓损伤的修复与重建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2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成骨细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OGR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受体信号传导通路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2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居强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Livin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基因在骨肉瘤多药耐药中作用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2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玉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脊髓损伤及间盘退变分子生物学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2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夏茂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骨质疏松骨骼变化机制与足踝畸形临床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2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茂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椎间盘退变的机理及干预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2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朱悦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膀胱癌侵袭转移机制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2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毕建斌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系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2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宫大鑫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系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2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孔垂泽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生殖系肿瘤的病理机制及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2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海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系结石、男科学、泌尿系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3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贤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系统肿瘤的分子病理与靶向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3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曾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非编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RN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在前列腺癌中作用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3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宇曦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膀胱癌生物学行为的分子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3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依赖性受体促凋亡分子网络及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3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朱育焱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普通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器官移植、胰岛移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3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程颖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外科暨器官移植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胆外科 器官移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3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柏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外科暨器官移植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器官移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3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外科暨器官移植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普通外科、器官移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3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永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外科暨器官移植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器官移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3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孟一曼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外科暨器官移植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胆外科、器官移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4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外科暨器官移植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器官移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4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蕾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外科暨器官移植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胰岛移植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癌生物学特征的分子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4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佳林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外科暨器官移植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肛肠外科疾病诊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4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孟强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肛肠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血管细胞生物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4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舒强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肛肠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肠恶性肿瘤的发病与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4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邢承忠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肛肠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大肠癌分子靶向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4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德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肛肠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肛肠外科疾病的外科诊治及自制中药肠溃宁治疗溃疡性结肠炎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4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凌洪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肛肠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甲状腺疾病的诊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4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烧伤甲状腺综合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胰腺癌发病分子生物学基础与综合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4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董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胃肠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乳腺、甲状腺、消化道肿瘤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5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董齐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胃肠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结直肠癌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5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周建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胃肠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移植血管狭窄、闭塞机制及防治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5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胡新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血管甲状腺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甲状腺疾病临床与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5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宋清斌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血管甲状腺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血管发育生物学：新生与再生、血管重塑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5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辛世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血管甲状腺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血管外科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5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血管甲状腺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单核巨噬细胞在胰腺癌转移中的作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5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葛春林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胰腺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胰腺肿瘤的发病机制和综合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5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胰腺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胰腺癌综合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5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宋少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胰腺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胰腺癌的分子生物学相关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5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许元鸿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胰腺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胰腺疾病的基础和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6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梅芬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胰腺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Hippo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蛋白信号通路在神经肿瘤中的作用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6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包义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骨髓间充值干细胞在胶质瘤治疗中的应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6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程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胶质瘤的免疫调控和免疫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6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仇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胶质瘤的综合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6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郭宗泽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肿瘤的特异基因筛选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6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景治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胶质瘤综合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6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光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离子通道及癫痫发病机制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6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欧绍武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电压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门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Na+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通道与神经系统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6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传导束成像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6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义宝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缺血再灌注损伤，神经系统遗传疾病基因分析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7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肿瘤、颅脑外伤、脑血管病、脊髓病变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7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运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系统肿瘤的诊断与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7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安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系统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7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鹏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缺血性脑血管病脑血运重建微创技术体系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7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佟志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血管病外科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7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臧培卓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脏大血管外科临床与相关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7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谷天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脏大血管外科，脏器保护（心脏、脊髓）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7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师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yi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脏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7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修宗谊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先心病基础与临床 瓣膜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7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玉海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胸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非小细胞肺癌新功能基因的筛选与鉴定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8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宏旭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胸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免疫的相关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8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许顺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胸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发生与转移的分子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8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春鹿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胸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早期诊断及微创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8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其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胸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食管癌的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8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曙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胸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整形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脂肪干细胞相关应用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8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郭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整形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整形外科的临床与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8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韩思源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整形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1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产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妊娠期高血压疾病病因学研究与产科危重症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8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孟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HPV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对肿瘤细胞代谢的影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8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郭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肿瘤的表遗传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8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孟春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卵巢恶性肿瘤的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9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孟祥凯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外阴及宫颈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9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武昕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卵巢癌的早期诊断和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9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颐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卵巢癌侵袭转移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9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杨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卵巢癌腹腔转移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9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佟晓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1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玻璃体视网膜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9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才娜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底病、糖尿病眼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9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蕾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斜视、小儿眼科、泪器病、眼表疾病、眼遗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9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病毒性角膜炎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9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小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白内障及后发性白内障的病因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39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宁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底病、玻璃体视网膜手术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0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含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外伤，眼肿瘤，眼整形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0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瑞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青光眼的发病机制和诊断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0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忠志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日语考生要求英语四级通过，不招三本及以下生源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1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耳鼻咽喉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耳鼻咽喉科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0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韩佳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耳鼻咽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耳鼻发育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0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郝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耳鼻咽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耳科学的基础和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0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惠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耳鼻咽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耳鼻咽喉科学的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0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姜学钧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耳鼻咽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SP1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基因在耳鼻喉疾病中的应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0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耳鼻咽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鼻科学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0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施磊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耳鼻咽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嗅觉相关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0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魏宏权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耳鼻咽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鼻内镜微创外科及鼻科肿瘤的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1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阎艾慧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耳鼻咽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1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放射治疗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胸部恶性肿瘤放射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1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党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治疗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恶性肿瘤放疗抵抗的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1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爱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治疗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放射敏感性的预测和调控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1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治疗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消化系肿瘤的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1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建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治疗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头颈部肿瘤放射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1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乔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治疗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内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微环境及肿瘤转移的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1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车晓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考生要求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恶性肿瘤的综合性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1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金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恶性肿瘤凋亡及耐药机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1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静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信号转导与分子靶向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1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云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微环境与肿瘤的侵袭转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2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曲晶磊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恶性肿瘤的转化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2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曲秀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考生要求英语四级通过，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信号转导异常在恶性肿瘤耐药的作用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2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徐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恶性肿瘤侵袭、转移与耐药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2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敬东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恶性肿瘤侵袭转移的相关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2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凌云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恶性肿瘤分子靶向治疗及耐药逆转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2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晔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的诊治及转化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2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明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乳腺癌内分泌治疗的耐药机制及靶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2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滕月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乳腺癌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2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乳腺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乳腺癌的早期发现与早期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2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金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乳腺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限全日制应届本科生源报考，不招收专升本生源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乳腺癌的临床与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3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徐莹莹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乳腺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乳腺肿瘤分子诊断与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3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郑新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乳腺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癌亚临床转移与综合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3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黄宝俊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癌腹膜转移诊治的基础及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3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姜成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缝隙连接蛋白在结直肠癌诊治中的价值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3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凯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肠肿瘤侵袭转移的分子机制研究及靶向药物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3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福囝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肠癌腹膜转移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3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那迪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癌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3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肠癌基础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3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振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癌亚临床转移早诊与阻断治疗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3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徐惠绵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肠癌相关抑癌基因的分子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4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徐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基础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乳腺癌发病机制及分子靶向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4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研究所二室（生物治疗研究室）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4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田昕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研究所二室（生物治疗研究室）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癌病因、早诊与预防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4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宫月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研究所三室（肿瘤病因与筛查研究室）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癌病因与早期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4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丽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研究所三室（肿瘤病因与筛查研究室）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癌的病因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,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早期诊断及综合防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4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徐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研究所三室（肿瘤病因与筛查研究室）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癌的病因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,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早期诊断及综合防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4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袁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研究所三室（肿瘤病因与筛查研究室）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病理生物学行为研究与临床应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4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辛彦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研究所四室（胃肠肿瘤病理研究室）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1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康复医学与理疗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康复和心肺康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4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跃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康复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骨质疏松症发病机制的研究及脊髓损伤的康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4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永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康复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16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运动医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肌腱韧带修复重建；骨及关节软骨生物材料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5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白希壮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运动医学与关节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骨关节疾患及恶性骨肿瘤基础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5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旭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运动医学与关节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韧带损伤的修复重建；骨及关节软骨生物材料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5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岩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运动医学与关节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17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麻醉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围术期神经系统保护和术后认知功能障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5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曹学照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围手术期脏器保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5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晓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系统保护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5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方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围手术期器官保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5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冯娅妮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围术期器官保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5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江晓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围术期器官保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5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脊髓缺血再灌注损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5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虹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围术期神经功能保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6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裴凌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慢性疼痛的基因多态性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6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宋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日语考生要求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器官功能保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6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艳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麻醉对认知功能的影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6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谭文斐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术后认知功能障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6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田阿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内源性大麻素系统在围术期的作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6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俊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病理性疼痛发病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6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秋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18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急诊医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急危重症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6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崇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急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中毒的发病机理与临床救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6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董雪松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急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急危重症及急性中毒所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L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的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6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志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急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急诊医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7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汪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急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创伤危重病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7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急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危重病和中毒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7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急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Z1★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感染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终末期肝病，病毒性肝炎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7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崔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传染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新型布尼亚病毒感染和发病特点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7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邓宝成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传染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衰竭的发病机制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新发传染病防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7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传染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有相关工作经验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艾滋病异常免疫激活与免疫重建、肝肾综合症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7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闻颖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传染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多重耐药菌感染诊治与防控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7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佰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感染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细菌耐药机制及控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7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静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感染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Z2★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重症医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脓毒症器官功能障碍的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7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丁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重症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脓毒症内皮细胞损伤及肝素的保护作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8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旭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重症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脓毒症内皮损伤机制与微循环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8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晓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重症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脓毒症凝血与微循环障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8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章志丹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重症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限应届本科毕业生报考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脓毒症时内皮细胞损伤、微循环功能障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8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栾正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重症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Z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全科医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血管衰老及心血管疾病预防与康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8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单海燕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全科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慢性病共病临床管理与全科医学教育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8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爽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全科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化、神经退行性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8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彬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全科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医学教育与健康管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8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于晓松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全科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40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流行病与卫生统计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流行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艾滋病流行病学和防治策略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8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汪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卫生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艾滋病流行病学和防治策略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8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徐俊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卫生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要求大学为全日制预防医学、流行病学或卫生统计专业本科毕业生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复杂疾病的分子流行病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9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付凌雨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临床流行病与循证医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卫生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脑血管疾病流行病学与循证医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9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时景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临床流行病与循证医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卫生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40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营养与食品卫生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临床营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9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施万英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临床营养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卫生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4Z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卫生事业管理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医院管理与健康管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9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于晓松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全科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卫生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6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中西医结合临床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中西医结合风湿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9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中医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中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70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物分析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代动力学、体内药物分析和代谢组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9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蔡爽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学部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物质量评价和药代动力学、药理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9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姜明燕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学部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物质量评价和药代动力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9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林建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学部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化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物新剂型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9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周晖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学部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11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护理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护理质量管理、心血管疾病护理及自我护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49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高丽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护理部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护理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癌症病人护理、慢性疾病病人护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0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爱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护理部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护理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0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内科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风湿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风湿病发病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0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鲁静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风湿免疫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类风湿关节炎发病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0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沈晖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风湿免疫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类风湿关节炎发病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0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夏丽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风湿免疫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风湿性疾病与细胞因子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0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肖卫国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风湿免疫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皮肌炎的发病机制及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0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娉婷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风湿免疫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风湿性疾病发病机制与诊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0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榕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风湿免疫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感染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终末期肝病，病毒性肝炎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0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崔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传染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进行性家族性肝内胆汁淤积症及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FIC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和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BSEP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基因突变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0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邓宝成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传染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衰竭的发病机制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新发传染病防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0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传染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艾滋病异常免疫激活与免疫重建、肝肾综合症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1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闻颖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传染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多重耐药菌感染诊治与防控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1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佰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感染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细菌耐药机制及控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1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静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感染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呼吸系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机械通气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1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代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慢性阻塞性肺疾病、介入肺脏病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1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侯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慢性气道疾病、间质性肺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1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康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支气管哮喘的发病机制与防治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1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孔灵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，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支气管哮喘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1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苏新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慢性气道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1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秋月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阻塞性睡眠呼吸暂停低通气综合征患者呼吸力学检测及临床意义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1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赞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睡眠呼吸障碍和呼吸介入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2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玮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部感染性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2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放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部肿瘤、危重症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2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洪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内分泌与代谢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炎症与肥胖、糖尿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2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曹艳丽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甲状腺疾病、代谢综合征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2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单忠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自噬与糖尿病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2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都镇先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胰岛素抵抗和糖尿病血管并发症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2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谷剑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，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甲状腺疾病 骨代谢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2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关海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，不招收同等学力、专升本生源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神经病变以及下丘脑垂体甲状腺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2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姜雅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甲状腺与自身免疫病 性腺轴相关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2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静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骨质疏松与骨代谢性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3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玉姝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硒和遗传因素在内分泌代谢疾病中的作用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3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毛金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大血管并发症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3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孟馨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甲状腺癌分子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3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史晓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肾病发病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3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秋月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遗传性内分泌代谢疾病的诊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3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晓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甲状腺疾病的基础和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3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于晓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不招收同等学力、专升本生源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、肥胖、胰岛素抵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3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玉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自身免疫性甲状腺疾病、碘与甲状腺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3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滕卫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甲状腺疾病发病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3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滕晓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与代谢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优先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肾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肾病遗传学发病机制和诊治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4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范秋灵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狼疮性肾炎发病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4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艳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高血压肾损伤的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4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子龙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临床研究，狼疮肾炎相关的临床问题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4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栗霄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免疫介导的肾小球疾病的基础及临床研究；血液净化治疗的基础及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4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林林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腹透相关性腹膜纤维化的基础与临床研究，原发和继发肾脏疾病的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4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健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微血管内皮细胞生长因子在肾脏疾病中的作用，结核相关性肾损伤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4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肾小球疾病发病机制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.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预防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.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治疗的基础及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4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力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慢性肾脏病的防治 血液净化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4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姚丽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免疫介导的肾小球疾病（狼疮肾炎、膜性肾病及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Ig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肾病）诊治与预后评估新型标示物研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4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周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消化系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消化器官的衰老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5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炳元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老年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肠病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5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姜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消化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非酒精性脂肪性肝病的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5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异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消化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肠病与心理疾病的诊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5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维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消化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消化道肿瘤的诊断与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5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明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消化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消化管早期癌、脂肪性肝病、肝纤维化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5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汪旭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消化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冠心病的临床诊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5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田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老年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冠状动脉介入治疗及其相关影响因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5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贾大林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高血压病的防治工作及介入心脏病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5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英贤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冠心病、高血压及心力衰竭的诊治及预后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5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丽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冠心病基础与临床；无创心电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6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徐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电生理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6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于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冠心病等相关心血管病学及介入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6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月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高血压冠心病心律失常的非介入诊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6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子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血液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白血病微小残留病的特点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|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、耐药机制和逆转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&amp;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6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蔡大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血液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恶性血液病发病机制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6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血液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恶性血液病融合基因及发病机制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6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丽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血液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重症医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脓毒症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DI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的临床与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6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丁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重症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脓毒症时内皮细胞损伤、微循环功能障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6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栾正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重症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科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内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肾脏及风湿免疫性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6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姜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先天性心脏病的分子遗传学及小儿肾脏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7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姜红堃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肾脏及风湿免疫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7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维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新生儿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7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红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0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医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抑郁焦虑患者认知行为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7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汤艳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及并发症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7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曹翠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老年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高血压心脑肾靶器官损害早期预警体系建立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7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思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老年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舒张性心功能不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7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林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老年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冠心病的临床防治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7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齐国先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老年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冠心病及动脉硬化防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7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史立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老年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冠心病的临床诊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7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田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老年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代谢综合征与糖尿病、骨质疏松症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8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涤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老年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肾脏病诊断和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8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老年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健康管理规范化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8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海燕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老年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认知功能障碍与神经免疫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8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荣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老年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0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认知障碍与痴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8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曹云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特殊类型脑血管病的基因诊断和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8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何志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血管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8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考生要求英语四级通过。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?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痴呆与认知功能障碍的诊断和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8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华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帕金森病的诊断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8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罗晓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系统遗传变性疾病的诊断和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8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欧阳嶷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考生要求英语四级通过。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?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系统变性病病因及治疗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9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商秀丽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痴呆、脑血管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9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晓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免疫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9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基于基因的癫痫个体化药物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9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传胜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血管病的诊断及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9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珊珊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脱髓鞘疾病的临床诊断和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9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滕伟禹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考生要求英语四级通过，限应届本科毕业生报考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0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精神病与精神卫生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精神疾病的临床比较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9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毕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精神疾病的神经影像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9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孔令韬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临床精神药理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9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晓白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精神疾病的临床药理学及脑功能影像学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59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抑郁症的发病机制及临床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0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盈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限全日制本科生源报考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精神疾病多模态影像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0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汤艳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精神疾病多模态脑影像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0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精神疾病的神经影像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0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枫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临床精神药理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0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朱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精神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06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皮肤病与性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皮肤病的分子免疫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0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高兴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性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银屑病发病机制及中西医结合治疗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0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耿龙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性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免疫皮肤病学、皮肤肿瘤学及遗传性皮肤病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0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何春涤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性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自身免疫病发病机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0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姜奕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性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皮肤与美容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0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久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性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激光美容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1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远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性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皮肤性病的临床及免疫皮肤病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1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性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美容皮肤科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1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玮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性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光免疫及美容皮肤病学、皮肤循证医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1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性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临床皮肤病学，免疫皮肤病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1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肖汀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性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自身免疫性皮肤病、性传播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1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徐宏慧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性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激光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光免疫皮肤病学、皮肤真菌病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1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徐天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性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07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影像医学与核医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超声诊断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腹部、妇产科、小器官超声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1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艳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腹部、小器官、妇科超声诊断与介入性超声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1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学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低频超声逆转肿瘤多药耐药；超声诊断；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1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超声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2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昕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超声心动图新技术在冠心病和心衰中的应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2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春燕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超声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2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唐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超声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2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超声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2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立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放射诊断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与心血管影像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2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戴旭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、骨骼及神经系统比较影像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2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范国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血管与非血管疾病的影像诊断及介入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2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冯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系统疾病的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MR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与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CT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2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关丽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头颈部、神经疾病影像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2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黄砚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影像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3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佩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骨运动系统影像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3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松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微循环与分子影像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3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屹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腹部影像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3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任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和非血管疾病的微创介入诊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3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邵海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与血管疾病放射诊断与介入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3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肖亮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介入治疗与影像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3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徐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血管与肿瘤介入影像诊断与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3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曦彤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介入放射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3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钟红珊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不招收同等学力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核医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影像诊断及核素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3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娜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核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分子影像诊断和核素靶向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4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亚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核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核医学、甲状腺癌的放射性核素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4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尹雅芙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核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08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临床检验诊断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HC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感染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4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康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疾病转归的生物学标志物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4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尚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循证医学在检验诊断中的应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4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周立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细菌耐药监测及其发生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4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褚云卓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0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外科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骨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关节外科手术治疗技术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4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郭磊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骨关节疾病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4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黄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骨缺损修复重建及人工关节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4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梁庆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脊柱疾病微创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4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欣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脊髓损伤与椎间盘退变的机理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5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屠冠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脊柱脊髓损伤的修复与重建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5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成骨细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OGR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受体信号传导通路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5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居强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股骨颈肿瘤术式选择和疗效分析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5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玉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脊髓损伤及间盘退变分子生物学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5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夏茂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骨质疏松骨骼变化机制与足踝畸形临床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5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茂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脊柱退变性疾病及创伤的诊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5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朱悦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系肿瘤、泌尿系结石、前列腺疾病的诊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5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毕建斌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系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5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孔垂泽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生殖系肿瘤及男科疾病的诊断及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5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海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系结石、男科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6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贤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系统肿瘤的基因诊断与治疗个体化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6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曾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男科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6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宇曦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长链非编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RNA-ncRAN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功能解析及分子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6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朱育焱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普通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胆外科 器官移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6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柏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外科暨器官移植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胆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6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外科暨器官移植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器官移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6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孟一曼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外科暨器官移植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胆外科、器官移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6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外科暨器官移植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器官移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6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蕾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外科暨器官移植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脏恶性肿瘤诊断与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6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佳林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外科暨器官移植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肛肠外科疾病诊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7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孟强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肛肠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肛肠疾病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7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舒强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肛肠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肠恶性肿瘤的发病与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7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邢承忠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肛肠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大肠癌微创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7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德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肛肠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甲状腺疾病的诊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7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烧伤甲状腺综合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消化道肿瘤的外科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7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董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胃肠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乳腺、甲状腺、消化道肿瘤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7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董齐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胃肠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结直肠癌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7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周建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胃肠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血管外科疾病的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7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胡新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血管甲状腺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甲状腺疾病临床与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7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宋清斌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血管甲状腺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血管发育生物学：新生与再生、血管重塑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8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辛世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血管甲状腺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甲状腺疾病的病因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8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血管甲状腺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重症急性胰腺炎预后相关因素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8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葛春林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胰腺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胰腺肿瘤的发病机制和综合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8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胰腺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胰腺癌综合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8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宋少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胰腺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消化道恶性肿瘤的诊断和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8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许元鸿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胰腺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重型颅脑损伤临床研究、椎管内肿瘤微创手术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8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包义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多学科协作对脑胶质瘤的临床综合治疗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8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仇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胶质瘤的综合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8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郭宗泽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肿瘤的多模态精准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8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景治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胶质瘤综合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9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光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癫痫的外科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9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欧绍武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电压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门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Na+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通道与神经系统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9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复杂垂体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9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义宝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蝶窦解剖及神经系统传导束成像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9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肿瘤、颅脑外伤、脑血管病、脊髓病变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9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运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系统肿瘤的诊断与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9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安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系统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9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鹏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动静脉畸形动物模型制作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9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佟志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血管病外科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69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臧培卓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脏大血管外科临床与相关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0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谷天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脏大血管外科，脏器保护（心脏、脊髓）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0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师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yi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先心病基础与临床 瓣膜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0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玉海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胸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胸部疾病的微创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0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宏旭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胸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、肺癌的早期诊断与治疗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、肺癌多学科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0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许顺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胸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胸部肿瘤的综合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0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春鹿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胸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胸腺瘤治疗回顾性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0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其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胸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微创胸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0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曙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胸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整形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乳房再造、半侧颜面短小畸形治疗优化方案的应用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0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郭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整形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整形外科的临床与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0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韩思源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整形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1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产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妊娠期高血压疾病病因学研究与产科危重症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1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孟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HPV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对肿瘤细胞代谢的影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1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郭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肿瘤的表遗传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1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孟春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宫腹腔镜在妇科中的应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1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孟祥凯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外阴及宫颈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1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武昕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卵巢癌的早期诊断和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1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颐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卵巢癌发生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1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杨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卵巢癌腹腔转移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1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佟晓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1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玻璃体视网膜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1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才娜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底病、糖尿病眼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1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蕾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斜视、小儿眼科、泪器病、眼表疾病、眼遗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2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病毒性角膜炎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2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小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免疫病与白内障的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2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宁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底病、玻璃体视网膜手术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2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含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外伤，眼肿瘤，眼整形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2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瑞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青光眼的发病机制和诊断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2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忠志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日语考生要求英语四级通过，不招三本及以下生源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1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耳鼻咽喉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耳鼻咽喉科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2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韩佳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耳鼻咽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耳鼻发育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2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郝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耳鼻咽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耳科学的基础和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2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惠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耳鼻咽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耳鼻咽喉科学的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2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姜学钧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耳鼻咽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SP1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基因在耳鼻喉疾病中的应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3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耳鼻咽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鼻科学临床病例分析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3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施磊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耳鼻咽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内镜下颅底解剖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3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魏宏权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耳鼻咽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鼻内镜微创外科及鼻科肿瘤的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3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阎艾慧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耳鼻咽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1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放射治疗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胸部恶性肿瘤放射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3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党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治疗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生殖系统及淋巴瘤放射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3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爱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治疗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胸部肿瘤的精确放射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3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治疗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乳腺癌放射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3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建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治疗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头颈部肿瘤放射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3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乔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治疗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内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恶性肿瘤凋亡及耐药机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3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静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消化道肿瘤的综合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4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曲晶磊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的精准治疗及疗效和预后指标的筛选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4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徐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恶性肿瘤侵袭、转移与耐药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4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敬东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实体肿瘤的综合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4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凌云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的诊治及转化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4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明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乳腺癌内分泌治疗的耐药机制及靶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4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滕月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乳腺癌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4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乳腺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乳腺癌的早期发现与早期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4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金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乳腺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限全日制应届本科生源报考，不招收专升本生源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乳腺癌的临床与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4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徐莹莹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乳腺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乳腺肿瘤综合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4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郑新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乳腺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癌亚临床转移与综合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5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黄宝俊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癌腹膜转移诊治的基础及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5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姜成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癌淋巴管癌栓与预后的相关性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5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凯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肠肿瘤侵袭转移的分子机制研究及靶向药物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5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福囝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肠癌腹膜转移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5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那迪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癌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5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肠癌基础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5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振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癌亚临床转移早诊与阻断治疗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5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徐惠绵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肠癌临床特点及病理因素的荟萃分析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5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徐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1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康复医学与理疗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康复和心肺康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5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跃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康复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骨质疏松症发病机制的研究及脊髓损伤的康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6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永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康复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1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运动医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肌腱韧带修复重建；骨及关节软骨生物材料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6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白希壮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运动医学与关节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骨关节疾患及恶性骨肿瘤基础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6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旭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运动医学与关节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韧带损伤的修复重建；骨及关节软骨生物材料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6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岩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运动医学与关节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16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麻醉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临床麻醉神经系统保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6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曹学照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围手术期脏器保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6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晓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临床麻醉相关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6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方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临床麻醉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6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江晓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特殊手术麻醉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6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危重病患者麻醉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6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虹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危重病人围术期脏器功能保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7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裴凌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慢性疼痛微创介入治疗的疗效观察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7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宋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日语考生要求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器官功能保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7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艳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术后认知功能障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7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田阿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围术期器官功能保护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7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俊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病理性疼痛发病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7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秋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17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急诊医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急危重症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7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崇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急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中毒的发病机理与临床救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7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董雪松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急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急危重症病程早期病情严重程度评估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7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志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急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急诊医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7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汪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急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创伤危重病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8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急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危重病和中毒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8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急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27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全科医学（不授博士学位）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血管衰老及心血管疾病预防与康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8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单海燕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全科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慢性病共病临床管理与全科医学教育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8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爽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全科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化、神经退行性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8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彬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全科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医院管理与健康管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8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于晓松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全科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28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临床病理学（不授博士学位）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发生基因调控的分子机制及早期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8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广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病理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考生要求英语四级通过，三本考生要求六级合格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3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公共卫生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艾滋病流行病学和防治策略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8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汪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卫生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艾滋病流行病学和防治策略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8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徐俊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卫生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复杂疾病的分子流行病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8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付凌雨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临床流行病与循证医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卫生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脑血管疾病流行病学与循证医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9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时景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临床流行病与循证医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卫生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慢病营养管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9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施万英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临床营养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卫生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4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护理质量管理、心血管疾病护理及自我护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9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高丽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护理部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护理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癌症病人护理、慢性疾病病人护理 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9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爱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护理部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护理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5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临床药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9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蔡爽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学部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药学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临床药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9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姜明燕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学部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药学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00" w:type="dxa"/>
            <w:tcBorders>
              <w:left w:val="single" w:sz="6" w:space="0" w:color="FFFFFF"/>
            </w:tcBorders>
            <w:shd w:fill="EEF8FF" w:val="clear"/>
          </w:tcPr>
          <w:tbl>
            <w:tblPr>
              <w:tblW w:w="1514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6"/>
              <w:gridCol w:w="1818"/>
              <w:gridCol w:w="4999"/>
              <w:gridCol w:w="3636"/>
            </w:tblGrid>
            <w:tr>
              <w:trPr/>
              <w:tc>
                <w:tcPr>
                  <w:tcW w:w="4696" w:type="dxa"/>
                  <w:tcBorders>
                    <w:top w:val="dotted" w:sz="6" w:space="0" w:color="00FFFF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专业代码、名称及研究方向</w:t>
                  </w:r>
                </w:p>
              </w:tc>
              <w:tc>
                <w:tcPr>
                  <w:tcW w:w="1818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导师姓名</w:t>
                  </w:r>
                </w:p>
              </w:tc>
              <w:tc>
                <w:tcPr>
                  <w:tcW w:w="4999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考试科目</w:t>
                  </w:r>
                </w:p>
              </w:tc>
              <w:tc>
                <w:tcPr>
                  <w:tcW w:w="3636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07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第二临床学院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4020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应用心理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身医学、儿童青少年心理问题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9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旭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理门诊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心理学专业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71007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遗传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性别发育异常的分子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9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岳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生物综合④生物化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管畸形早期无创诊断及胚胎期干预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9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慧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生物综合④生物化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遗传性疾病的分子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79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晓亮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临床遗传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生物综合④生物化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疾病和出生缺陷的分子遗传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0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彦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临床遗传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生物综合④生物化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吸入性麻醉药与认知功能障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0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卢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实验中心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生物综合④生物化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胚胎发育与先天畸形发育遗传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0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莉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实验中心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生物综合④生物化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胸腺增龄性萎缩分子机制，基因的表观遗传修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0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朱喜科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实验中心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生物综合④生物化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先天畸形胚胎发生机制、早期诊断与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0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袁正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小儿先天畸形实验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生物综合④生物化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710J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产科学基础（理学门类）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人巨细胞病毒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HCM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致病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0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齐莹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病毒研究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医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综合④免疫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人巨细胞病毒致病机理的分子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0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阮强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病毒研究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医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综合④免疫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人巨细胞病毒及人乳头瘤病毒致病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0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峥嵘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病毒研究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医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综合④免疫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胎儿起源的成人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0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晓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实验中心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医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综合④免疫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710J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实验肿瘤学（理学门类）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童白血病的发病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0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范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实验中心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医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综合④生物化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的耐药机制和生物靶分子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1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志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实验中心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医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综合④生物化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1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免疫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黏膜免疫；感染免疫；肠道屏障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1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冬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实验中心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10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病理学与病理生理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病理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卵巢癌及小儿恶性肿瘤发病机制及耐药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1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吕庆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病理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血管新生机制、动脉粥样硬化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1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向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病理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1J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影像学基础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医学门类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癌致病基因筛查及致病机理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1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慧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优先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1J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产科学基础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医学门类）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人巨细胞病毒的致病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1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齐莹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病毒研究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人巨细胞病毒致病机理的分子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1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阮强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病毒研究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人巨细胞病毒及人乳头瘤病毒致病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1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峥嵘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病毒研究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胎儿起源的成人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1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晓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实验中心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1J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实验肿瘤学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医学门类）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童白血病的发病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1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范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实验中心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的耐药机制和生物靶分子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2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志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实验中心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0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内科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风湿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类风湿和系统性红斑狼疮发病相关因素及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2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晓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风湿免疫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树突状细胞在类风湿关节炎发病机制中的作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2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风湿免疫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IgG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相关性疾病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2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新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风湿免疫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呼吸系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呼吸道细菌感染及耐药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2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急性肺损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2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谷秀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急性呼吸衰竭的临床与基础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2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焦光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间质纤维化干细胞转化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2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谭明旗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部肿瘤治疗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2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徐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COP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与呼吸生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2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要求二本及以上生源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分子靶向治疗；静脉血栓栓塞症防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3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郑锐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内分泌与代谢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内分泌及代谢性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3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胰岛素抵抗和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型糖尿病，妊娠内分泌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3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考生要求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及性激素与动脉硬化的关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3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邱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内分泌基础及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3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艳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及其并发症；糖尿病和肥胖相关性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3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及其并发症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3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肾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乙肝病毒相关肾炎发病机制及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3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何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肾脏疾病相关的细胞因子信号传导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3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大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肾间质纤维化机制及治疗靶点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3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艳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腹膜透析相关性腹膜纤维化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4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蓓茹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肾病发病机制及治疗策略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4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周光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消化系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肠道微生态与消化系统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4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消化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炎症性肠病，脂肪肝，消化道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4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林连捷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消化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消化内镜微创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4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思予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消化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纤维化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4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田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消化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肠黏膜屏障与消化道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4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孟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消化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炎症性肠病基础和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4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郑长青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消化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冠心病的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4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付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胰岛素抵抗及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型糖尿病动脉硬化发生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4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晓东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限全日制本科生源报考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冠心病发病机制及危险因素、心脏猝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5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淑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冠心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5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牛铁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高血压流行病学，冠心病介入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5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兆青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慢性心力衰竭治疗及机制研究、心律失常起搏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5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志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冠心病、糖尿病心肌病发病机制及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5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智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血脂、同型半胱氨酸与动脉粥样硬化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5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大庆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肌疾病发病机制的分子生物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5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玫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疾病临床诊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5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邹德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血液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多发性骨髓瘤发病机制及治疗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5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廖爱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血液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恶性血液病诊断与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5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卓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血液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白血病、淋巴瘤的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6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血液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恶性血液病的发病机制及临床诊治等方面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6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国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血液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科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内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童急性肾损伤的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6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杜悦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早产儿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BP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上皮修复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6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富建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呼吸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6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韩晓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依赖性受体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Unc5H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在神经母细胞瘤预后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6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郝良纯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科危重症医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6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玖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早产儿肺损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6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脓毒症及多脏器衰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6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春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科神经的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6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雪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童支气管哮喘的临床及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7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尚云晓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童消化系统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7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心肌缺血性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7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虹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母细胞瘤发生发展机制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7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弘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神经系统疾病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7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科急救，胃肠功能障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7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丽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科炎症性肠病的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7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捷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肾脏纤维化的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7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玉斌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俄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宫内生长迟缓在代谢综合征发生中的作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7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辛颖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急性淋巴细胞白血病高危因素分析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7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徐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科消化基础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8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许玲芬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急慢性肺损伤发病机制及干预措施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8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许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新生儿疾病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8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薛辛东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早产儿呼吸衰竭的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8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俞志凌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神经系统感染性疾病临床及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8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亚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童言语障碍发病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8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云静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消化道畸形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8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白玉作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先天性消化道畸形的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8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贾慧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发育性髋关节发育不良的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8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连永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发育性髋脱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8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祁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管缺陷畸形致病基因与蛋白质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9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振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肾积水的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9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牛之彬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肛门直肠畸形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9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大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髋关节发育与发育性髋关节脱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9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恩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、俄语考生要求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先天肾积水的基础和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9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屹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肛门直肠畸形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9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海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肿瘤的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9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可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肠神经系统发育的调控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9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树成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先天性消化道畸形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9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志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肢体畸形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89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群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非全日制本科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,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专升本。 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先天畸形胚胎发生机制、早期诊断与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0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袁正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小儿先天畸形实验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0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医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医学和老年心血管疾病防治的基础和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0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白小涓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干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病；肺部恶性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0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何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干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恶性肿瘤的发病及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0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慧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干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痴呆的发病机制相关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0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乃静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干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相关疾病临床与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0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牛慧彦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干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动脉粥样硬化的发生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0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彭扬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干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中药及其有效成分诱导肿瘤细胞凋亡的分子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0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佳贺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干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病；肺部恶性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0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干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0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阿尔茨海默病，脑血管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0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佡剑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缺血性脑血管病的发病机制及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1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毕国荣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遗传疾病的发病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1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丛树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血管病和神经免疫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1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冯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阿尔茨海默病机制及其预防与治疗，脑血管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1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英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轴突再生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1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谭斐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缺血及脑白质损伤的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1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鸿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缺血性脑血管病的防治及相关基因多态性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1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冬雪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认知功能障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1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郑东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0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精神病与精神卫生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青少年厌学，心理测量，心智化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1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旭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理门诊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06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皮肤病与性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免疫相关性皮肤病及皮肤屏障的实验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1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狄正鸿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免疫皮肤病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2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郭英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皮肤免疫相关性皮肤病及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TO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样受体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2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韩秀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遗传免疫相关性皮肤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2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免疫相关性皮肤病及皮肤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2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许静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07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影像医学与核医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超声诊断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产科超声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2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蔡爱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腹部超声诊断、超声造影和介入超声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2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黄丽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腹部超声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2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黄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超声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2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姜克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产前超声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2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解丽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器官超声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2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晶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腹部超声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3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士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本科毕业院校为教育部或卫生部部属院校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超声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3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任卫东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腹部超声诊断，妇科肿瘤超声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3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史铁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超声诊断与介入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3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唐少珊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限全日制本科生源报考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放射诊断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腹部影像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3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郭启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影像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3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侯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介入治疗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3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兆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影像诊断与介入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3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卢再鸣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放射诊断 运动医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3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潘诗农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炎性肠病的分子影像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3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任莹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PET/MR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功能成像及肿瘤分子显像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4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洪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放射学及分子影像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4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晓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放射诊断 分子影像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4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辛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磁共振功能成像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4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于兵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产科放射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4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呼吸系统及乳腺疾病影像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4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脏肿瘤及外周血管疾病影像诊断与介入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4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郑加贺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08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临床检验诊断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细菌耐药监测、抗菌药物的临床应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4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化与分子生物学诊断及抗感染免疫的研究、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4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秦晓松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4-3-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蛋白在先天性脊柱裂中表达规律及参与发病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4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丽娜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检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1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外科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骨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关节疾病与运动医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5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白伦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关节外科及运动医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5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傅永慧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脊柱、关节、骨质疏松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5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付勤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软骨损伤修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5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顾海伦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脊柱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5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贾长青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膝关节交叉韧带损伤后愈合的分子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5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彬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骨与关节损伤的修复重建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5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建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脊柱外科和脊髓损伤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5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雷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骨软组织恶性肿瘤的发病机制和靶向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5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脊柱、关节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5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学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骨质疏松基础研究，微创脊柱外科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6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柳达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骨肿瘤信号转导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转骨组织工程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6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沈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关节软骨损伤的病理生理与修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6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田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脊柱外科、生物力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6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创伤骨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6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不招收同等学力，在职生源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脊柱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6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原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膀胱癌的基础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6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卜仁戈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前列腺肿瘤、肾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6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单立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微创泌尿外科及泌尿系统肿瘤的治疗与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6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费翔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外科微创，肿瘤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6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郭启振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微创泌尿外科及膀胱肿瘤防治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7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宋永胜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生殖系统肿瘤的诊断与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7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侠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膀胱肿瘤诊断与治疗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7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斌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系统肿瘤、微创泌尿外科及前列腺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7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殷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普通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胆胰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7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卜献民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结直肠肿瘤的侵袭转移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7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春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甲状腺癌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7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崔东旭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脏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7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戴朝六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胆石成因、胆道动力调控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7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范莹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结直肠肿瘤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7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冯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胆石成因的基础研究及普外科疾病的微创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8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孔静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胆微创外科，结直肠微创外科，胰岛移植及免疫耐受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8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宝林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胆外科、肿瘤外科、微创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8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源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甲状腺癌转移的分子学机制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8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臻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胆石成因等基础研究以及普外疾病微创治疗技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8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苏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结直肠肛门疾病的临床及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8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苏琪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恶性肿瘤转移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8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达欣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胰腺癌基因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8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韶龙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癌发生发展的机理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8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胰腺癌侵袭转移分子机制及新型治疗体系建立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8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谭晓冬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Odd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括约肌功能与调控；胆石成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9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田雨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胆道外科、微创外科、消化系肿瘤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9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田忠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应届毕业生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胰腺癌转移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9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宝胜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外胆管癌的诊断和治疗及胃肠恶性肿瘤的诊断与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9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鹤令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胆石成因及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9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硕东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胰腺，甲状腺良恶性疾病的诊断和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9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徐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胆管癌浸润转移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9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福全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胆道上皮细胞先天免疫与胆道疾病相关性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9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于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结直肠肿瘤的浸润转移机制及微创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9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细胞通路与乳腺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99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肠道肿瘤的基础与临床研究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,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外科营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0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功能神经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0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鲍民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蛛网膜下腔出血早期脑损伤相关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0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胶质瘤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0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刁宏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胶质瘤基因诊断、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0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冯天达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缺血保护机制的实验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0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关俊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胶质瘤发病机制及基因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0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胡宜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胶质瘤的基因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0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少一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选择性开放血肿瘤屏障机制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0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振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选择性开放血肿瘤屏障和脑胶质瘤的综合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0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云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考生要求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胶质瘤肿瘤干细胞、神经母细胞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1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红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未成熟心肌保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1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树森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胸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气管移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1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韩云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胸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食管癌分子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1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鲁继斌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胸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基因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1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雪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胸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1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产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盆底疾病的病因及诊治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1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程大丽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宫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HP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感染的免疫学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1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戴姝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围产医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1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杜鹃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肿瘤、微创妇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1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焦伊胜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围产医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1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金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胎儿产前诊断及先天性心脏病及妊娠期高血压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2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围产医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2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秋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子宫内膜异位症及妇科恶性肿瘤的诊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2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恶性肿瘤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2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林蓓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母胎医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2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彩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肿瘤的临床及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2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川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子宫内膜癌组织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TβR-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基因的相关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2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贵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子宫内膜异位症及宫颈癌病因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2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岿然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卵巢癌的早期诊断与综合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2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鲁艳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限应届本科毕业生报考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肿瘤、子宫内膜病变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2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晓欣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宫颈及外阴疾病基础及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3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欧阳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滋养细胞浸润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3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乔宠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盆底及泌尿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3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宋悦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出生体重与成年疾病之间的关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3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宋薇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辅助生殖技术、干细胞相关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3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谭季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表观遗传学在围生医学的作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3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珺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肿瘤及子宫内膜异位症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3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丹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本科毕业院校为教育部或卫生部部属院校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恶性肿瘤生物学特征以及卵巢癌耐药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3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俄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优先，俄语考生英语四级通过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宫颈癌的病因及防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3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辅助生殖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3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秀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妊娠高血压疾病免疫病因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4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魏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女性盆底功能障碍性疾病及妇科良恶性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4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夏志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肿瘤的基础与临床研究及微创技术的应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4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肿瘤的研究，尤其子宫内膜癌的诊断与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4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银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恶性肿瘤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4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淑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子宫内膜癌的基因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4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福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恶性肿瘤的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4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周欣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1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眶病、眼外伤、眼整形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4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底病、眼外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4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晓隆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底病及眼底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4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爱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单疱病毒性角膜基质炎的免疫发病机制与免疫治疗的研究；角膜屈光手术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5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夏丽坤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遗传性白内障基因突变筛查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5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肖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缺血性视网膜病变的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5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宏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1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耳鼻咽喉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鼻科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5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白伟良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耳鼻咽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鼻腔、鼻窦良恶性肿瘤的外科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5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曹志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耳鼻咽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喉癌、下咽癌的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5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季文樾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耳鼻咽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耳科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5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秀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耳鼻咽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喉肿瘤发生发展的分子生物学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5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瑾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耳鼻咽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1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放射治疗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放射增敏与靶向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5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曾越灿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放疗抵抗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5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邹华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内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系统肿瘤，小儿肿瘤，肿瘤药物基因组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6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蔡炜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限全日制本科生源报考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分子靶向治疗耐药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6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韩琤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限全日制本科生源报考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消化道肿瘤临床与基础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6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颖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晚期肿瘤的姑息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6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玉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P6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在肺癌发病机制中的作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6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晓晔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靶向治疗的临床与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6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郑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1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康复医学与理疗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物理因子的生物学效应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6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志强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康复中心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17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麻醉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麻醉药的神经毒性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6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柴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缺血再灌注损伤及脑保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6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宏志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产科麻醉；神经损伤防治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6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董有静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星形胶质细胞在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CNS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中的作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7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洪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麻醉药与脏器保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7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龙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麻醉药物与急性肺损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7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铃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保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7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沈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围术期脑保护及危重患者的麻醉管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7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秀英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慢性顽固性疼痛的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7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姚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中西医结合治疗外周血管低张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7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锦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麻醉药物对发育期脑影响 神经病理性疼痛机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7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麻醉药物对脑损伤保护机制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7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晓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肌缺血再灌注损伤脏器保护及认知功能障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7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朱俊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18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急诊医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中毒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8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铁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急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急性肺损伤和肺纤维化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8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肖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急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急危重症、中毒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8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宏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急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急性危重病的基础研究，急性中毒的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8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急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J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临床营养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维生素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分子机制与功能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8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孔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临床营养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Z1★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感染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慢性肝炎导致肝脏肿瘤发生机制研究及肝癌的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8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白菡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感染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HB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母婴传播阻断策略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8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丁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感染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黄病毒感染与防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8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冯国和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感染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病及感染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8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智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感染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硬化合并自发性细菌性腹膜炎患者宿主基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8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窦晓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感染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要求一本生源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Z2★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重症医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脏器功能的保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9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国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重症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脓毒症的诊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9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臧彬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重症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3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临床医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内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牙周病与全身疾病关系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9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林晓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颌面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颌面部畸形及创伤修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9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方利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组织创伤与修复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种植临床与基础研究；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9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维贤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恶性肿瘤发生及进展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9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秋旭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恶性肿瘤发生与转移的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9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智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颌面部创口愈合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9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武志强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40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流行病与卫生统计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流行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脑血管病流行病学及临床研究方法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9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郑黎强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临床流行病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卫生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4Z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卫生事业管理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s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09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群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卫生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非全日制本科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,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专升本。 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6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中西医结合临床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、消化系统疾病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0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苏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中医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中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中西医结合消化病临床与基础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0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于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中医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中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706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理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医院药学、医院制剂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0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跃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学部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限全日制本科生源报考，不招收专升本生源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物基因组学、临床药物代谢动力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0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肇丽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学部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限全日制本科生源报考，不招收专升本生源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细菌耐药分子机制及应用研究、用药风险评估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0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菅凌燕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学部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，专升本，在职生源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11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护理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护理管理 儿科护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0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范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护理部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护理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限全日制本科生源报考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0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内科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风湿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风湿性疾病发病机制及临床治疗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0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晓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风湿免疫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类风湿关节炎的生物制剂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0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风湿免疫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IgG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相关性疾病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0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新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风湿免疫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感染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慢性肝炎导致肝脏肿瘤发生机制研究及肝癌的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0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白菡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感染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HB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母婴传播阻断策略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1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丁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感染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黄病毒感染与防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1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冯国和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感染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病及感染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1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智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感染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硬化合并自发性细菌性腹膜炎患者宿主基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1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窦晓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感染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要求一本生源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呼吸系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呼吸道细菌感染及耐药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1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细菌耐药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1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谷秀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急性呼吸衰竭的临床与基础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1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焦光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间质纤维化干细胞转化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1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谭明旗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部肿瘤治疗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1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徐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COP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急性加重及其并发症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1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要求二本及以上生源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分子靶向治疗；静脉血栓栓塞症防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2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郑锐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内分泌与代谢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内分泌及代谢性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2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胰岛素抵抗和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型糖尿病，妊娠内分泌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2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考生要求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及性激素与动脉硬化的关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2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邱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内分泌基础及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2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艳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及其并发症；糖尿病和肥胖相关性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2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及其并发症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2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肾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乙肝病毒相关肾炎发病机制及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2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何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急、慢性肾脏疾病的诊断与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2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大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膜性肾病发病机制及预后影响因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2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艳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腹膜透析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3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蓓茹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肾病发病机制及治疗策略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3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周光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消化系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功能性胃肠病的诊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3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消化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炎症性肠病，脂肪肝，消化道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3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林连捷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消化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消化内镜微创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3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思予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消化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重症急性胰腺炎、炎症性肠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3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田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消化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肠黏膜屏障与消化道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3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孟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消化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炎症性肠病基础和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3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郑长青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消化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冠心病的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3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付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冠心病介入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3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晓东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限全日制本科生源报考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力衰竭及高血压发病机制及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4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淑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冠心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4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牛铁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高血压流行病学，冠心病介入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4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兆青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慢性心力衰竭治疗及机制研究、心律失常起搏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4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志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冠心病、糖尿病心肌病发病机制及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4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智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血脂、同型半胱氨酸与动脉粥样硬化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4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大庆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血脂异常与冠心病防治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4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玫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疾病临床诊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4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邹德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血液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多发性骨髓瘤发病机制及治疗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4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廖爱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血液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恶性血液病诊断与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4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卓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血液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白血病、淋巴瘤的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5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血液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恶性血液病的发病机制及临床诊治等方面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5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国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血液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重症医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肾损伤的相关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5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国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重症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脓毒症的诊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5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臧彬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重症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科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内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科肾脏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5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杜悦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早产儿脑白质损伤早期诊断及临床预后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5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富建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呼吸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5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韩晓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急性早幼粒细胞白血病的砷剂治疗观察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5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郝良纯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科危重症医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5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玖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早产儿肺损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5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科重症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6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春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科神经的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6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雪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童支气管哮喘的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6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尚云晓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童消化系统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6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心肌缺血性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6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虹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母细胞瘤及小儿白血病的诊断、治疗靶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6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弘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神经系统疾病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6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科急救，胃肠功能障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6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丽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科消化系统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6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捷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童肾脏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6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玉斌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俄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内分泌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7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辛颖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急性淋巴细胞白血病高危因素分析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7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徐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科消化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7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许玲芬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童危重症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7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许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新生儿疾病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7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薛辛东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急性脑梗塞临床及医学影像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7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亚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童语言心理发育及偏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7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云静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消化道畸形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7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白玉作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先天性消化道畸形的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7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贾慧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髋脱位及其它四肢畸形的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7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连永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膝关节半月板畸形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8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祁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管缺陷畸形致病基因与蛋白质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8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振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肾积水的诊断与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8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牛之彬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消化道畸形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8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大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髋关节发育与发育性髋关节脱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8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恩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、俄语考生要求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先天肾积水的基础和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8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屹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肛肠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8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海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肿瘤的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8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可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消化道功能监测和盆底康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8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树成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先天性消化道畸形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8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志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肢体畸形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9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群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非全日制本科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,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专升本。 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0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医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医学和老年心血管疾病防治的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9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白小涓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干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病；肺部恶性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9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何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干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恶性肿瘤的发病及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9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慧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干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痴呆的发病机制相关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9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乃静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干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相关疾病临床与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9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牛慧彦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干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动脉粥样硬化的发生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9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彭扬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干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中药及其有效成分诱导肿瘤细胞凋亡的分子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9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佳贺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干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病；肺部恶性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9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干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0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阿尔茨海默病，脑血管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19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佡剑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缺血性脑血管病的发病机制及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0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毕国荣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血管病的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0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丛树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血管病和神经免疫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0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冯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阿尔茨海默病机制及其预防与治疗，脑血管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0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英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痴呆和缺血性脑血管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0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谭斐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缺血及脑白质损伤的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0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鸿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缺血性脑血管病的防治及相关基因多态性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0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冬雪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认知功能障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0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郑东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0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精神病与精神卫生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童青少年厌学，心理测量，心智化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0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旭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理门诊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06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皮肤病与性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免疫相关性皮肤病及皮肤屏障的实验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0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狄正鸿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免疫皮肤病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1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郭英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皮肤免疫相关性皮肤病及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TO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样受体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1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韩秀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遗传免疫相关性皮肤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1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免疫相关性皮肤病及皮肤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1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许静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皮肤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07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影像医学与核医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超声诊断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产科超声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1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蔡爱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腹部超声诊断、超声造影和介入超声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1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黄丽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腹部超声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1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黄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超声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1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姜克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产前超声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1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解丽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器官超声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1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晶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腹部超声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2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士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本科毕业院校为教育部或卫生部部属院校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超声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2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任卫东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腹部超声诊断，妇科肿瘤超声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2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史铁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超声诊断及介入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2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唐少珊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超声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限全日制本科生源报考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放射诊断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腹部影像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2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郭启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影像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2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侯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介入治疗与影像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2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兆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影像诊断与介入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2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卢再鸣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放射诊断 运动医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2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潘诗农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炎性肠病的分子影像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2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任莹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PET/MR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功能成像及肿瘤分子显像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3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洪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放射学及分子影像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3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晓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放射诊断 分子影像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3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辛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磁共振功能成像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3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于兵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产科放射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3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呼吸系统及乳腺疾病影像诊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3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脏肿瘤及外周血管疾病影像诊断与介入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3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郑加贺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0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外科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骨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关节疾病与运动医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3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白伦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骨科常见疾病诊治及运动医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3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傅永慧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脊柱、关节、骨质疏松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3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付勤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髋骨骨折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4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顾海伦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脊柱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4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贾长青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膝关节交叉韧带损伤的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4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彬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骨与关节损伤的修复重建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4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建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脊柱外科和脊髓损伤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4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雷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慢性骨关节疾病的发病机制与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4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脊柱、关节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4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学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微创脊柱外科的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4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柳达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骨肿瘤信号转导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转骨组织工程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4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沈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周围神经损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4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田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关节疾病的临床研究和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5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田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脊柱外科、生物力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5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创伤骨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5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不招收同等学力，在职生源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脊柱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5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原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膀胱癌的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5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卜仁戈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前列腺肿瘤、肾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5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单立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微创泌尿外科及泌尿系统肿瘤的治疗与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5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费翔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外科微创，肿瘤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5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郭启振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微创泌尿外科及膀胱肿瘤防治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5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宋永胜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系结石的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5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侠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外科微创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6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斌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肿瘤肿瘤、微创泌尿外科及前列腺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6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殷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普通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胆胰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6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卜献民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结直肠肿瘤的侵袭转移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6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春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甲状腺癌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6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崔东旭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胆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6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戴朝六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普外科疾病微创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6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范莹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结直肠肿瘤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6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冯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胆石成因的基础研究及普外科疾病的微创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6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孔静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胆微创外科，结直肠微创外科，营养支持及肠康复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6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宝林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胆外科、肿瘤外科、微创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7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源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甲状腺癌临床治疗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7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臻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普外疾病微创治疗技术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7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苏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结直肠肛门疾病的临床及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7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苏琪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胰腺、甲状腺临床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7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达欣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胰腺癌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7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韶龙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癌腹腔镜手术的临床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7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胰腺癌侵袭转移分子机制及新型治疗体系建立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7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谭晓冬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微创技术在普通外科中的应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7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田雨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胆道外科、微创外科、消化系肿瘤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7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田忠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应届毕业生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胰腺癌侵袭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8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宝胜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外胆管癌的诊断和治疗及胃肠恶性肿瘤的诊断与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8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鹤令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微创外科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8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硕东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胰腺，甲状腺良恶性疾病的诊断和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8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徐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胆管癌浸润转移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8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福全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单孔腹腔镜技术在普通外科手术中的应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8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于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结直肠肿瘤的浸润转移机制及微创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8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乳腺疾病的微创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8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肠道肿瘤的基础与临床研究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,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外科营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8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普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功能神经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8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鲍民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颅内动脉瘤相关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9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胶质瘤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9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刁宏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胶质瘤基因诊断、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9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冯天达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血管病及脑肿瘤的显微外科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9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关俊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颅底肿瘤手术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9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胡宜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难治性癫痫的外科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9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少一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脊柱脊髓神经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9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振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选择性开放血肿瘤屏障和脑胶质瘤的综合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9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云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考生要求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脊柱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9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红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未成熟心肌保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29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树森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胸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气管移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0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韩云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胸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食管癌的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0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鲁继斌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胸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胸部微创外科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0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雪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胸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1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产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盆底疾病的病因及诊治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0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程大丽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肿瘤的免疫学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0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戴姝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围产医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0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杜鹃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肿瘤、微创妇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0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焦伊胜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围产医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0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金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胎儿产前超声诊断及妊娠期高血压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0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围产医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0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秋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子宫内膜异位症及妇科恶性肿瘤的诊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1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恶性肿瘤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1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林蓓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母胎医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1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彩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肿瘤的临床及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1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川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肿瘤与妇科腔镜技术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1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贵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子宫内膜异位症及宫颈癌病因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1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岿然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卵巢癌的早期诊断与综合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1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鲁艳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限应届本科毕业生报考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肿瘤、子宫内膜病变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1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晓欣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宫颈及外阴疾病基础及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1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欧阳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复发性流产和子痫前期的诊治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1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乔宠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盆底及泌尿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2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宋悦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出生体重与成年疾病之间的关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2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宋薇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辅助生殖技术、生殖相关毒理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2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谭季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表观遗传学在围生医学的作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2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珺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肿瘤及子宫内膜异位症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2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丹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本科毕业院校为教育部或卫生部部属院校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保留卵巢功能妇科肿瘤微创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2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俄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优先，俄语考生英语四级通过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普通妇科及妇科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2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辅助生殖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2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秀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自然分娩或妊娠高血压疾病免疫病因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2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魏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女性盆底功能障碍性疾病及妇科良恶性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2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夏志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肿瘤的基础与临床研究及微创技术的应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3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肿瘤的诊断与手术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3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银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恶性肿瘤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3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淑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腹腔镜及宫腔镜手术技术在妇科临床的应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3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福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恶性肿瘤的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3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周欣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1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眶病、眼外伤、眼整形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3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底病、眼外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3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晓隆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底病及眼底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3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爱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全飞秒激光手术的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3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夏丽坤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婴幼儿白内障手术及视功能康复治疗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3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肖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底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4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宏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1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耳鼻咽喉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鼻科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4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白伟良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耳鼻咽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鼻腔、鼻窦良恶性肿瘤的外科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4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曹志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耳鼻咽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咽喉疾病的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4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季文樾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耳鼻咽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耳科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4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秀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耳鼻咽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喉癌的临床治疗方法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4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瑾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耳鼻咽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1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放射治疗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血清分子与放疗疗效的关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4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曾越灿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放疗抵抗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4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邹华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内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系统，消化系统，小儿肿瘤临床工作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4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蔡炜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限全日制本科生源报考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分子病理指导下的肿瘤个体化治疗模式探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4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韩琤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限全日制本科生源报考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消化道肿瘤临床与基础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5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颖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晚期肿瘤患者的灵性照顾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5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玉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患者心理状况对治疗的影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5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晓晔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靶向治疗的临床与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5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郑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1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康复医学与理疗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物理因子的生物学效应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5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志强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康复中心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16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麻醉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麻醉和老年麻醉的围术期管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5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柴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吸入麻醉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5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宏志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产科麻醉；神经损伤防治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5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董有静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麻醉与认知功能改变的关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5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洪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临床麻醉，肥胖患者的麻醉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5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龙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功能磁共振用于识别麻醉后认知功能障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6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铃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保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6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沈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围术期脑保护及危重患者的麻醉管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6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秀英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病理性疼痛的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6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姚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术后疼痛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6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锦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麻醉和产科麻醉的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6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麻醉药物对脑损伤保护机制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6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晓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肌缺血再灌注损伤脏器保护及认知功能障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6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朱俊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麻醉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17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急诊医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急危重症的救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6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铁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急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急性肺损伤和肺纤维化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6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肖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急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急危重症、中毒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7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宏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急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急性危重病的临床研究，急性中毒的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7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急诊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28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临床病理学（不授博士学位）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人头颈部鳞癌的表观遗传学调控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7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晓晗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病理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卵巢癌及小儿恶性肿瘤发病机制及耐药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7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吕庆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病理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血管新生机制、动脉粥样硬化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7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向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病理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2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医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内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牙周病与全身疾病关系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7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林晓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颌面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颌面部畸形及创伤修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7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方利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颌面部肿瘤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7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维贤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恶性肿瘤临床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7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秋旭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髁状突软骨粘连的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7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智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颌面部创口愈合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8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武志强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3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公共卫生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s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8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群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卫生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脑血管病流行病学及临床研究方法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8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郑黎强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临床流行病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卫生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4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护理管理 儿科护理 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8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范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护理部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护理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5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医院药学、医院制剂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8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跃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学部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药学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物基因组学、临床药物代谢动力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8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肇丽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学部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药学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临床药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8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菅凌燕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学部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药学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left w:val="single" w:sz="6" w:space="0" w:color="FFFFFF"/>
            </w:tcBorders>
            <w:shd w:fill="EEF8FF" w:val="clear"/>
          </w:tcPr>
          <w:tbl>
            <w:tblPr>
              <w:tblW w:w="1514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6"/>
              <w:gridCol w:w="1818"/>
              <w:gridCol w:w="4999"/>
              <w:gridCol w:w="3636"/>
            </w:tblGrid>
            <w:tr>
              <w:trPr/>
              <w:tc>
                <w:tcPr>
                  <w:tcW w:w="4696" w:type="dxa"/>
                  <w:tcBorders>
                    <w:top w:val="dotted" w:sz="6" w:space="0" w:color="00FFFF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专业代码、名称及研究方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导师姓名</w:t>
                  </w:r>
                </w:p>
              </w:tc>
              <w:tc>
                <w:tcPr>
                  <w:tcW w:w="1818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考试科目</w:t>
                  </w:r>
                </w:p>
              </w:tc>
              <w:tc>
                <w:tcPr>
                  <w:tcW w:w="4999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备注</w:t>
                  </w:r>
                </w:p>
              </w:tc>
              <w:tc>
                <w:tcPr>
                  <w:tcW w:w="3636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08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第四临床学院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0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内科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呼吸系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组织细胞再生及功能恢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8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感染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内分泌与代谢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胰岛素抵抗与代谢性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8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都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与动脉硬化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8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9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玉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，肥胖与胰岛素抵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9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周一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肾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腹透相关腹膜纤维化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9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丁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疾病的临床及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9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金元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血液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恶性血液病发病机制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9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樊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血液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科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内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宫内发育迟缓 小儿实体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9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颖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优先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0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医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认知功能障碍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9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晓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0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血管病基础与临床研究；神经介入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9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高连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遗传与变性神经疾病发病机制与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9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晓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1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外科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骨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关节外科，骨与软组织肿瘤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39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治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膀胱癌的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0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春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前列腺癌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0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屹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膀胱过度活动症和膀胱逼尿肌功能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0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普通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免疫（主要是肝癌干细胞）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0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姜晓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胰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生物学行为与细胞能量代谢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0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航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胰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癌综合治疗，肝胆胰肿瘤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0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梁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胰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胆脾胰、减重代谢、微创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0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金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胰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肠肿瘤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0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德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胰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结、直肠肛门疾病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0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春雨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肛肠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乳腺肿瘤分子靶向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0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曲文志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乳腺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癌及大肠癌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1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戴冬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胃肠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微创外科临床应用、消化系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1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金俊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胃肠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胸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相关基因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BCE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功能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1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田大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胸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1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产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临床与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1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颖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1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底病及白内障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1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孔王君（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jun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白内障的临床及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1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立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干细胞及组织工程人工角膜；眼病的分子遗传学解析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1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石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视神经疾病的临床与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1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欣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近视眼发病机制的临床和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1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许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白内障基础、临床与眼科流行病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1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阎启昌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科疾病的基础和流行病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2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于佳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白内障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2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劲松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发育及白内障发病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2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江月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1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放射治疗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放射性损伤 水通道蛋白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2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成英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治疗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放射敏感性及放射性肺损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2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玉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治疗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内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生物治疗和干细胞移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2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士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生物治疗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细胞免疫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2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迪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消化道肿瘤的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2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宏菊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2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许崇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癌及大肠癌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2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戴冬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胃肠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基础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抗肿瘤药物基础与转化医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3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中心实验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4Z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卫生事业管理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医院诊疗服务流程规范化管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3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卫生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医院诊疗服务流程规范化管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3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卫生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706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理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物代谢酶基因多态性与个体化给药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3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海英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学部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化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0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内科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呼吸系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组织细胞再生及功能恢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3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感染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内分泌与代谢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胰岛素抵抗与代谢性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3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都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与动脉硬化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3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3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玉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，肥胖与胰岛素抵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3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周一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肾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尿毒症肾性骨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3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丁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疾病的临床及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4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金元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疾病的临床和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4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林英子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血液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恶性血液病发病机制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4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樊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血液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科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内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肠粘膜屏障功能与免疫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4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荆科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实体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4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颖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优先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0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医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认知功能障碍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4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晓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0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血管病基础与临床研究；神经介入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4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高连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不招收专升本生源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和脊髓疾病的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4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侯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血管病，神经变性病的临床与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4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晓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缺血性脑血管病发生机制及病理生理基础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4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田沈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不招收专升本生源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07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影像医学与核医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放射诊断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影像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5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玲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0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外科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骨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创伤、脊柱、关节及骨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5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湛川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关节外科，骨与软组织肿瘤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5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治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膀胱癌的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5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春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系疾病微创诊疗技术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5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屹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系疾病微创诊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5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普通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免疫（主要是肝癌干细胞）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5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姜晓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胰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微创外科、胆道外科、疝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5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航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胰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癌综合治疗，肝胆胰肿瘤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5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梁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胰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胆脾胰、减重代谢、微创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5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金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胰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肠肿瘤及创伤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6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德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胰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胆脾外科、胰腺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6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海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胰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肛肠疾病的微创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6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春雨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肛肠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结直肠癌诊断治疗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6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晓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肛肠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乳腺癌综合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6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曲文志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乳腺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癌和结直肠癌的临床及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6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静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胃肠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癌及大肠癌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6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戴冬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胃肠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微创外科临床应用、消化系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6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金俊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胃肠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血管病手术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6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高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胸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的临床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6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姜文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胸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的诊断及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7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田大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胸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的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7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徐宝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胸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1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产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临床与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7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颖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1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底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7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孔王君（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jun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白内障的临床及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7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立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视神经保护及机制的临床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7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曲勃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外伤后眼组织的生物学测量分析；视网膜疾病的疗效观察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7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石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视神经疾病的临床与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7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欣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近视眼发病机制的临床和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7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许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白内障基础、临床与眼科流行病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7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阎启昌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白内障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8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劲松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白内障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8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江月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1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放射治疗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放射性损伤 水通道蛋白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8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成英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治疗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放射敏感性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8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玉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治疗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内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恶性肿瘤发生分子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8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殊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生物治疗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生物治疗和干细胞移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8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士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生物治疗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消化道肿瘤的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8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宏菊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8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许崇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癌及大肠癌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8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戴冬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胃肠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1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康复医学与理疗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卒中后各种功能障碍的康复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8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宗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康复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28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临床病理学（不授博士学位）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发生发展及其转移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9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高英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病理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00" w:type="dxa"/>
            <w:tcBorders>
              <w:left w:val="single" w:sz="6" w:space="0" w:color="FFFFFF"/>
            </w:tcBorders>
            <w:shd w:fill="EEF8FF" w:val="clear"/>
          </w:tcPr>
          <w:tbl>
            <w:tblPr>
              <w:tblW w:w="1514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6"/>
              <w:gridCol w:w="1818"/>
              <w:gridCol w:w="4999"/>
              <w:gridCol w:w="3636"/>
            </w:tblGrid>
            <w:tr>
              <w:trPr/>
              <w:tc>
                <w:tcPr>
                  <w:tcW w:w="4696" w:type="dxa"/>
                  <w:tcBorders>
                    <w:top w:val="dotted" w:sz="6" w:space="0" w:color="00FFFF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专业代码、名称及研究方向</w:t>
                  </w:r>
                </w:p>
              </w:tc>
              <w:tc>
                <w:tcPr>
                  <w:tcW w:w="1818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导师姓名</w:t>
                  </w:r>
                </w:p>
              </w:tc>
              <w:tc>
                <w:tcPr>
                  <w:tcW w:w="4999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考试科目</w:t>
                  </w:r>
                </w:p>
              </w:tc>
              <w:tc>
                <w:tcPr>
                  <w:tcW w:w="3636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08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第四临床学院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0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内科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呼吸系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组织细胞再生及功能恢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9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感染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内分泌与代谢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胰岛素抵抗与代谢性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9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都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与动脉硬化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9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9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玉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，肥胖与胰岛素抵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9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周一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肾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腹透相关腹膜纤维化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9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丁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疾病的临床及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9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金元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血液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恶性血液病发病机制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9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樊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血液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科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内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宫内发育迟缓 小儿实体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49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颖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优先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0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医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认知功能障碍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0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晓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0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血管病基础与临床研究；神经介入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0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高连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遗传与变性神经疾病发病机制与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0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晓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1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外科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骨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关节外科，骨与软组织肿瘤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0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治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膀胱癌的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0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春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前列腺癌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0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屹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膀胱过度活动症和膀胱逼尿肌功能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0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普通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免疫（主要是肝癌干细胞）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0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姜晓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胰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生物学行为与细胞能量代谢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0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航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胰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癌综合治疗，肝胆胰肿瘤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0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梁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胰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胆脾胰、减重代谢、微创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1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金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胰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肠肿瘤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1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德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胰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结、直肠肛门疾病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1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春雨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肛肠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乳腺肿瘤分子靶向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1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曲文志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乳腺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癌及大肠癌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1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戴冬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胃肠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微创外科临床应用、消化系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1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金俊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胃肠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胸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相关基因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BCE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功能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1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田大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胸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1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产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临床与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1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颖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1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底病及白内障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1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孔王君（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jun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白内障的临床及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1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立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干细胞及组织工程人工角膜；眼病的分子遗传学解析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2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石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视神经疾病的临床与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2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欣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近视眼发病机制的临床和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2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许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白内障基础、临床与眼科流行病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2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阎启昌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科疾病的基础和流行病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2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于佳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白内障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2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劲松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发育及白内障发病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2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江月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21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放射治疗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放射性损伤 水通道蛋白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2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成英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治疗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放射敏感性及放射性肺损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2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玉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治疗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内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生物治疗和干细胞移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2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士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生物治疗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细胞免疫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3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迪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消化道肿瘤的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3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宏菊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3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许崇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癌及大肠癌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3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戴冬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胃肠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基础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抗肿瘤药物基础与转化医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3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中心实验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4Z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卫生事业管理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医院诊疗服务流程规范化管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3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卫生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医院诊疗服务流程规范化管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3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卫生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706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理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物代谢酶基因多态性与个体化给药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3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海英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学部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化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0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内科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呼吸系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组织细胞再生及功能恢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3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呼吸感染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内分泌与代谢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胰岛素抵抗与代谢性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3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都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与动脉硬化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4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4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玉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糖尿病，肥胖与胰岛素抵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4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周一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内分泌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肾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尿毒症肾性骨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4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丁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肾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疾病的临床及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4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金元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疾病的临床和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4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林英子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心血管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血液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恶性血液病发病机制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4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樊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血液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科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内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肠粘膜屏障功能与免疫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4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荆科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小儿实体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4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颖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优先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0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医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认知功能障碍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4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晓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0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血管病基础与临床研究；神经介入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5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高连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不招收专升本生源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和脊髓疾病的基础与临床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5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侯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血管病，神经变性病的临床与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5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晓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缺血性脑血管病发生机制及病理生理基础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5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田沈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不招收专升本生源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07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影像医学与核医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放射诊断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影像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5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玲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0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外科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骨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创伤、脊柱、关节及骨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5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湛川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关节外科，骨与软组织肿瘤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5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治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骨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膀胱癌的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5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春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系疾病微创诊疗技术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5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屹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泌尿系疾病微创诊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5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泌尿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普通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免疫（主要是肝癌干细胞）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6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姜晓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胰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微创外科、胆道外科、疝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6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航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胰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癌综合治疗，肝胆胰肿瘤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6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梁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胰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胆脾胰、减重代谢、微创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6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金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胰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肠肿瘤及创伤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6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德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胰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肝胆脾外科、胰腺外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6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海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肝胆胰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肛肠疾病的微创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6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春雨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肛肠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结直肠癌诊断治疗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6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晓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肛肠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乳腺癌综合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6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曲文志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乳腺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癌和结直肠癌的临床及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6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静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胃肠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癌及大肠癌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7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戴冬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胃肠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微创外科临床应用、消化系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7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金俊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胃肠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血管病手术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7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高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胸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的临床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7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姜文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胸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的诊断及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7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田大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胸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的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7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徐宝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胸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1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产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妇科临床与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7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颖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妇产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1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眼底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7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孔王君（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jun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白内障的临床及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7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立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视神经保护及机制的临床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7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曲勃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外伤后眼组织的生物学测量分析；视网膜疾病的疗效观察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8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石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视神经疾病的临床与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8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欣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近视眼发病机制的临床和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8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许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白内障基础、临床与眼科流行病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8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阎启昌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白内障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8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劲松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白内障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8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江月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眼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1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放射治疗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放射性损伤 水通道蛋白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8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成英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治疗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放射敏感性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8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玉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放射治疗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内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恶性肿瘤发生分子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8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殊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生物治疗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生物治疗和干细胞移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8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士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生物治疗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消化道肿瘤的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9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宏菊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癌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9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许崇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肿瘤内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癌及大肠癌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9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戴冬秋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胃肠外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1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康复医学与理疗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卒中后各种功能障碍的康复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9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宗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康复医学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128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临床病理学（不授博士学位）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发生发展及其转移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9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高英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病理科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00" w:type="dxa"/>
            <w:tcBorders>
              <w:left w:val="single" w:sz="6" w:space="0" w:color="FFFFFF"/>
            </w:tcBorders>
            <w:shd w:fill="EEF8FF" w:val="clear"/>
          </w:tcPr>
          <w:tbl>
            <w:tblPr>
              <w:tblW w:w="1514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6"/>
              <w:gridCol w:w="1818"/>
              <w:gridCol w:w="4999"/>
              <w:gridCol w:w="3636"/>
            </w:tblGrid>
            <w:tr>
              <w:trPr/>
              <w:tc>
                <w:tcPr>
                  <w:tcW w:w="4696" w:type="dxa"/>
                  <w:tcBorders>
                    <w:top w:val="dotted" w:sz="6" w:space="0" w:color="00FFFF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专业代码、名称及研究方向</w:t>
                  </w:r>
                </w:p>
              </w:tc>
              <w:tc>
                <w:tcPr>
                  <w:tcW w:w="1818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导师姓名</w:t>
                  </w:r>
                </w:p>
              </w:tc>
              <w:tc>
                <w:tcPr>
                  <w:tcW w:w="4999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考试科目</w:t>
                  </w:r>
                </w:p>
              </w:tc>
              <w:tc>
                <w:tcPr>
                  <w:tcW w:w="3636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0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人文社科学院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1010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伦理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医学伦理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9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雁菊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医学伦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马克思主义哲学原理④伦理学原理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，不招收专升本生源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伦理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9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群（女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医学伦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马克思主义哲学原理④伦理学原理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4020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应用心理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创造心理与医学创造教育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9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于淼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应用心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心理学专业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限全日制本科生源报考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204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社会医学与卫生事业管理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卫生管理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卫生政策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9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海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卫生事业管理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管理综合④卫生经济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卫生经济与政策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59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昕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卫生事业管理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管理综合④卫生经济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，不招收专升本生源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卫生经济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0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华章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卫生事业管理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管理综合④卫生经济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00" w:type="dxa"/>
            <w:tcBorders>
              <w:left w:val="single" w:sz="6" w:space="0" w:color="FFFFFF"/>
            </w:tcBorders>
            <w:shd w:fill="EEF8FF" w:val="clear"/>
          </w:tcPr>
          <w:tbl>
            <w:tblPr>
              <w:tblW w:w="1514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6"/>
              <w:gridCol w:w="1818"/>
              <w:gridCol w:w="4999"/>
              <w:gridCol w:w="3636"/>
            </w:tblGrid>
            <w:tr>
              <w:trPr/>
              <w:tc>
                <w:tcPr>
                  <w:tcW w:w="4696" w:type="dxa"/>
                  <w:tcBorders>
                    <w:top w:val="dotted" w:sz="6" w:space="0" w:color="00FFFF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专业代码、名称及研究方向</w:t>
                  </w:r>
                </w:p>
              </w:tc>
              <w:tc>
                <w:tcPr>
                  <w:tcW w:w="1818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导师姓名</w:t>
                  </w:r>
                </w:p>
              </w:tc>
              <w:tc>
                <w:tcPr>
                  <w:tcW w:w="4999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考试科目</w:t>
                  </w:r>
                </w:p>
              </w:tc>
              <w:tc>
                <w:tcPr>
                  <w:tcW w:w="3636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0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院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70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物化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新药研究与开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0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孟繁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物化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化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7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剂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物吸收和代谢特征的评价、药物新剂型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0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孟胜男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剂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化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70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药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天然产物活性筛选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0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东方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中药与生药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化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70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物分析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中药药效物质基础、药物制剂分析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0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再兴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实验技术中心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化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物分析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0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冯雪松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物分析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化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70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微生物与生化药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应用微生物进行生物药物创新体系的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0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房月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生物制药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化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706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理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离子通道在心血管及肿瘤的作用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0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肖庆桓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离子通道药理研究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化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抑郁症发病机理及新药研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0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唐漫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临床药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化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脑肺血管药理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0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韵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临床药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化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胰岛及胃肠的神经调控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1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沙磊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分泌药理研究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化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分子药理学及药物基因组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1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房月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生物制药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化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内分泌药理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1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磊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化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药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1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丁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化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分子肿瘤药理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1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何苗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化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分子神经药理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1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明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化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分子肿瘤药理学、神经药理学、药代动力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1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魏敏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化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分子肿瘤药理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1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化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药理学、离子通道药理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1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郭凤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物毒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化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药理学 离子通道药理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1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郝丽英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物毒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化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考生要求英语四级通过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5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离子通道在心血管及肿瘤的作用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2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肖庆桓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离子通道药理研究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药学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脑肺血管药理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2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韵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临床药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药学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胃肠动力学与疾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2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沙磊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神经内分泌药理研究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药学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技术制药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2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房月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生物制药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药学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中药药效物质基础、药物制剂分析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2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再兴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实验技术中心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药学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物新剂型、新制剂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2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孟胜男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剂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药学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临床药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2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磊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药学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药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2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丁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药学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药理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2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何苗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药学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药理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2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明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药学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分子肿瘤药理学、神经药理学、药代动力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3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魏敏杰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药学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药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3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药学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药理学、离子通道药理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3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郭凤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物毒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药学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心血管神经药理学 药物毒理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3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郝丽英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物毒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药学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物分析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3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冯雪松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物分析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药学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新药研究与开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3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孟繁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药物化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药学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天然产物活性筛选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3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东方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中药与生药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药学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00" w:type="dxa"/>
            <w:tcBorders>
              <w:left w:val="single" w:sz="6" w:space="0" w:color="FFFFFF"/>
            </w:tcBorders>
            <w:shd w:fill="EEF8FF" w:val="clear"/>
          </w:tcPr>
          <w:tbl>
            <w:tblPr>
              <w:tblW w:w="1514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6"/>
              <w:gridCol w:w="1818"/>
              <w:gridCol w:w="4999"/>
              <w:gridCol w:w="3636"/>
            </w:tblGrid>
            <w:tr>
              <w:trPr/>
              <w:tc>
                <w:tcPr>
                  <w:tcW w:w="4696" w:type="dxa"/>
                  <w:tcBorders>
                    <w:top w:val="dotted" w:sz="6" w:space="0" w:color="00FFFF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专业代码、名称及研究方向</w:t>
                  </w:r>
                </w:p>
              </w:tc>
              <w:tc>
                <w:tcPr>
                  <w:tcW w:w="1818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导师姓名</w:t>
                  </w:r>
                </w:p>
              </w:tc>
              <w:tc>
                <w:tcPr>
                  <w:tcW w:w="4999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考试科目</w:t>
                  </w:r>
                </w:p>
              </w:tc>
              <w:tc>
                <w:tcPr>
                  <w:tcW w:w="3636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0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法医学院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10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法医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法医病理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皮肤及骨骼肌损伤愈合机制及损伤时间推断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3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官大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法医病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脑损伤修复机制及时间推断的法医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3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如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法医病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毒麻药品中枢神经系统损害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3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旭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法医病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物滥用和药物不良反应的法医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4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国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法医病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Nrfs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介导的抗氧化反应在组织损伤中的作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4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锐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法医病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急性伤、病死的法医病理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4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朱宝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法医病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日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法医临床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法医临床学与保险医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4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技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临床法医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法医血清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帕金森氏病发病机制及混合斑的个人识别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4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庞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法医血清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DN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遗传标记的个人识别方法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4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保捷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法医血清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00" w:type="dxa"/>
            <w:tcBorders>
              <w:left w:val="single" w:sz="6" w:space="0" w:color="FFFFFF"/>
            </w:tcBorders>
            <w:shd w:fill="EEF8FF" w:val="clear"/>
          </w:tcPr>
          <w:tbl>
            <w:tblPr>
              <w:tblW w:w="1514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6"/>
              <w:gridCol w:w="1818"/>
              <w:gridCol w:w="4999"/>
              <w:gridCol w:w="3636"/>
            </w:tblGrid>
            <w:tr>
              <w:trPr/>
              <w:tc>
                <w:tcPr>
                  <w:tcW w:w="4696" w:type="dxa"/>
                  <w:tcBorders>
                    <w:top w:val="dotted" w:sz="6" w:space="0" w:color="00FFFF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专业代码、名称及研究方向</w:t>
                  </w:r>
                </w:p>
              </w:tc>
              <w:tc>
                <w:tcPr>
                  <w:tcW w:w="1818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导师姓名</w:t>
                  </w:r>
                </w:p>
              </w:tc>
              <w:tc>
                <w:tcPr>
                  <w:tcW w:w="4999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考试科目</w:t>
                  </w:r>
                </w:p>
              </w:tc>
              <w:tc>
                <w:tcPr>
                  <w:tcW w:w="3636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0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医学院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30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基础医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材料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生物材料的理化性能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4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红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材料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对金属材料抗菌性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4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战德松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材料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解剖生理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颞下颌关节病及学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4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解剖生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生物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肿瘤病因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4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郭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生物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牙周致病菌牙龈卟啉单胞菌的致病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5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寇育荣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生物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组织病理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牙源性肿瘤分子生物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5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钟鸣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组织病理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3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临床医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童口腔医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牙髓再生医学的应用基础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5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旭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童口腔医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内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黏膜疾病发病机制和相关治疗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5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英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黏膜病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牙髓根尖周病的致病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5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仇丽鸿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牙体牙髓病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口腔医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5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贾兴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牙体牙髓病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牙周病病因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5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牙周病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牙周病的免疫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5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林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牙周病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牙周致病菌的致病机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5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潘亚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牙周病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骨代谢调节激素在牙周病发生发展中的作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5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唐晓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牙周病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牙周炎与全身疾病的相关性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6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冬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牙周病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颌面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颌面部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6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法昱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颌面外科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数字化颅颌面外科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6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卢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颌面外科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本科毕业院校为原卫生部属院校，或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21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98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院校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头颈肿瘤及修复重建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6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长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颌面外科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本科毕业院校为原卫生部属院校，或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21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98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院校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血管瘤基础及临床研究；颌面部肿瘤及修复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6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绪凯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颌面外科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头颈鳞癌发生与转移机制实验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6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徐中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颌面外科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颞下颌关节疾病、唾液腺疾病、口颌面疼痛及颌面部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6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周青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颌面外科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，限全日制本科生源报考，要求二本及以上生源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修复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骨组织再生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6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红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材料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探索舌癌早期无痛无创性诊断的新方法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6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战德松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材料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生物材料研发与评估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6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艾红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修复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，有硕博连读意向考生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生物材料的研发及微粒子对人体的危害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7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修复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新型骨科植入材料的研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7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修复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种植体表面改性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7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宝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修复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三本及以下生源，不招在职生源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正畸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唇腭裂畸形遗传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7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冯翠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正畸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美学矫治与矫治美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7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侯志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正畸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胶原蛋白和羟胆固醇复合涂层金属材料的研发与临床应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7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奕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正畸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骨性反合畸形的病因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7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田玉楼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正畸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正畸牙移动的分子生物学机制与牙根吸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7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阎秀林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正畸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低强度脉冲超声在牙齿移动中的作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7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扬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正畸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埋伏牙病因及机制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7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震锦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正畸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2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医学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儿童口腔医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牙齿的生长发育；年轻恒牙的牙髓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8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陈旭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儿童口腔医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内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黏膜疾病发病机制和相关治疗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8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英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黏膜病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牙体牙髓病的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8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仇丽鸿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牙体牙髓病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老年口腔医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8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贾兴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牙体牙髓病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牙周医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8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牙周病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牙周临床病因与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8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林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牙周病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牙周炎与全身疾病的相互关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8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潘亚萍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牙周病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牙龈组织生物学行为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8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唐晓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牙周病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伴全身疾病牙周炎综合治疗方案确定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8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冬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牙周病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颌面外科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种植外科位点保存技术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8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邓春富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颌面外科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在职生源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头颈肿瘤的基础与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9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黄绍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颌面外科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颌面部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9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法昱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颌面外科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数字化颅颌面外科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9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卢利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颌面外科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本科毕业院校为原卫生部属院校，或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21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98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院校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头颈肿瘤及修复重建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9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孙长伏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颌面外科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，本科毕业院校为原卫生部属院校，或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21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98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院校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血管瘤基础及临床研究；颌面部肿瘤及修复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9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绪凯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颌面外科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头颈部重建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9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徐中飞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颌面外科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颞下颌关节疾病、唾液腺疾病、口颌面疼痛及颌面部肿瘤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9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周青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颌面外科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，限全日制本科生源报考，要求二本及以上生源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修复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CAD/CAM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全瓷修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9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红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材料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减少烤瓷修复合金危害的关键技术开发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9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战德松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材料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修复临床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69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艾红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修复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收同等学力，有硕博连读意向考生优先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生物材料的研发及微粒子对人体的危害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0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王蔚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修复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修复临床新材料新技术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0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吴琳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修复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种植体生物力学三维有限元分析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0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宝红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修复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不招三本及以下生源，不招在职生源。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正畸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颞下颌关节紊乱的正畸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0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冯翠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正畸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美学矫治与矫治美学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0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侯志明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正畸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错合畸形疑难病的正畸治疗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0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奕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正畸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下颌前突患者正畸正颌联合治疗后软组织变化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0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正畸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锥形束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CT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在正畸临床诊断中的应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0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田玉楼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正畸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腔正畸学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3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分析与应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0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阎秀林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正畸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WNT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信号通路对机械力作用下牙周膜细胞成骨分化机制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0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扬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正畸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ndrews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口颌面协调六要素的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1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震锦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口腔正畸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口腔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00" w:type="dxa"/>
            <w:tcBorders>
              <w:left w:val="single" w:sz="6" w:space="0" w:color="FFFFFF"/>
            </w:tcBorders>
            <w:shd w:fill="EEF8FF" w:val="clear"/>
          </w:tcPr>
          <w:tbl>
            <w:tblPr>
              <w:tblW w:w="1514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6"/>
              <w:gridCol w:w="1818"/>
              <w:gridCol w:w="4999"/>
              <w:gridCol w:w="3636"/>
            </w:tblGrid>
            <w:tr>
              <w:trPr/>
              <w:tc>
                <w:tcPr>
                  <w:tcW w:w="4696" w:type="dxa"/>
                  <w:tcBorders>
                    <w:top w:val="dotted" w:sz="6" w:space="0" w:color="00FFFF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专业代码、名称及研究方向</w:t>
                  </w:r>
                </w:p>
              </w:tc>
              <w:tc>
                <w:tcPr>
                  <w:tcW w:w="1818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导师姓名</w:t>
                  </w:r>
                </w:p>
              </w:tc>
              <w:tc>
                <w:tcPr>
                  <w:tcW w:w="4999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考试科目</w:t>
                  </w:r>
                </w:p>
              </w:tc>
              <w:tc>
                <w:tcPr>
                  <w:tcW w:w="3636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1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护理学院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11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护理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护理教育；健康教育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1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小寒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护理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护理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四级通过，限全日制本科生源报考。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00" w:type="dxa"/>
            <w:tcBorders>
              <w:left w:val="single" w:sz="6" w:space="0" w:color="FFFFFF"/>
            </w:tcBorders>
            <w:shd w:fill="EEF8FF" w:val="clear"/>
          </w:tcPr>
          <w:tbl>
            <w:tblPr>
              <w:tblW w:w="1514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6"/>
              <w:gridCol w:w="1818"/>
              <w:gridCol w:w="4999"/>
              <w:gridCol w:w="3636"/>
            </w:tblGrid>
            <w:tr>
              <w:trPr/>
              <w:tc>
                <w:tcPr>
                  <w:tcW w:w="4696" w:type="dxa"/>
                  <w:tcBorders>
                    <w:top w:val="dotted" w:sz="6" w:space="0" w:color="00FFFF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专业代码、名称及研究方向</w:t>
                  </w:r>
                </w:p>
              </w:tc>
              <w:tc>
                <w:tcPr>
                  <w:tcW w:w="1818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导师姓名</w:t>
                  </w:r>
                </w:p>
              </w:tc>
              <w:tc>
                <w:tcPr>
                  <w:tcW w:w="4999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考试科目</w:t>
                  </w:r>
                </w:p>
              </w:tc>
              <w:tc>
                <w:tcPr>
                  <w:tcW w:w="3636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1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医学信息学院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4Z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卫生事业管理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医学教育，卫生事业管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1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玉虹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情报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卫生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3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公共卫生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s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1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玉虹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情报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卫生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205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情报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医学生物信息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1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崔雷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情报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数学三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信息管理综合④计算机应用基础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情报学理论与基础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城乡居民医疗档案与健康档案信息融合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1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丽清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情报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信息管理综合④情报学理论与基础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信息管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1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赵玉虹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情报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信息管理综合④情报学理论与基础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00" w:type="dxa"/>
            <w:tcBorders>
              <w:left w:val="single" w:sz="6" w:space="0" w:color="FFFFFF"/>
            </w:tcBorders>
            <w:shd w:fill="EEF8FF" w:val="clear"/>
          </w:tcPr>
          <w:tbl>
            <w:tblPr>
              <w:tblW w:w="1514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6"/>
              <w:gridCol w:w="1818"/>
              <w:gridCol w:w="4999"/>
              <w:gridCol w:w="3636"/>
            </w:tblGrid>
            <w:tr>
              <w:trPr/>
              <w:tc>
                <w:tcPr>
                  <w:tcW w:w="4696" w:type="dxa"/>
                  <w:tcBorders>
                    <w:top w:val="dotted" w:sz="6" w:space="0" w:color="00FFFF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专业代码、名称及研究方向</w:t>
                  </w:r>
                </w:p>
              </w:tc>
              <w:tc>
                <w:tcPr>
                  <w:tcW w:w="1818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导师姓名</w:t>
                  </w:r>
                </w:p>
              </w:tc>
              <w:tc>
                <w:tcPr>
                  <w:tcW w:w="4999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考试科目</w:t>
                  </w:r>
                </w:p>
              </w:tc>
              <w:tc>
                <w:tcPr>
                  <w:tcW w:w="3636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1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转化医学研究院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7100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细胞生物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干细胞眼科临床转化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1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何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生物综合④生物化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细胞自噬反应与肿瘤及神经退行性疾病的发生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1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曹流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转化医学研究院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生物综合④生物化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自噬相关基因对组织器官发育的影响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1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小曼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转化医学研究院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生物综合④生物化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自噬反应与免疫应答在肿瘤发生发展中的作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2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宋晓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转化医学研究院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生物综合④生物化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00" w:type="dxa"/>
            <w:tcBorders>
              <w:left w:val="single" w:sz="6" w:space="0" w:color="FFFFFF"/>
            </w:tcBorders>
            <w:shd w:fill="EEF8FF" w:val="clear"/>
          </w:tcPr>
          <w:tbl>
            <w:tblPr>
              <w:tblW w:w="1514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6"/>
              <w:gridCol w:w="1818"/>
              <w:gridCol w:w="4999"/>
              <w:gridCol w:w="3636"/>
            </w:tblGrid>
            <w:tr>
              <w:trPr/>
              <w:tc>
                <w:tcPr>
                  <w:tcW w:w="4696" w:type="dxa"/>
                  <w:tcBorders>
                    <w:top w:val="dotted" w:sz="6" w:space="0" w:color="00FFFF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专业代码、名称及研究方向</w:t>
                  </w:r>
                </w:p>
              </w:tc>
              <w:tc>
                <w:tcPr>
                  <w:tcW w:w="1818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导师姓名</w:t>
                  </w:r>
                </w:p>
              </w:tc>
              <w:tc>
                <w:tcPr>
                  <w:tcW w:w="4999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考试科目</w:t>
                  </w:r>
                </w:p>
              </w:tc>
              <w:tc>
                <w:tcPr>
                  <w:tcW w:w="3636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1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代谢病分子机制与药物研究所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7100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理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维生素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及其受体相关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2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雁春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代谢病所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生物综合④生物化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7100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细胞生物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细胞生物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2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代谢病所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生物综合④生物化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706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理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药理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2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杜婷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代谢病所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化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药理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2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褒曼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代谢病所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化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上皮离子转运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2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聂宏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代谢病所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药理学，分子神经生物学，分子神经细胞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2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彭亮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代谢病所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化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抗肿瘤药理学、免疫药理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2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美侠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代谢病所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化学综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A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基础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55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药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药理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2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杜婷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代谢病所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药学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药理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2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褒曼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代谢病所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药学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肺上皮离子转运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3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聂宏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代谢病所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药学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神经药理学，分子神经生物学，分子神经细胞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3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彭亮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代谢病所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药学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抗肿瘤药理学、免疫药理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3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美侠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代谢病所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药学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00" w:type="dxa"/>
            <w:tcBorders>
              <w:left w:val="single" w:sz="6" w:space="0" w:color="FFFFFF"/>
            </w:tcBorders>
            <w:shd w:fill="EEF8FF" w:val="clear"/>
          </w:tcPr>
          <w:tbl>
            <w:tblPr>
              <w:tblW w:w="1514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6"/>
              <w:gridCol w:w="1818"/>
              <w:gridCol w:w="4999"/>
              <w:gridCol w:w="3636"/>
            </w:tblGrid>
            <w:tr>
              <w:trPr/>
              <w:tc>
                <w:tcPr>
                  <w:tcW w:w="4696" w:type="dxa"/>
                  <w:tcBorders>
                    <w:top w:val="dotted" w:sz="6" w:space="0" w:color="00FFFF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专业代码、名称及研究方向</w:t>
                  </w:r>
                </w:p>
              </w:tc>
              <w:tc>
                <w:tcPr>
                  <w:tcW w:w="1818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导师姓名</w:t>
                  </w:r>
                </w:p>
              </w:tc>
              <w:tc>
                <w:tcPr>
                  <w:tcW w:w="4999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考试科目</w:t>
                  </w:r>
                </w:p>
              </w:tc>
              <w:tc>
                <w:tcPr>
                  <w:tcW w:w="3636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1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公共基础学院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7101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物理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计算心电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3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李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生物物理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数学二④普通物理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材料；纳米材料；靶向药物传输系统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3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杨华哲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生物物理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数学二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综合④普通物理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831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医学工程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数学模型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3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黄德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生物医学工程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数学一④计算机应用基础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运动与学习和记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3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刘慧莉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生物医学工程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数学一④计算机应用基础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医学信号检测与处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3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沙宪政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生物医学工程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数学一④计算机应用基础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医学信号检测处理、麻醉药物药效学建模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3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于璐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生物医学工程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数学一④计算机应用基础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医学图像处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3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勇德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生物医学工程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数学一④计算机应用基础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材料筛选与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3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打印构建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4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敖强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组织工程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数学一④计算机应用基础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运动医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41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曹师承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组织工程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数学一④计算机应用基础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脂肪干细胞结合生物材料修复软组织缺损及血管衰老性病变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42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范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组织工程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数学一④计算机应用基础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8523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医学工程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数学模型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43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黄德生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生物医学工程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数学一④医学电子仪器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功能材料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.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分子活性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44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马勇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生物医学工程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数学一④医学电子仪器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医学信号检测与处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45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沙宪政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生物医学工程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数学一④医学电子仪器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生物医学信号检测处理、麻醉药物药效学建模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46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于璐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生物医学工程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数学一④医学电子仪器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医学图像处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47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张勇德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生物医学工程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数学一④医学电子仪器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脂肪干细胞结合生物材料修复软组织缺损及血管衰老性病变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48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范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组织工程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数学一④医学电子仪器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01Z1★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组织工程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miRN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在神经再生中的作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49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敖强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组织工程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干细胞分化机制和血管发病机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hyperlink r:id="rId1750" w:tgtFrame="http://202.118.40.26/cs/zsxc/_blank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范军</w:t>
                    </w:r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21"/>
                        <w:szCs w:val="21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000000"/>
                        <w:sz w:val="21"/>
                        <w:szCs w:val="21"/>
                        <w:u w:val="none"/>
                      </w:rPr>
                      <w:t>组织工程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00" w:type="dxa"/>
            <w:tcBorders>
              <w:left w:val="single" w:sz="6" w:space="0" w:color="FFFFFF"/>
            </w:tcBorders>
            <w:shd w:fill="EEF8FF" w:val="clear"/>
          </w:tcPr>
          <w:tbl>
            <w:tblPr>
              <w:tblW w:w="1514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6"/>
              <w:gridCol w:w="1818"/>
              <w:gridCol w:w="4999"/>
              <w:gridCol w:w="3636"/>
            </w:tblGrid>
            <w:tr>
              <w:trPr/>
              <w:tc>
                <w:tcPr>
                  <w:tcW w:w="4696" w:type="dxa"/>
                  <w:tcBorders>
                    <w:top w:val="dotted" w:sz="6" w:space="0" w:color="00FFFF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专业代码、名称及研究方向</w:t>
                  </w:r>
                </w:p>
              </w:tc>
              <w:tc>
                <w:tcPr>
                  <w:tcW w:w="1818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导师姓名</w:t>
                  </w:r>
                </w:p>
              </w:tc>
              <w:tc>
                <w:tcPr>
                  <w:tcW w:w="4999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考试科目</w:t>
                  </w:r>
                </w:p>
              </w:tc>
              <w:tc>
                <w:tcPr>
                  <w:tcW w:w="3636" w:type="dxa"/>
                  <w:tcBorders>
                    <w:top w:val="dotted" w:sz="6" w:space="0" w:color="00FFFF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014</w:t>
                  </w:r>
                  <w:r>
                    <w:rPr>
                      <w:lang w:val="en-US" w:eastAsia="zh-CN"/>
                    </w:rPr>
                    <w:t>公共基础学院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071011</w:t>
                  </w:r>
                  <w:r>
                    <w:rPr>
                      <w:lang w:val="en-US" w:eastAsia="zh-CN"/>
                    </w:rPr>
                    <w:t>生物物理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计算心电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751" w:tgtFrame="http://202.118.40.26/cs/zsxc/_blank">
                    <w:r>
                      <w:rPr>
                        <w:rStyle w:val="InternetLink"/>
                      </w:rPr>
                      <w:t>李莉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</w:rPr>
                      <w:t>生物物理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①</w:t>
                  </w:r>
                  <w:r>
                    <w:rPr>
                      <w:lang w:val="en-US" w:eastAsia="zh-CN"/>
                    </w:rPr>
                    <w:t>政治②英语③数学二④普通物理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生物材料；纳米材料；靶向药物传输系统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752" w:tgtFrame="http://202.118.40.26/cs/zsxc/_blank">
                    <w:r>
                      <w:rPr>
                        <w:rStyle w:val="InternetLink"/>
                      </w:rPr>
                      <w:t>杨华哲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</w:rPr>
                      <w:t>生物物理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①</w:t>
                  </w:r>
                  <w:r>
                    <w:rPr>
                      <w:lang w:val="en-US" w:eastAsia="zh-CN"/>
                    </w:rPr>
                    <w:t>政治②英语③数学二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生物综合④普通物理学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083100</w:t>
                  </w:r>
                  <w:r>
                    <w:rPr>
                      <w:lang w:val="en-US" w:eastAsia="zh-CN"/>
                    </w:rPr>
                    <w:t>生物医学工程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生物数学模型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753" w:tgtFrame="http://202.118.40.26/cs/zsxc/_blank">
                    <w:r>
                      <w:rPr>
                        <w:rStyle w:val="InternetLink"/>
                      </w:rPr>
                      <w:t>黄德生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</w:rPr>
                      <w:t>生物医学工程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①</w:t>
                  </w:r>
                  <w:r>
                    <w:rPr>
                      <w:lang w:val="en-US" w:eastAsia="zh-CN"/>
                    </w:rPr>
                    <w:t>政治②英语③数学一④计算机应用基础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英语六级通过。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运动与学习和记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754" w:tgtFrame="http://202.118.40.26/cs/zsxc/_blank">
                    <w:r>
                      <w:rPr>
                        <w:rStyle w:val="InternetLink"/>
                      </w:rPr>
                      <w:t>刘慧莉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</w:rPr>
                      <w:t>生物医学工程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①</w:t>
                  </w:r>
                  <w:r>
                    <w:rPr>
                      <w:lang w:val="en-US" w:eastAsia="zh-CN"/>
                    </w:rPr>
                    <w:t>政治②英语③数学一④计算机应用基础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生物医学信号检测与处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755" w:tgtFrame="http://202.118.40.26/cs/zsxc/_blank">
                    <w:r>
                      <w:rPr>
                        <w:rStyle w:val="InternetLink"/>
                      </w:rPr>
                      <w:t>沙宪政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</w:rPr>
                      <w:t>生物医学工程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①</w:t>
                  </w:r>
                  <w:r>
                    <w:rPr>
                      <w:lang w:val="en-US" w:eastAsia="zh-CN"/>
                    </w:rPr>
                    <w:t>政治②英语③数学一④计算机应用基础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生物医学信号检测处理、麻醉药物药效学建模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756" w:tgtFrame="http://202.118.40.26/cs/zsxc/_blank">
                    <w:r>
                      <w:rPr>
                        <w:rStyle w:val="InternetLink"/>
                      </w:rPr>
                      <w:t>于璐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</w:rPr>
                      <w:t>生物医学工程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①</w:t>
                  </w:r>
                  <w:r>
                    <w:rPr>
                      <w:lang w:val="en-US" w:eastAsia="zh-CN"/>
                    </w:rPr>
                    <w:t>政治②英语③数学一④计算机应用基础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医学图像处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757" w:tgtFrame="http://202.118.40.26/cs/zsxc/_blank">
                    <w:r>
                      <w:rPr>
                        <w:rStyle w:val="InternetLink"/>
                      </w:rPr>
                      <w:t>张勇德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</w:rPr>
                      <w:t>生物医学工程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①</w:t>
                  </w:r>
                  <w:r>
                    <w:rPr>
                      <w:lang w:val="en-US" w:eastAsia="zh-CN"/>
                    </w:rPr>
                    <w:t>政治②英语③数学一④计算机应用基础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生物材料筛选与</w:t>
                  </w:r>
                  <w:r>
                    <w:rPr>
                      <w:lang w:val="en-US" w:eastAsia="zh-CN"/>
                    </w:rPr>
                    <w:t>3D</w:t>
                  </w:r>
                  <w:r>
                    <w:rPr>
                      <w:lang w:val="en-US" w:eastAsia="zh-CN"/>
                    </w:rPr>
                    <w:t>打印构建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758" w:tgtFrame="http://202.118.40.26/cs/zsxc/_blank">
                    <w:r>
                      <w:rPr>
                        <w:rStyle w:val="InternetLink"/>
                      </w:rPr>
                      <w:t>敖强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</w:rPr>
                      <w:t>组织工程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①</w:t>
                  </w:r>
                  <w:r>
                    <w:rPr>
                      <w:lang w:val="en-US" w:eastAsia="zh-CN"/>
                    </w:rPr>
                    <w:t>政治②英语③数学一④计算机应用基础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运动医学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759" w:tgtFrame="http://202.118.40.26/cs/zsxc/_blank">
                    <w:r>
                      <w:rPr>
                        <w:rStyle w:val="InternetLink"/>
                      </w:rPr>
                      <w:t>曹师承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</w:rPr>
                      <w:t>组织工程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①</w:t>
                  </w:r>
                  <w:r>
                    <w:rPr>
                      <w:lang w:val="en-US" w:eastAsia="zh-CN"/>
                    </w:rPr>
                    <w:t>政治②英语③数学一④计算机应用基础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脂肪干细胞结合生物材料修复软组织缺损及血管衰老性病变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760" w:tgtFrame="http://202.118.40.26/cs/zsxc/_blank">
                    <w:r>
                      <w:rPr>
                        <w:rStyle w:val="InternetLink"/>
                      </w:rPr>
                      <w:t>范军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</w:rPr>
                      <w:t>组织工程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①</w:t>
                  </w:r>
                  <w:r>
                    <w:rPr>
                      <w:lang w:val="en-US" w:eastAsia="zh-CN"/>
                    </w:rPr>
                    <w:t>政治②英语③数学一④计算机应用基础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085230</w:t>
                  </w:r>
                  <w:r>
                    <w:rPr>
                      <w:lang w:val="en-US" w:eastAsia="zh-CN"/>
                    </w:rPr>
                    <w:t>生物医学工程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生物数学模型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761" w:tgtFrame="http://202.118.40.26/cs/zsxc/_blank">
                    <w:r>
                      <w:rPr>
                        <w:rStyle w:val="InternetLink"/>
                      </w:rPr>
                      <w:t>黄德生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</w:rPr>
                      <w:t>生物医学工程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①</w:t>
                  </w:r>
                  <w:r>
                    <w:rPr>
                      <w:lang w:val="en-US" w:eastAsia="zh-CN"/>
                    </w:rPr>
                    <w:t>政治②英语③数学一④医学电子仪器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生物功能材料</w:t>
                  </w:r>
                  <w:r>
                    <w:rPr>
                      <w:lang w:val="en-US" w:eastAsia="zh-CN"/>
                    </w:rPr>
                    <w:t>.</w:t>
                  </w:r>
                  <w:r>
                    <w:rPr>
                      <w:lang w:val="en-US" w:eastAsia="zh-CN"/>
                    </w:rPr>
                    <w:t>生物分子活性研究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762" w:tgtFrame="http://202.118.40.26/cs/zsxc/_blank">
                    <w:r>
                      <w:rPr>
                        <w:rStyle w:val="InternetLink"/>
                      </w:rPr>
                      <w:t>马勇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</w:rPr>
                      <w:t>生物医学工程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①</w:t>
                  </w:r>
                  <w:r>
                    <w:rPr>
                      <w:lang w:val="en-US" w:eastAsia="zh-CN"/>
                    </w:rPr>
                    <w:t>政治②英语③数学一④医学电子仪器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生物医学信号检测与处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763" w:tgtFrame="http://202.118.40.26/cs/zsxc/_blank">
                    <w:r>
                      <w:rPr>
                        <w:rStyle w:val="InternetLink"/>
                      </w:rPr>
                      <w:t>沙宪政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</w:rPr>
                      <w:t>生物医学工程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①</w:t>
                  </w:r>
                  <w:r>
                    <w:rPr>
                      <w:lang w:val="en-US" w:eastAsia="zh-CN"/>
                    </w:rPr>
                    <w:t>政治②英语③数学一④医学电子仪器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生物医学信号检测处理、麻醉药物药效学建模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764" w:tgtFrame="http://202.118.40.26/cs/zsxc/_blank">
                    <w:r>
                      <w:rPr>
                        <w:rStyle w:val="InternetLink"/>
                      </w:rPr>
                      <w:t>于璐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</w:rPr>
                      <w:t>生物医学工程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①</w:t>
                  </w:r>
                  <w:r>
                    <w:rPr>
                      <w:lang w:val="en-US" w:eastAsia="zh-CN"/>
                    </w:rPr>
                    <w:t>政治②英语③数学一④医学电子仪器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医学图像处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765" w:tgtFrame="http://202.118.40.26/cs/zsxc/_blank">
                    <w:r>
                      <w:rPr>
                        <w:rStyle w:val="InternetLink"/>
                      </w:rPr>
                      <w:t>张勇德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</w:rPr>
                      <w:t>生物医学工程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①</w:t>
                  </w:r>
                  <w:r>
                    <w:rPr>
                      <w:lang w:val="en-US" w:eastAsia="zh-CN"/>
                    </w:rPr>
                    <w:t>政治②英语③数学一④医学电子仪器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脂肪干细胞结合生物材料修复软组织缺损及血管衰老性病变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766" w:tgtFrame="http://202.118.40.26/cs/zsxc/_blank">
                    <w:r>
                      <w:rPr>
                        <w:rStyle w:val="InternetLink"/>
                      </w:rPr>
                      <w:t>范军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</w:rPr>
                      <w:t>组织工程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①</w:t>
                  </w:r>
                  <w:r>
                    <w:rPr>
                      <w:lang w:val="en-US" w:eastAsia="zh-CN"/>
                    </w:rPr>
                    <w:t>政治②英语③数学一④医学电子仪器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9" w:type="dxa"/>
                  <w:gridSpan w:val="4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1001Z1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★</w:t>
                  </w:r>
                  <w:r>
                    <w:rPr>
                      <w:lang w:val="en-US" w:eastAsia="zh-CN"/>
                    </w:rPr>
                    <w:t>组织工程学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miRNA</w:t>
                  </w:r>
                  <w:r>
                    <w:rPr>
                      <w:lang w:val="en-US" w:eastAsia="zh-CN"/>
                    </w:rPr>
                    <w:t>在神经再生中的作用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767" w:tgtFrame="http://202.118.40.26/cs/zsxc/_blank">
                    <w:r>
                      <w:rPr>
                        <w:rStyle w:val="InternetLink"/>
                      </w:rPr>
                      <w:t>敖强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</w:rPr>
                      <w:t>组织工程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①</w:t>
                  </w:r>
                  <w:r>
                    <w:rPr>
                      <w:lang w:val="en-US" w:eastAsia="zh-CN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4696" w:type="dxa"/>
                  <w:tcBorders>
                    <w:top w:val="thickThinLargeGap" w:sz="6" w:space="0" w:color="C0C0C0"/>
                    <w:left w:val="dotted" w:sz="6" w:space="0" w:color="00FFFF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干细胞分化机制和血管发病机理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768" w:tgtFrame="http://202.118.40.26/cs/zsxc/_blank">
                    <w:r>
                      <w:rPr>
                        <w:rStyle w:val="InternetLink"/>
                      </w:rPr>
                      <w:t>范军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</w:rPr>
                      <w:t>组织工程学教研室</w:t>
                    </w:r>
                  </w:hyperlink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①</w:t>
                  </w:r>
                  <w:r>
                    <w:rPr>
                      <w:lang w:val="en-US" w:eastAsia="zh-CN"/>
                    </w:rPr>
                    <w:t>政治②英语③西医综合 </w:t>
                  </w:r>
                </w:p>
              </w:tc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dotted" w:sz="6" w:space="0" w:color="00FFFF"/>
                    <w:right w:val="dotted" w:sz="6" w:space="0" w:color="00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8.40.26/cs/zsxc/detail.php?ds=201101020" TargetMode="External"/><Relationship Id="rId3" Type="http://schemas.openxmlformats.org/officeDocument/2006/relationships/hyperlink" Target="http://202.118.40.26/cs/zsxc/detail.php?ds=201501397" TargetMode="External"/><Relationship Id="rId4" Type="http://schemas.openxmlformats.org/officeDocument/2006/relationships/hyperlink" Target="http://202.118.40.26/cs/zsxc/detail.php?ds=201100637" TargetMode="External"/><Relationship Id="rId5" Type="http://schemas.openxmlformats.org/officeDocument/2006/relationships/hyperlink" Target="http://202.118.40.26/cs/zsxc/detail.php?ds=201100689" TargetMode="External"/><Relationship Id="rId6" Type="http://schemas.openxmlformats.org/officeDocument/2006/relationships/hyperlink" Target="http://202.118.40.26/cs/zsxc/detail.php?ds=201100021" TargetMode="External"/><Relationship Id="rId7" Type="http://schemas.openxmlformats.org/officeDocument/2006/relationships/hyperlink" Target="http://202.118.40.26/cs/zsxc/detail.php?ds=201100939" TargetMode="External"/><Relationship Id="rId8" Type="http://schemas.openxmlformats.org/officeDocument/2006/relationships/hyperlink" Target="http://202.118.40.26/cs/zsxc/detail.php?ds=201501390" TargetMode="External"/><Relationship Id="rId9" Type="http://schemas.openxmlformats.org/officeDocument/2006/relationships/hyperlink" Target="http://202.118.40.26/cs/zsxc/detail.php?ds=201100744" TargetMode="External"/><Relationship Id="rId10" Type="http://schemas.openxmlformats.org/officeDocument/2006/relationships/hyperlink" Target="http://202.118.40.26/cs/zsxc/detail.php?ds=201100846" TargetMode="External"/><Relationship Id="rId11" Type="http://schemas.openxmlformats.org/officeDocument/2006/relationships/hyperlink" Target="http://202.118.40.26/cs/zsxc/detail.php?ds=201100933" TargetMode="External"/><Relationship Id="rId12" Type="http://schemas.openxmlformats.org/officeDocument/2006/relationships/hyperlink" Target="http://202.118.40.26/cs/zsxc/detail.php?ds=201100824" TargetMode="External"/><Relationship Id="rId13" Type="http://schemas.openxmlformats.org/officeDocument/2006/relationships/hyperlink" Target="http://202.118.40.26/cs/zsxc/detail.php?ds=201100937" TargetMode="External"/><Relationship Id="rId14" Type="http://schemas.openxmlformats.org/officeDocument/2006/relationships/hyperlink" Target="http://202.118.40.26/cs/zsxc/detail.php?ds=201100003" TargetMode="External"/><Relationship Id="rId15" Type="http://schemas.openxmlformats.org/officeDocument/2006/relationships/hyperlink" Target="http://202.118.40.26/cs/zsxc/detail.php?ds=201100178" TargetMode="External"/><Relationship Id="rId16" Type="http://schemas.openxmlformats.org/officeDocument/2006/relationships/hyperlink" Target="http://202.118.40.26/cs/zsxc/detail.php?ds=201100317" TargetMode="External"/><Relationship Id="rId17" Type="http://schemas.openxmlformats.org/officeDocument/2006/relationships/hyperlink" Target="http://202.118.40.26/cs/zsxc/detail.php?ds=201100820" TargetMode="External"/><Relationship Id="rId18" Type="http://schemas.openxmlformats.org/officeDocument/2006/relationships/hyperlink" Target="http://202.118.40.26/cs/zsxc/detail.php?ds=201100765" TargetMode="External"/><Relationship Id="rId19" Type="http://schemas.openxmlformats.org/officeDocument/2006/relationships/hyperlink" Target="http://202.118.40.26/cs/zsxc/detail.php?ds=201201120" TargetMode="External"/><Relationship Id="rId20" Type="http://schemas.openxmlformats.org/officeDocument/2006/relationships/hyperlink" Target="http://202.118.40.26/cs/zsxc/detail.php?ds=201100938" TargetMode="External"/><Relationship Id="rId21" Type="http://schemas.openxmlformats.org/officeDocument/2006/relationships/hyperlink" Target="http://202.118.40.26/cs/zsxc/detail.php?ds=201101115" TargetMode="External"/><Relationship Id="rId22" Type="http://schemas.openxmlformats.org/officeDocument/2006/relationships/hyperlink" Target="http://202.118.40.26/cs/zsxc/detail.php?ds=201101113" TargetMode="External"/><Relationship Id="rId23" Type="http://schemas.openxmlformats.org/officeDocument/2006/relationships/hyperlink" Target="http://202.118.40.26/cs/zsxc/detail.php?ds=201101056" TargetMode="External"/><Relationship Id="rId24" Type="http://schemas.openxmlformats.org/officeDocument/2006/relationships/hyperlink" Target="http://202.118.40.26/cs/zsxc/detail.php?ds=201301208" TargetMode="External"/><Relationship Id="rId25" Type="http://schemas.openxmlformats.org/officeDocument/2006/relationships/hyperlink" Target="http://202.118.40.26/cs/zsxc/detail.php?ds=201101058" TargetMode="External"/><Relationship Id="rId26" Type="http://schemas.openxmlformats.org/officeDocument/2006/relationships/hyperlink" Target="http://202.118.40.26/cs/zsxc/detail.php?ds=201301232" TargetMode="External"/><Relationship Id="rId27" Type="http://schemas.openxmlformats.org/officeDocument/2006/relationships/hyperlink" Target="http://202.118.40.26/cs/zsxc/detail.php?ds=201100557" TargetMode="External"/><Relationship Id="rId28" Type="http://schemas.openxmlformats.org/officeDocument/2006/relationships/hyperlink" Target="http://202.118.40.26/cs/zsxc/detail.php?ds=201100089" TargetMode="External"/><Relationship Id="rId29" Type="http://schemas.openxmlformats.org/officeDocument/2006/relationships/hyperlink" Target="http://202.118.40.26/cs/zsxc/detail.php?ds=201100201" TargetMode="External"/><Relationship Id="rId30" Type="http://schemas.openxmlformats.org/officeDocument/2006/relationships/hyperlink" Target="http://202.118.40.26/cs/zsxc/detail.php?ds=201100935" TargetMode="External"/><Relationship Id="rId31" Type="http://schemas.openxmlformats.org/officeDocument/2006/relationships/hyperlink" Target="http://202.118.40.26/cs/zsxc/detail.php?ds=201100315" TargetMode="External"/><Relationship Id="rId32" Type="http://schemas.openxmlformats.org/officeDocument/2006/relationships/hyperlink" Target="http://202.118.40.26/cs/zsxc/detail.php?ds=201100361" TargetMode="External"/><Relationship Id="rId33" Type="http://schemas.openxmlformats.org/officeDocument/2006/relationships/hyperlink" Target="http://202.118.40.26/cs/zsxc/detail.php?ds=201100407" TargetMode="External"/><Relationship Id="rId34" Type="http://schemas.openxmlformats.org/officeDocument/2006/relationships/hyperlink" Target="http://202.118.40.26/cs/zsxc/detail.php?ds=201100026" TargetMode="External"/><Relationship Id="rId35" Type="http://schemas.openxmlformats.org/officeDocument/2006/relationships/hyperlink" Target="http://202.118.40.26/cs/zsxc/detail.php?ds=201100042" TargetMode="External"/><Relationship Id="rId36" Type="http://schemas.openxmlformats.org/officeDocument/2006/relationships/hyperlink" Target="http://202.118.40.26/cs/zsxc/detail.php?ds=201100735" TargetMode="External"/><Relationship Id="rId37" Type="http://schemas.openxmlformats.org/officeDocument/2006/relationships/hyperlink" Target="http://202.118.40.26/cs/zsxc/detail.php?ds=201100760" TargetMode="External"/><Relationship Id="rId38" Type="http://schemas.openxmlformats.org/officeDocument/2006/relationships/hyperlink" Target="http://202.118.40.26/cs/zsxc/detail.php?ds=201501398" TargetMode="External"/><Relationship Id="rId39" Type="http://schemas.openxmlformats.org/officeDocument/2006/relationships/hyperlink" Target="http://202.118.40.26/cs/zsxc/detail.php?ds=201100673" TargetMode="External"/><Relationship Id="rId40" Type="http://schemas.openxmlformats.org/officeDocument/2006/relationships/hyperlink" Target="http://202.118.40.26/cs/zsxc/detail.php?ds=201100701" TargetMode="External"/><Relationship Id="rId41" Type="http://schemas.openxmlformats.org/officeDocument/2006/relationships/hyperlink" Target="http://202.118.40.26/cs/zsxc/detail.php?ds=201100076" TargetMode="External"/><Relationship Id="rId42" Type="http://schemas.openxmlformats.org/officeDocument/2006/relationships/hyperlink" Target="http://202.118.40.26/cs/zsxc/detail.php?ds=201100200" TargetMode="External"/><Relationship Id="rId43" Type="http://schemas.openxmlformats.org/officeDocument/2006/relationships/hyperlink" Target="http://202.118.40.26/cs/zsxc/detail.php?ds=201201116" TargetMode="External"/><Relationship Id="rId44" Type="http://schemas.openxmlformats.org/officeDocument/2006/relationships/hyperlink" Target="http://202.118.40.26/cs/zsxc/detail.php?ds=201301183" TargetMode="External"/><Relationship Id="rId45" Type="http://schemas.openxmlformats.org/officeDocument/2006/relationships/hyperlink" Target="http://202.118.40.26/cs/zsxc/detail.php?ds=201101106" TargetMode="External"/><Relationship Id="rId46" Type="http://schemas.openxmlformats.org/officeDocument/2006/relationships/hyperlink" Target="http://202.118.40.26/cs/zsxc/detail.php?ds=201401244" TargetMode="External"/><Relationship Id="rId47" Type="http://schemas.openxmlformats.org/officeDocument/2006/relationships/hyperlink" Target="http://202.118.40.26/cs/zsxc/detail.php?ds=201100352" TargetMode="External"/><Relationship Id="rId48" Type="http://schemas.openxmlformats.org/officeDocument/2006/relationships/hyperlink" Target="http://202.118.40.26/cs/zsxc/detail.php?ds=201101055" TargetMode="External"/><Relationship Id="rId49" Type="http://schemas.openxmlformats.org/officeDocument/2006/relationships/hyperlink" Target="http://202.118.40.26/cs/zsxc/detail.php?ds=201100438" TargetMode="External"/><Relationship Id="rId50" Type="http://schemas.openxmlformats.org/officeDocument/2006/relationships/hyperlink" Target="http://202.118.40.26/cs/zsxc/detail.php?ds=201501393" TargetMode="External"/><Relationship Id="rId51" Type="http://schemas.openxmlformats.org/officeDocument/2006/relationships/hyperlink" Target="http://202.118.40.26/cs/zsxc/detail.php?ds=201201117" TargetMode="External"/><Relationship Id="rId52" Type="http://schemas.openxmlformats.org/officeDocument/2006/relationships/hyperlink" Target="http://202.118.40.26/cs/zsxc/detail.php?ds=201100902" TargetMode="External"/><Relationship Id="rId53" Type="http://schemas.openxmlformats.org/officeDocument/2006/relationships/hyperlink" Target="http://202.118.40.26/cs/zsxc/detail.php?ds=201100136" TargetMode="External"/><Relationship Id="rId54" Type="http://schemas.openxmlformats.org/officeDocument/2006/relationships/hyperlink" Target="http://202.118.40.26/cs/zsxc/detail.php?ds=201501392" TargetMode="External"/><Relationship Id="rId55" Type="http://schemas.openxmlformats.org/officeDocument/2006/relationships/hyperlink" Target="http://202.118.40.26/cs/zsxc/detail.php?ds=201100680" TargetMode="External"/><Relationship Id="rId56" Type="http://schemas.openxmlformats.org/officeDocument/2006/relationships/hyperlink" Target="http://202.118.40.26/cs/zsxc/detail.php?ds=201201118" TargetMode="External"/><Relationship Id="rId57" Type="http://schemas.openxmlformats.org/officeDocument/2006/relationships/hyperlink" Target="http://202.118.40.26/cs/zsxc/detail.php?ds=201401355" TargetMode="External"/><Relationship Id="rId58" Type="http://schemas.openxmlformats.org/officeDocument/2006/relationships/hyperlink" Target="http://202.118.40.26/cs/zsxc/detail.php?ds=201100319" TargetMode="External"/><Relationship Id="rId59" Type="http://schemas.openxmlformats.org/officeDocument/2006/relationships/hyperlink" Target="http://202.118.40.26/cs/zsxc/detail.php?ds=201100104" TargetMode="External"/><Relationship Id="rId60" Type="http://schemas.openxmlformats.org/officeDocument/2006/relationships/hyperlink" Target="http://202.118.40.26/cs/zsxc/detail.php?ds=201501395" TargetMode="External"/><Relationship Id="rId61" Type="http://schemas.openxmlformats.org/officeDocument/2006/relationships/hyperlink" Target="http://202.118.40.26/cs/zsxc/detail.php?ds=201501394" TargetMode="External"/><Relationship Id="rId62" Type="http://schemas.openxmlformats.org/officeDocument/2006/relationships/hyperlink" Target="http://202.118.40.26/cs/zsxc/detail.php?ds=201401354" TargetMode="External"/><Relationship Id="rId63" Type="http://schemas.openxmlformats.org/officeDocument/2006/relationships/hyperlink" Target="http://202.118.40.26/cs/zsxc/detail.php?ds=201100443" TargetMode="External"/><Relationship Id="rId64" Type="http://schemas.openxmlformats.org/officeDocument/2006/relationships/hyperlink" Target="http://202.118.40.26/cs/zsxc/detail.php?ds=201100793" TargetMode="External"/><Relationship Id="rId65" Type="http://schemas.openxmlformats.org/officeDocument/2006/relationships/hyperlink" Target="http://202.118.40.26/cs/zsxc/detail.php?ds=201501396" TargetMode="External"/><Relationship Id="rId66" Type="http://schemas.openxmlformats.org/officeDocument/2006/relationships/hyperlink" Target="http://202.118.40.26/cs/zsxc/detail.php?ds=201100020" TargetMode="External"/><Relationship Id="rId67" Type="http://schemas.openxmlformats.org/officeDocument/2006/relationships/hyperlink" Target="http://202.118.40.26/cs/zsxc/detail.php?ds=201100104" TargetMode="External"/><Relationship Id="rId68" Type="http://schemas.openxmlformats.org/officeDocument/2006/relationships/hyperlink" Target="http://202.118.40.26/cs/zsxc/detail.php?ds=201100076" TargetMode="External"/><Relationship Id="rId69" Type="http://schemas.openxmlformats.org/officeDocument/2006/relationships/hyperlink" Target="http://202.118.40.26/cs/zsxc/detail.php?ds=201100076" TargetMode="External"/><Relationship Id="rId70" Type="http://schemas.openxmlformats.org/officeDocument/2006/relationships/hyperlink" Target="http://202.118.40.26/cs/zsxc/detail.php?ds=201100190" TargetMode="External"/><Relationship Id="rId71" Type="http://schemas.openxmlformats.org/officeDocument/2006/relationships/hyperlink" Target="http://202.118.40.26/cs/zsxc/detail.php?ds=201100822" TargetMode="External"/><Relationship Id="rId72" Type="http://schemas.openxmlformats.org/officeDocument/2006/relationships/hyperlink" Target="http://202.118.40.26/cs/zsxc/detail.php?ds=201301240" TargetMode="External"/><Relationship Id="rId73" Type="http://schemas.openxmlformats.org/officeDocument/2006/relationships/hyperlink" Target="http://202.118.40.26/cs/zsxc/detail.php?ds=201101105" TargetMode="External"/><Relationship Id="rId74" Type="http://schemas.openxmlformats.org/officeDocument/2006/relationships/hyperlink" Target="http://202.118.40.26/cs/zsxc/detail.php?ds=201100496" TargetMode="External"/><Relationship Id="rId75" Type="http://schemas.openxmlformats.org/officeDocument/2006/relationships/hyperlink" Target="http://202.118.40.26/cs/zsxc/detail.php?ds=201301202" TargetMode="External"/><Relationship Id="rId76" Type="http://schemas.openxmlformats.org/officeDocument/2006/relationships/hyperlink" Target="http://202.118.40.26/cs/zsxc/detail.php?ds=201100606" TargetMode="External"/><Relationship Id="rId77" Type="http://schemas.openxmlformats.org/officeDocument/2006/relationships/hyperlink" Target="http://202.118.40.26/cs/zsxc/detail.php?ds=201401310" TargetMode="External"/><Relationship Id="rId78" Type="http://schemas.openxmlformats.org/officeDocument/2006/relationships/hyperlink" Target="http://202.118.40.26/cs/zsxc/detail.php?ds=201401262" TargetMode="External"/><Relationship Id="rId79" Type="http://schemas.openxmlformats.org/officeDocument/2006/relationships/hyperlink" Target="http://202.118.40.26/cs/zsxc/detail.php?ds=201100886" TargetMode="External"/><Relationship Id="rId80" Type="http://schemas.openxmlformats.org/officeDocument/2006/relationships/hyperlink" Target="http://202.118.40.26/cs/zsxc/detail.php?ds=201101061" TargetMode="External"/><Relationship Id="rId81" Type="http://schemas.openxmlformats.org/officeDocument/2006/relationships/hyperlink" Target="http://202.118.40.26/cs/zsxc/detail.php?ds=201100020" TargetMode="External"/><Relationship Id="rId82" Type="http://schemas.openxmlformats.org/officeDocument/2006/relationships/hyperlink" Target="http://202.118.40.26/cs/zsxc/detail.php?ds=201401349" TargetMode="External"/><Relationship Id="rId83" Type="http://schemas.openxmlformats.org/officeDocument/2006/relationships/hyperlink" Target="http://202.118.40.26/cs/zsxc/detail.php?ds=201301179" TargetMode="External"/><Relationship Id="rId84" Type="http://schemas.openxmlformats.org/officeDocument/2006/relationships/hyperlink" Target="http://202.118.40.26/cs/zsxc/detail.php?ds=201401263" TargetMode="External"/><Relationship Id="rId85" Type="http://schemas.openxmlformats.org/officeDocument/2006/relationships/hyperlink" Target="http://202.118.40.26/cs/zsxc/detail.php?ds=201100262" TargetMode="External"/><Relationship Id="rId86" Type="http://schemas.openxmlformats.org/officeDocument/2006/relationships/hyperlink" Target="http://202.118.40.26/cs/zsxc/detail.php?ds=201100757" TargetMode="External"/><Relationship Id="rId87" Type="http://schemas.openxmlformats.org/officeDocument/2006/relationships/hyperlink" Target="http://202.118.40.26/cs/zsxc/detail.php?ds=201401356" TargetMode="External"/><Relationship Id="rId88" Type="http://schemas.openxmlformats.org/officeDocument/2006/relationships/hyperlink" Target="http://202.118.40.26/cs/zsxc/detail.php?ds=201301237" TargetMode="External"/><Relationship Id="rId89" Type="http://schemas.openxmlformats.org/officeDocument/2006/relationships/hyperlink" Target="http://202.118.40.26/cs/zsxc/detail.php?ds=201401313" TargetMode="External"/><Relationship Id="rId90" Type="http://schemas.openxmlformats.org/officeDocument/2006/relationships/hyperlink" Target="http://202.118.40.26/cs/zsxc/detail.php?ds=201501391" TargetMode="External"/><Relationship Id="rId91" Type="http://schemas.openxmlformats.org/officeDocument/2006/relationships/hyperlink" Target="http://202.118.40.26/cs/zsxc/detail.php?ds=201401311" TargetMode="External"/><Relationship Id="rId92" Type="http://schemas.openxmlformats.org/officeDocument/2006/relationships/hyperlink" Target="http://202.118.40.26/cs/zsxc/detail.php?ds=201100253" TargetMode="External"/><Relationship Id="rId93" Type="http://schemas.openxmlformats.org/officeDocument/2006/relationships/hyperlink" Target="http://202.118.40.26/cs/zsxc/detail.php?ds=201100003" TargetMode="External"/><Relationship Id="rId94" Type="http://schemas.openxmlformats.org/officeDocument/2006/relationships/hyperlink" Target="http://202.118.40.26/cs/zsxc/detail.php?ds=201100178" TargetMode="External"/><Relationship Id="rId95" Type="http://schemas.openxmlformats.org/officeDocument/2006/relationships/hyperlink" Target="http://202.118.40.26/cs/zsxc/detail.php?ds=201100317" TargetMode="External"/><Relationship Id="rId96" Type="http://schemas.openxmlformats.org/officeDocument/2006/relationships/hyperlink" Target="http://202.118.40.26/cs/zsxc/detail.php?ds=201100820" TargetMode="External"/><Relationship Id="rId97" Type="http://schemas.openxmlformats.org/officeDocument/2006/relationships/hyperlink" Target="http://202.118.40.26/cs/zsxc/detail.php?ds=201100765" TargetMode="External"/><Relationship Id="rId98" Type="http://schemas.openxmlformats.org/officeDocument/2006/relationships/hyperlink" Target="http://202.118.40.26/cs/zsxc/detail.php?ds=201501399" TargetMode="External"/><Relationship Id="rId99" Type="http://schemas.openxmlformats.org/officeDocument/2006/relationships/hyperlink" Target="http://202.118.40.26/cs/zsxc/detail.php?ds=201100938" TargetMode="External"/><Relationship Id="rId100" Type="http://schemas.openxmlformats.org/officeDocument/2006/relationships/hyperlink" Target="http://202.118.40.26/cs/zsxc/detail.php?ds=201101115" TargetMode="External"/><Relationship Id="rId101" Type="http://schemas.openxmlformats.org/officeDocument/2006/relationships/hyperlink" Target="http://202.118.40.26/cs/zsxc/detail.php?ds=201100941" TargetMode="External"/><Relationship Id="rId102" Type="http://schemas.openxmlformats.org/officeDocument/2006/relationships/hyperlink" Target="http://202.118.40.26/cs/zsxc/detail.php?ds=201100770" TargetMode="External"/><Relationship Id="rId103" Type="http://schemas.openxmlformats.org/officeDocument/2006/relationships/hyperlink" Target="http://202.118.40.26/cs/zsxc/detail.php?ds=201100596" TargetMode="External"/><Relationship Id="rId104" Type="http://schemas.openxmlformats.org/officeDocument/2006/relationships/hyperlink" Target="http://202.118.40.26/cs/zsxc/detail.php?ds=201100799" TargetMode="External"/><Relationship Id="rId105" Type="http://schemas.openxmlformats.org/officeDocument/2006/relationships/hyperlink" Target="http://202.118.40.26/cs/zsxc/detail.php?ds=201201121" TargetMode="External"/><Relationship Id="rId106" Type="http://schemas.openxmlformats.org/officeDocument/2006/relationships/hyperlink" Target="http://202.118.40.26/cs/zsxc/detail.php?ds=201401307" TargetMode="External"/><Relationship Id="rId107" Type="http://schemas.openxmlformats.org/officeDocument/2006/relationships/hyperlink" Target="http://202.118.40.26/cs/zsxc/detail.php?ds=201401352" TargetMode="External"/><Relationship Id="rId108" Type="http://schemas.openxmlformats.org/officeDocument/2006/relationships/hyperlink" Target="http://202.118.40.26/cs/zsxc/detail.php?ds=201301201" TargetMode="External"/><Relationship Id="rId109" Type="http://schemas.openxmlformats.org/officeDocument/2006/relationships/hyperlink" Target="http://202.118.40.26/cs/zsxc/detail.php?ds=201100126" TargetMode="External"/><Relationship Id="rId110" Type="http://schemas.openxmlformats.org/officeDocument/2006/relationships/hyperlink" Target="http://202.118.40.26/cs/zsxc/detail.php?ds=201100221" TargetMode="External"/><Relationship Id="rId111" Type="http://schemas.openxmlformats.org/officeDocument/2006/relationships/hyperlink" Target="http://202.118.40.26/cs/zsxc/detail.php?ds=201101057" TargetMode="External"/><Relationship Id="rId112" Type="http://schemas.openxmlformats.org/officeDocument/2006/relationships/hyperlink" Target="http://202.118.40.26/cs/zsxc/detail.php?ds=201401270" TargetMode="External"/><Relationship Id="rId113" Type="http://schemas.openxmlformats.org/officeDocument/2006/relationships/hyperlink" Target="http://202.118.40.26/cs/zsxc/detail.php?ds=201100338" TargetMode="External"/><Relationship Id="rId114" Type="http://schemas.openxmlformats.org/officeDocument/2006/relationships/hyperlink" Target="http://202.118.40.26/cs/zsxc/detail.php?ds=201401350" TargetMode="External"/><Relationship Id="rId115" Type="http://schemas.openxmlformats.org/officeDocument/2006/relationships/hyperlink" Target="http://202.118.40.26/cs/zsxc/detail.php?ds=201100362" TargetMode="External"/><Relationship Id="rId116" Type="http://schemas.openxmlformats.org/officeDocument/2006/relationships/hyperlink" Target="http://202.118.40.26/cs/zsxc/detail.php?ds=201401336" TargetMode="External"/><Relationship Id="rId117" Type="http://schemas.openxmlformats.org/officeDocument/2006/relationships/hyperlink" Target="http://202.118.40.26/cs/zsxc/detail.php?ds=201100435" TargetMode="External"/><Relationship Id="rId118" Type="http://schemas.openxmlformats.org/officeDocument/2006/relationships/hyperlink" Target="http://202.118.40.26/cs/zsxc/detail.php?ds=201401351" TargetMode="External"/><Relationship Id="rId119" Type="http://schemas.openxmlformats.org/officeDocument/2006/relationships/hyperlink" Target="http://202.118.40.26/cs/zsxc/detail.php?ds=201100842" TargetMode="External"/><Relationship Id="rId120" Type="http://schemas.openxmlformats.org/officeDocument/2006/relationships/hyperlink" Target="http://202.118.40.26/cs/zsxc/detail.php?ds=201100843" TargetMode="External"/><Relationship Id="rId121" Type="http://schemas.openxmlformats.org/officeDocument/2006/relationships/hyperlink" Target="http://202.118.40.26/cs/zsxc/detail.php?ds=201401278" TargetMode="External"/><Relationship Id="rId122" Type="http://schemas.openxmlformats.org/officeDocument/2006/relationships/hyperlink" Target="http://202.118.40.26/cs/zsxc/detail.php?ds=201401250" TargetMode="External"/><Relationship Id="rId123" Type="http://schemas.openxmlformats.org/officeDocument/2006/relationships/hyperlink" Target="http://202.118.40.26/cs/zsxc/detail.php?ds=201301223" TargetMode="External"/><Relationship Id="rId124" Type="http://schemas.openxmlformats.org/officeDocument/2006/relationships/hyperlink" Target="http://202.118.40.26/cs/zsxc/detail.php?ds=201301224" TargetMode="External"/><Relationship Id="rId125" Type="http://schemas.openxmlformats.org/officeDocument/2006/relationships/hyperlink" Target="http://202.118.40.26/cs/zsxc/detail.php?ds=201100020" TargetMode="External"/><Relationship Id="rId126" Type="http://schemas.openxmlformats.org/officeDocument/2006/relationships/hyperlink" Target="http://202.118.40.26/cs/zsxc/detail.php?ds=201100126" TargetMode="External"/><Relationship Id="rId127" Type="http://schemas.openxmlformats.org/officeDocument/2006/relationships/hyperlink" Target="http://202.118.40.26/cs/zsxc/detail.php?ds=201100221" TargetMode="External"/><Relationship Id="rId128" Type="http://schemas.openxmlformats.org/officeDocument/2006/relationships/hyperlink" Target="http://202.118.40.26/cs/zsxc/detail.php?ds=201101057" TargetMode="External"/><Relationship Id="rId129" Type="http://schemas.openxmlformats.org/officeDocument/2006/relationships/hyperlink" Target="http://202.118.40.26/cs/zsxc/detail.php?ds=201401350" TargetMode="External"/><Relationship Id="rId130" Type="http://schemas.openxmlformats.org/officeDocument/2006/relationships/hyperlink" Target="http://202.118.40.26/cs/zsxc/detail.php?ds=201100362" TargetMode="External"/><Relationship Id="rId131" Type="http://schemas.openxmlformats.org/officeDocument/2006/relationships/hyperlink" Target="http://202.118.40.26/cs/zsxc/detail.php?ds=201100435" TargetMode="External"/><Relationship Id="rId132" Type="http://schemas.openxmlformats.org/officeDocument/2006/relationships/hyperlink" Target="http://202.118.40.26/cs/zsxc/detail.php?ds=201401293" TargetMode="External"/><Relationship Id="rId133" Type="http://schemas.openxmlformats.org/officeDocument/2006/relationships/hyperlink" Target="http://202.118.40.26/cs/zsxc/detail.php?ds=201100230" TargetMode="External"/><Relationship Id="rId134" Type="http://schemas.openxmlformats.org/officeDocument/2006/relationships/hyperlink" Target="http://202.118.40.26/cs/zsxc/detail.php?ds=201401332" TargetMode="External"/><Relationship Id="rId135" Type="http://schemas.openxmlformats.org/officeDocument/2006/relationships/hyperlink" Target="http://202.118.40.26/cs/zsxc/detail.php?ds=201100293" TargetMode="External"/><Relationship Id="rId136" Type="http://schemas.openxmlformats.org/officeDocument/2006/relationships/hyperlink" Target="http://202.118.40.26/cs/zsxc/detail.php?ds=201100771" TargetMode="External"/><Relationship Id="rId137" Type="http://schemas.openxmlformats.org/officeDocument/2006/relationships/hyperlink" Target="http://202.118.40.26/cs/zsxc/detail.php?ds=201101091" TargetMode="External"/><Relationship Id="rId138" Type="http://schemas.openxmlformats.org/officeDocument/2006/relationships/hyperlink" Target="http://202.118.40.26/cs/zsxc/detail.php?ds=201401328" TargetMode="External"/><Relationship Id="rId139" Type="http://schemas.openxmlformats.org/officeDocument/2006/relationships/hyperlink" Target="http://202.118.40.26/cs/zsxc/detail.php?ds=201301194" TargetMode="External"/><Relationship Id="rId140" Type="http://schemas.openxmlformats.org/officeDocument/2006/relationships/hyperlink" Target="http://202.118.40.26/cs/zsxc/detail.php?ds=201100698" TargetMode="External"/><Relationship Id="rId141" Type="http://schemas.openxmlformats.org/officeDocument/2006/relationships/hyperlink" Target="http://202.118.40.26/cs/zsxc/detail.php?ds=201100096" TargetMode="External"/><Relationship Id="rId142" Type="http://schemas.openxmlformats.org/officeDocument/2006/relationships/hyperlink" Target="http://202.118.40.26/cs/zsxc/detail.php?ds=201100495" TargetMode="External"/><Relationship Id="rId143" Type="http://schemas.openxmlformats.org/officeDocument/2006/relationships/hyperlink" Target="http://202.118.40.26/cs/zsxc/detail.php?ds=201100845" TargetMode="External"/><Relationship Id="rId144" Type="http://schemas.openxmlformats.org/officeDocument/2006/relationships/hyperlink" Target="http://202.118.40.26/cs/zsxc/detail.php?ds=201100834" TargetMode="External"/><Relationship Id="rId145" Type="http://schemas.openxmlformats.org/officeDocument/2006/relationships/hyperlink" Target="http://202.118.40.26/cs/zsxc/detail.php?ds=201100183" TargetMode="External"/><Relationship Id="rId146" Type="http://schemas.openxmlformats.org/officeDocument/2006/relationships/hyperlink" Target="http://202.118.40.26/cs/zsxc/detail.php?ds=201100369" TargetMode="External"/><Relationship Id="rId147" Type="http://schemas.openxmlformats.org/officeDocument/2006/relationships/hyperlink" Target="http://202.118.40.26/cs/zsxc/detail.php?ds=201100970" TargetMode="External"/><Relationship Id="rId148" Type="http://schemas.openxmlformats.org/officeDocument/2006/relationships/hyperlink" Target="http://202.118.40.26/cs/zsxc/detail.php?ds=201100797" TargetMode="External"/><Relationship Id="rId149" Type="http://schemas.openxmlformats.org/officeDocument/2006/relationships/hyperlink" Target="http://202.118.40.26/cs/zsxc/detail.php?ds=201101091" TargetMode="External"/><Relationship Id="rId150" Type="http://schemas.openxmlformats.org/officeDocument/2006/relationships/hyperlink" Target="http://202.118.40.26/cs/zsxc/detail.php?ds=201100599" TargetMode="External"/><Relationship Id="rId151" Type="http://schemas.openxmlformats.org/officeDocument/2006/relationships/hyperlink" Target="http://202.118.40.26/cs/zsxc/detail.php?ds=201100539" TargetMode="External"/><Relationship Id="rId152" Type="http://schemas.openxmlformats.org/officeDocument/2006/relationships/hyperlink" Target="http://202.118.40.26/cs/zsxc/detail.php?ds=201100925" TargetMode="External"/><Relationship Id="rId153" Type="http://schemas.openxmlformats.org/officeDocument/2006/relationships/hyperlink" Target="http://202.118.40.26/cs/zsxc/detail.php?ds=201100508" TargetMode="External"/><Relationship Id="rId154" Type="http://schemas.openxmlformats.org/officeDocument/2006/relationships/hyperlink" Target="http://202.118.40.26/cs/zsxc/detail.php?ds=201100845" TargetMode="External"/><Relationship Id="rId155" Type="http://schemas.openxmlformats.org/officeDocument/2006/relationships/hyperlink" Target="http://202.118.40.26/cs/zsxc/detail.php?ds=201100834" TargetMode="External"/><Relationship Id="rId156" Type="http://schemas.openxmlformats.org/officeDocument/2006/relationships/hyperlink" Target="http://202.118.40.26/cs/zsxc/detail.php?ds=201100172" TargetMode="External"/><Relationship Id="rId157" Type="http://schemas.openxmlformats.org/officeDocument/2006/relationships/hyperlink" Target="http://202.118.40.26/cs/zsxc/detail.php?ds=201100183" TargetMode="External"/><Relationship Id="rId158" Type="http://schemas.openxmlformats.org/officeDocument/2006/relationships/hyperlink" Target="http://202.118.40.26/cs/zsxc/detail.php?ds=201100369" TargetMode="External"/><Relationship Id="rId159" Type="http://schemas.openxmlformats.org/officeDocument/2006/relationships/hyperlink" Target="http://202.118.40.26/cs/zsxc/detail.php?ds=201100970" TargetMode="External"/><Relationship Id="rId160" Type="http://schemas.openxmlformats.org/officeDocument/2006/relationships/hyperlink" Target="http://202.118.40.26/cs/zsxc/detail.php?ds=201100797" TargetMode="External"/><Relationship Id="rId161" Type="http://schemas.openxmlformats.org/officeDocument/2006/relationships/hyperlink" Target="http://202.118.40.26/cs/zsxc/detail.php?ds=201101091" TargetMode="External"/><Relationship Id="rId162" Type="http://schemas.openxmlformats.org/officeDocument/2006/relationships/hyperlink" Target="http://202.118.40.26/cs/zsxc/detail.php?ds=201100539" TargetMode="External"/><Relationship Id="rId163" Type="http://schemas.openxmlformats.org/officeDocument/2006/relationships/hyperlink" Target="http://202.118.40.26/cs/zsxc/detail.php?ds=201100925" TargetMode="External"/><Relationship Id="rId164" Type="http://schemas.openxmlformats.org/officeDocument/2006/relationships/hyperlink" Target="http://202.118.40.26/cs/zsxc/detail.php?ds=201100308" TargetMode="External"/><Relationship Id="rId165" Type="http://schemas.openxmlformats.org/officeDocument/2006/relationships/hyperlink" Target="http://202.118.40.26/cs/zsxc/detail.php?ds=201100761" TargetMode="External"/><Relationship Id="rId166" Type="http://schemas.openxmlformats.org/officeDocument/2006/relationships/hyperlink" Target="http://202.118.40.26/cs/zsxc/detail.php?ds=201301192" TargetMode="External"/><Relationship Id="rId167" Type="http://schemas.openxmlformats.org/officeDocument/2006/relationships/hyperlink" Target="http://202.118.40.26/cs/zsxc/detail.php?ds=201100535" TargetMode="External"/><Relationship Id="rId168" Type="http://schemas.openxmlformats.org/officeDocument/2006/relationships/hyperlink" Target="http://202.118.40.26/cs/zsxc/detail.php?ds=201100789" TargetMode="External"/><Relationship Id="rId169" Type="http://schemas.openxmlformats.org/officeDocument/2006/relationships/hyperlink" Target="http://202.118.40.26/cs/zsxc/detail.php?ds=201100796" TargetMode="External"/><Relationship Id="rId170" Type="http://schemas.openxmlformats.org/officeDocument/2006/relationships/hyperlink" Target="http://202.118.40.26/cs/zsxc/detail.php?ds=201401322" TargetMode="External"/><Relationship Id="rId171" Type="http://schemas.openxmlformats.org/officeDocument/2006/relationships/hyperlink" Target="http://202.118.40.26/cs/zsxc/detail.php?ds=201401288" TargetMode="External"/><Relationship Id="rId172" Type="http://schemas.openxmlformats.org/officeDocument/2006/relationships/hyperlink" Target="http://202.118.40.26/cs/zsxc/detail.php?ds=201100184" TargetMode="External"/><Relationship Id="rId173" Type="http://schemas.openxmlformats.org/officeDocument/2006/relationships/hyperlink" Target="http://202.118.40.26/cs/zsxc/detail.php?ds=201100188" TargetMode="External"/><Relationship Id="rId174" Type="http://schemas.openxmlformats.org/officeDocument/2006/relationships/hyperlink" Target="http://202.118.40.26/cs/zsxc/detail.php?ds=201501421" TargetMode="External"/><Relationship Id="rId175" Type="http://schemas.openxmlformats.org/officeDocument/2006/relationships/hyperlink" Target="http://202.118.40.26/cs/zsxc/detail.php?ds=201100462" TargetMode="External"/><Relationship Id="rId176" Type="http://schemas.openxmlformats.org/officeDocument/2006/relationships/hyperlink" Target="http://202.118.40.26/cs/zsxc/detail.php?ds=201501422" TargetMode="External"/><Relationship Id="rId177" Type="http://schemas.openxmlformats.org/officeDocument/2006/relationships/hyperlink" Target="http://202.118.40.26/cs/zsxc/detail.php?ds=201100779" TargetMode="External"/><Relationship Id="rId178" Type="http://schemas.openxmlformats.org/officeDocument/2006/relationships/hyperlink" Target="http://202.118.40.26/cs/zsxc/detail.php?ds=201100613" TargetMode="External"/><Relationship Id="rId179" Type="http://schemas.openxmlformats.org/officeDocument/2006/relationships/hyperlink" Target="http://202.118.40.26/cs/zsxc/detail.php?ds=201100668" TargetMode="External"/><Relationship Id="rId180" Type="http://schemas.openxmlformats.org/officeDocument/2006/relationships/hyperlink" Target="http://202.118.40.26/cs/zsxc/detail.php?ds=201100146" TargetMode="External"/><Relationship Id="rId181" Type="http://schemas.openxmlformats.org/officeDocument/2006/relationships/hyperlink" Target="http://202.118.40.26/cs/zsxc/detail.php?ds=201101075" TargetMode="External"/><Relationship Id="rId182" Type="http://schemas.openxmlformats.org/officeDocument/2006/relationships/hyperlink" Target="http://202.118.40.26/cs/zsxc/detail.php?ds=201100056" TargetMode="External"/><Relationship Id="rId183" Type="http://schemas.openxmlformats.org/officeDocument/2006/relationships/hyperlink" Target="http://202.118.40.26/cs/zsxc/detail.php?ds=201100714" TargetMode="External"/><Relationship Id="rId184" Type="http://schemas.openxmlformats.org/officeDocument/2006/relationships/hyperlink" Target="http://202.118.40.26/cs/zsxc/detail.php?ds=201301215" TargetMode="External"/><Relationship Id="rId185" Type="http://schemas.openxmlformats.org/officeDocument/2006/relationships/hyperlink" Target="http://202.118.40.26/cs/zsxc/detail.php?ds=201100102" TargetMode="External"/><Relationship Id="rId186" Type="http://schemas.openxmlformats.org/officeDocument/2006/relationships/hyperlink" Target="http://202.118.40.26/cs/zsxc/detail.php?ds=201100731" TargetMode="External"/><Relationship Id="rId187" Type="http://schemas.openxmlformats.org/officeDocument/2006/relationships/hyperlink" Target="http://202.118.40.26/cs/zsxc/detail.php?ds=201100738" TargetMode="External"/><Relationship Id="rId188" Type="http://schemas.openxmlformats.org/officeDocument/2006/relationships/hyperlink" Target="http://202.118.40.26/cs/zsxc/detail.php?ds=201100241" TargetMode="External"/><Relationship Id="rId189" Type="http://schemas.openxmlformats.org/officeDocument/2006/relationships/hyperlink" Target="http://202.118.40.26/cs/zsxc/detail.php?ds=201201133" TargetMode="External"/><Relationship Id="rId190" Type="http://schemas.openxmlformats.org/officeDocument/2006/relationships/hyperlink" Target="http://202.118.40.26/cs/zsxc/detail.php?ds=201100840" TargetMode="External"/><Relationship Id="rId191" Type="http://schemas.openxmlformats.org/officeDocument/2006/relationships/hyperlink" Target="http://202.118.40.26/cs/zsxc/detail.php?ds=201100969" TargetMode="External"/><Relationship Id="rId192" Type="http://schemas.openxmlformats.org/officeDocument/2006/relationships/hyperlink" Target="http://202.118.40.26/cs/zsxc/detail.php?ds=201100463" TargetMode="External"/><Relationship Id="rId193" Type="http://schemas.openxmlformats.org/officeDocument/2006/relationships/hyperlink" Target="http://202.118.40.26/cs/zsxc/detail.php?ds=201301221" TargetMode="External"/><Relationship Id="rId194" Type="http://schemas.openxmlformats.org/officeDocument/2006/relationships/hyperlink" Target="http://202.118.40.26/cs/zsxc/detail.php?ds=201101076" TargetMode="External"/><Relationship Id="rId195" Type="http://schemas.openxmlformats.org/officeDocument/2006/relationships/hyperlink" Target="http://202.118.40.26/cs/zsxc/detail.php?ds=201100683" TargetMode="External"/><Relationship Id="rId196" Type="http://schemas.openxmlformats.org/officeDocument/2006/relationships/hyperlink" Target="http://202.118.40.26/cs/zsxc/detail.php?ds=201100419" TargetMode="External"/><Relationship Id="rId197" Type="http://schemas.openxmlformats.org/officeDocument/2006/relationships/hyperlink" Target="http://202.118.40.26/cs/zsxc/detail.php?ds=201100975" TargetMode="External"/><Relationship Id="rId198" Type="http://schemas.openxmlformats.org/officeDocument/2006/relationships/hyperlink" Target="http://202.118.40.26/cs/zsxc/detail.php?ds=201100074" TargetMode="External"/><Relationship Id="rId199" Type="http://schemas.openxmlformats.org/officeDocument/2006/relationships/hyperlink" Target="http://202.118.40.26/cs/zsxc/detail.php?ds=201101027" TargetMode="External"/><Relationship Id="rId200" Type="http://schemas.openxmlformats.org/officeDocument/2006/relationships/hyperlink" Target="http://202.118.40.26/cs/zsxc/detail.php?ds=201100249" TargetMode="External"/><Relationship Id="rId201" Type="http://schemas.openxmlformats.org/officeDocument/2006/relationships/hyperlink" Target="http://202.118.40.26/cs/zsxc/detail.php?ds=201101028" TargetMode="External"/><Relationship Id="rId202" Type="http://schemas.openxmlformats.org/officeDocument/2006/relationships/hyperlink" Target="http://202.118.40.26/cs/zsxc/detail.php?ds=201501413" TargetMode="External"/><Relationship Id="rId203" Type="http://schemas.openxmlformats.org/officeDocument/2006/relationships/hyperlink" Target="http://202.118.40.26/cs/zsxc/detail.php?ds=201100322" TargetMode="External"/><Relationship Id="rId204" Type="http://schemas.openxmlformats.org/officeDocument/2006/relationships/hyperlink" Target="http://202.118.40.26/cs/zsxc/detail.php?ds=201101092" TargetMode="External"/><Relationship Id="rId205" Type="http://schemas.openxmlformats.org/officeDocument/2006/relationships/hyperlink" Target="http://202.118.40.26/cs/zsxc/detail.php?ds=201100451" TargetMode="External"/><Relationship Id="rId206" Type="http://schemas.openxmlformats.org/officeDocument/2006/relationships/hyperlink" Target="http://202.118.40.26/cs/zsxc/detail.php?ds=201100586" TargetMode="External"/><Relationship Id="rId207" Type="http://schemas.openxmlformats.org/officeDocument/2006/relationships/hyperlink" Target="http://202.118.40.26/cs/zsxc/detail.php?ds=201401279" TargetMode="External"/><Relationship Id="rId208" Type="http://schemas.openxmlformats.org/officeDocument/2006/relationships/hyperlink" Target="http://202.118.40.26/cs/zsxc/detail.php?ds=201100168" TargetMode="External"/><Relationship Id="rId209" Type="http://schemas.openxmlformats.org/officeDocument/2006/relationships/hyperlink" Target="http://202.118.40.26/cs/zsxc/detail.php?ds=201100237" TargetMode="External"/><Relationship Id="rId210" Type="http://schemas.openxmlformats.org/officeDocument/2006/relationships/hyperlink" Target="http://202.118.40.26/cs/zsxc/detail.php?ds=201100906" TargetMode="External"/><Relationship Id="rId211" Type="http://schemas.openxmlformats.org/officeDocument/2006/relationships/hyperlink" Target="http://202.118.40.26/cs/zsxc/detail.php?ds=201100401" TargetMode="External"/><Relationship Id="rId212" Type="http://schemas.openxmlformats.org/officeDocument/2006/relationships/hyperlink" Target="http://202.118.40.26/cs/zsxc/detail.php?ds=201401294" TargetMode="External"/><Relationship Id="rId213" Type="http://schemas.openxmlformats.org/officeDocument/2006/relationships/hyperlink" Target="http://202.118.40.26/cs/zsxc/detail.php?ds=201101080" TargetMode="External"/><Relationship Id="rId214" Type="http://schemas.openxmlformats.org/officeDocument/2006/relationships/hyperlink" Target="http://202.118.40.26/cs/zsxc/detail.php?ds=201100158" TargetMode="External"/><Relationship Id="rId215" Type="http://schemas.openxmlformats.org/officeDocument/2006/relationships/hyperlink" Target="http://202.118.40.26/cs/zsxc/detail.php?ds=201100408" TargetMode="External"/><Relationship Id="rId216" Type="http://schemas.openxmlformats.org/officeDocument/2006/relationships/hyperlink" Target="http://202.118.40.26/cs/zsxc/detail.php?ds=201100453" TargetMode="External"/><Relationship Id="rId217" Type="http://schemas.openxmlformats.org/officeDocument/2006/relationships/hyperlink" Target="http://202.118.40.26/cs/zsxc/detail.php?ds=201100544" TargetMode="External"/><Relationship Id="rId218" Type="http://schemas.openxmlformats.org/officeDocument/2006/relationships/hyperlink" Target="http://202.118.40.26/cs/zsxc/detail.php?ds=201100590" TargetMode="External"/><Relationship Id="rId219" Type="http://schemas.openxmlformats.org/officeDocument/2006/relationships/hyperlink" Target="http://202.118.40.26/cs/zsxc/detail.php?ds=201100659" TargetMode="External"/><Relationship Id="rId220" Type="http://schemas.openxmlformats.org/officeDocument/2006/relationships/hyperlink" Target="http://202.118.40.26/cs/zsxc/detail.php?ds=201100798" TargetMode="External"/><Relationship Id="rId221" Type="http://schemas.openxmlformats.org/officeDocument/2006/relationships/hyperlink" Target="http://202.118.40.26/cs/zsxc/detail.php?ds=201100959" TargetMode="External"/><Relationship Id="rId222" Type="http://schemas.openxmlformats.org/officeDocument/2006/relationships/hyperlink" Target="http://202.118.40.26/cs/zsxc/detail.php?ds=201301182" TargetMode="External"/><Relationship Id="rId223" Type="http://schemas.openxmlformats.org/officeDocument/2006/relationships/hyperlink" Target="http://202.118.40.26/cs/zsxc/detail.php?ds=201100236" TargetMode="External"/><Relationship Id="rId224" Type="http://schemas.openxmlformats.org/officeDocument/2006/relationships/hyperlink" Target="http://202.118.40.26/cs/zsxc/detail.php?ds=201100782" TargetMode="External"/><Relationship Id="rId225" Type="http://schemas.openxmlformats.org/officeDocument/2006/relationships/hyperlink" Target="http://202.118.40.26/cs/zsxc/detail.php?ds=201101112" TargetMode="External"/><Relationship Id="rId226" Type="http://schemas.openxmlformats.org/officeDocument/2006/relationships/hyperlink" Target="http://202.118.40.26/cs/zsxc/detail.php?ds=201100633" TargetMode="External"/><Relationship Id="rId227" Type="http://schemas.openxmlformats.org/officeDocument/2006/relationships/hyperlink" Target="http://202.118.40.26/cs/zsxc/detail.php?ds=201100165" TargetMode="External"/><Relationship Id="rId228" Type="http://schemas.openxmlformats.org/officeDocument/2006/relationships/hyperlink" Target="http://202.118.40.26/cs/zsxc/detail.php?ds=201201135" TargetMode="External"/><Relationship Id="rId229" Type="http://schemas.openxmlformats.org/officeDocument/2006/relationships/hyperlink" Target="http://202.118.40.26/cs/zsxc/detail.php?ds=201501435" TargetMode="External"/><Relationship Id="rId230" Type="http://schemas.openxmlformats.org/officeDocument/2006/relationships/hyperlink" Target="http://202.118.40.26/cs/zsxc/detail.php?ds=201100771" TargetMode="External"/><Relationship Id="rId231" Type="http://schemas.openxmlformats.org/officeDocument/2006/relationships/hyperlink" Target="http://202.118.40.26/cs/zsxc/detail.php?ds=201301213" TargetMode="External"/><Relationship Id="rId232" Type="http://schemas.openxmlformats.org/officeDocument/2006/relationships/hyperlink" Target="http://202.118.40.26/cs/zsxc/detail.php?ds=201100034" TargetMode="External"/><Relationship Id="rId233" Type="http://schemas.openxmlformats.org/officeDocument/2006/relationships/hyperlink" Target="http://202.118.40.26/cs/zsxc/detail.php?ds=201100146" TargetMode="External"/><Relationship Id="rId234" Type="http://schemas.openxmlformats.org/officeDocument/2006/relationships/hyperlink" Target="http://202.118.40.26/cs/zsxc/detail.php?ds=201100256" TargetMode="External"/><Relationship Id="rId235" Type="http://schemas.openxmlformats.org/officeDocument/2006/relationships/hyperlink" Target="http://202.118.40.26/cs/zsxc/detail.php?ds=201100356" TargetMode="External"/><Relationship Id="rId236" Type="http://schemas.openxmlformats.org/officeDocument/2006/relationships/hyperlink" Target="http://202.118.40.26/cs/zsxc/detail.php?ds=201401276" TargetMode="External"/><Relationship Id="rId237" Type="http://schemas.openxmlformats.org/officeDocument/2006/relationships/hyperlink" Target="http://202.118.40.26/cs/zsxc/detail.php?ds=201101080" TargetMode="External"/><Relationship Id="rId238" Type="http://schemas.openxmlformats.org/officeDocument/2006/relationships/hyperlink" Target="http://202.118.40.26/cs/zsxc/detail.php?ds=201100434" TargetMode="External"/><Relationship Id="rId239" Type="http://schemas.openxmlformats.org/officeDocument/2006/relationships/hyperlink" Target="http://202.118.40.26/cs/zsxc/detail.php?ds=201100512" TargetMode="External"/><Relationship Id="rId240" Type="http://schemas.openxmlformats.org/officeDocument/2006/relationships/hyperlink" Target="http://202.118.40.26/cs/zsxc/detail.php?ds=201100967" TargetMode="External"/><Relationship Id="rId241" Type="http://schemas.openxmlformats.org/officeDocument/2006/relationships/hyperlink" Target="http://202.118.40.26/cs/zsxc/detail.php?ds=201100795" TargetMode="External"/><Relationship Id="rId242" Type="http://schemas.openxmlformats.org/officeDocument/2006/relationships/hyperlink" Target="http://202.118.40.26/cs/zsxc/detail.php?ds=201100022" TargetMode="External"/><Relationship Id="rId243" Type="http://schemas.openxmlformats.org/officeDocument/2006/relationships/hyperlink" Target="http://202.118.40.26/cs/zsxc/detail.php?ds=201100139" TargetMode="External"/><Relationship Id="rId244" Type="http://schemas.openxmlformats.org/officeDocument/2006/relationships/hyperlink" Target="http://202.118.40.26/cs/zsxc/detail.php?ds=201401317" TargetMode="External"/><Relationship Id="rId245" Type="http://schemas.openxmlformats.org/officeDocument/2006/relationships/hyperlink" Target="http://202.118.40.26/cs/zsxc/detail.php?ds=201501410" TargetMode="External"/><Relationship Id="rId246" Type="http://schemas.openxmlformats.org/officeDocument/2006/relationships/hyperlink" Target="http://202.118.40.26/cs/zsxc/detail.php?ds=201100318" TargetMode="External"/><Relationship Id="rId247" Type="http://schemas.openxmlformats.org/officeDocument/2006/relationships/hyperlink" Target="http://202.118.40.26/cs/zsxc/detail.php?ds=201301199" TargetMode="External"/><Relationship Id="rId248" Type="http://schemas.openxmlformats.org/officeDocument/2006/relationships/hyperlink" Target="http://202.118.40.26/cs/zsxc/detail.php?ds=201100368" TargetMode="External"/><Relationship Id="rId249" Type="http://schemas.openxmlformats.org/officeDocument/2006/relationships/hyperlink" Target="http://202.118.40.26/cs/zsxc/detail.php?ds=201100781" TargetMode="External"/><Relationship Id="rId250" Type="http://schemas.openxmlformats.org/officeDocument/2006/relationships/hyperlink" Target="http://202.118.40.26/cs/zsxc/detail.php?ds=201100521" TargetMode="External"/><Relationship Id="rId251" Type="http://schemas.openxmlformats.org/officeDocument/2006/relationships/hyperlink" Target="http://202.118.40.26/cs/zsxc/detail.php?ds=201100800" TargetMode="External"/><Relationship Id="rId252" Type="http://schemas.openxmlformats.org/officeDocument/2006/relationships/hyperlink" Target="http://202.118.40.26/cs/zsxc/detail.php?ds=201501411" TargetMode="External"/><Relationship Id="rId253" Type="http://schemas.openxmlformats.org/officeDocument/2006/relationships/hyperlink" Target="http://202.118.40.26/cs/zsxc/detail.php?ds=201100418" TargetMode="External"/><Relationship Id="rId254" Type="http://schemas.openxmlformats.org/officeDocument/2006/relationships/hyperlink" Target="http://202.118.40.26/cs/zsxc/detail.php?ds=201401293" TargetMode="External"/><Relationship Id="rId255" Type="http://schemas.openxmlformats.org/officeDocument/2006/relationships/hyperlink" Target="http://202.118.40.26/cs/zsxc/detail.php?ds=201401292" TargetMode="External"/><Relationship Id="rId256" Type="http://schemas.openxmlformats.org/officeDocument/2006/relationships/hyperlink" Target="http://202.118.40.26/cs/zsxc/detail.php?ds=201100230" TargetMode="External"/><Relationship Id="rId257" Type="http://schemas.openxmlformats.org/officeDocument/2006/relationships/hyperlink" Target="http://202.118.40.26/cs/zsxc/detail.php?ds=201401332" TargetMode="External"/><Relationship Id="rId258" Type="http://schemas.openxmlformats.org/officeDocument/2006/relationships/hyperlink" Target="http://202.118.40.26/cs/zsxc/detail.php?ds=201100293" TargetMode="External"/><Relationship Id="rId259" Type="http://schemas.openxmlformats.org/officeDocument/2006/relationships/hyperlink" Target="http://202.118.40.26/cs/zsxc/detail.php?ds=201100771" TargetMode="External"/><Relationship Id="rId260" Type="http://schemas.openxmlformats.org/officeDocument/2006/relationships/hyperlink" Target="http://202.118.40.26/cs/zsxc/detail.php?ds=201101091" TargetMode="External"/><Relationship Id="rId261" Type="http://schemas.openxmlformats.org/officeDocument/2006/relationships/hyperlink" Target="http://202.118.40.26/cs/zsxc/detail.php?ds=201301194" TargetMode="External"/><Relationship Id="rId262" Type="http://schemas.openxmlformats.org/officeDocument/2006/relationships/hyperlink" Target="http://202.118.40.26/cs/zsxc/detail.php?ds=201100698" TargetMode="External"/><Relationship Id="rId263" Type="http://schemas.openxmlformats.org/officeDocument/2006/relationships/hyperlink" Target="http://202.118.40.26/cs/zsxc/detail.php?ds=201100096" TargetMode="External"/><Relationship Id="rId264" Type="http://schemas.openxmlformats.org/officeDocument/2006/relationships/hyperlink" Target="http://202.118.40.26/cs/zsxc/detail.php?ds=201100098" TargetMode="External"/><Relationship Id="rId265" Type="http://schemas.openxmlformats.org/officeDocument/2006/relationships/hyperlink" Target="http://202.118.40.26/cs/zsxc/detail.php?ds=201100131" TargetMode="External"/><Relationship Id="rId266" Type="http://schemas.openxmlformats.org/officeDocument/2006/relationships/hyperlink" Target="http://202.118.40.26/cs/zsxc/detail.php?ds=201100170" TargetMode="External"/><Relationship Id="rId267" Type="http://schemas.openxmlformats.org/officeDocument/2006/relationships/hyperlink" Target="http://202.118.40.26/cs/zsxc/detail.php?ds=201100212" TargetMode="External"/><Relationship Id="rId268" Type="http://schemas.openxmlformats.org/officeDocument/2006/relationships/hyperlink" Target="http://202.118.40.26/cs/zsxc/detail.php?ds=201100242" TargetMode="External"/><Relationship Id="rId269" Type="http://schemas.openxmlformats.org/officeDocument/2006/relationships/hyperlink" Target="http://202.118.40.26/cs/zsxc/detail.php?ds=201101077" TargetMode="External"/><Relationship Id="rId270" Type="http://schemas.openxmlformats.org/officeDocument/2006/relationships/hyperlink" Target="http://202.118.40.26/cs/zsxc/detail.php?ds=201100283" TargetMode="External"/><Relationship Id="rId271" Type="http://schemas.openxmlformats.org/officeDocument/2006/relationships/hyperlink" Target="http://202.118.40.26/cs/zsxc/detail.php?ds=201501407" TargetMode="External"/><Relationship Id="rId272" Type="http://schemas.openxmlformats.org/officeDocument/2006/relationships/hyperlink" Target="http://202.118.40.26/cs/zsxc/detail.php?ds=201301238" TargetMode="External"/><Relationship Id="rId273" Type="http://schemas.openxmlformats.org/officeDocument/2006/relationships/hyperlink" Target="http://202.118.40.26/cs/zsxc/detail.php?ds=201101094" TargetMode="External"/><Relationship Id="rId274" Type="http://schemas.openxmlformats.org/officeDocument/2006/relationships/hyperlink" Target="http://202.118.40.26/cs/zsxc/detail.php?ds=201100976" TargetMode="External"/><Relationship Id="rId275" Type="http://schemas.openxmlformats.org/officeDocument/2006/relationships/hyperlink" Target="http://202.118.40.26/cs/zsxc/detail.php?ds=201100533" TargetMode="External"/><Relationship Id="rId276" Type="http://schemas.openxmlformats.org/officeDocument/2006/relationships/hyperlink" Target="http://202.118.40.26/cs/zsxc/detail.php?ds=201100977" TargetMode="External"/><Relationship Id="rId277" Type="http://schemas.openxmlformats.org/officeDocument/2006/relationships/hyperlink" Target="http://202.118.40.26/cs/zsxc/detail.php?ds=201401255" TargetMode="External"/><Relationship Id="rId278" Type="http://schemas.openxmlformats.org/officeDocument/2006/relationships/hyperlink" Target="http://202.118.40.26/cs/zsxc/detail.php?ds=201501408" TargetMode="External"/><Relationship Id="rId279" Type="http://schemas.openxmlformats.org/officeDocument/2006/relationships/hyperlink" Target="http://202.118.40.26/cs/zsxc/detail.php?ds=201201136" TargetMode="External"/><Relationship Id="rId280" Type="http://schemas.openxmlformats.org/officeDocument/2006/relationships/hyperlink" Target="http://202.118.40.26/cs/zsxc/detail.php?ds=201100480" TargetMode="External"/><Relationship Id="rId281" Type="http://schemas.openxmlformats.org/officeDocument/2006/relationships/hyperlink" Target="http://202.118.40.26/cs/zsxc/detail.php?ds=201101107" TargetMode="External"/><Relationship Id="rId282" Type="http://schemas.openxmlformats.org/officeDocument/2006/relationships/hyperlink" Target="http://202.118.40.26/cs/zsxc/detail.php?ds=201100709" TargetMode="External"/><Relationship Id="rId283" Type="http://schemas.openxmlformats.org/officeDocument/2006/relationships/hyperlink" Target="http://202.118.40.26/cs/zsxc/detail.php?ds=201100979" TargetMode="External"/><Relationship Id="rId284" Type="http://schemas.openxmlformats.org/officeDocument/2006/relationships/hyperlink" Target="http://202.118.40.26/cs/zsxc/detail.php?ds=201100415" TargetMode="External"/><Relationship Id="rId285" Type="http://schemas.openxmlformats.org/officeDocument/2006/relationships/hyperlink" Target="http://202.118.40.26/cs/zsxc/detail.php?ds=201100571" TargetMode="External"/><Relationship Id="rId286" Type="http://schemas.openxmlformats.org/officeDocument/2006/relationships/hyperlink" Target="http://202.118.40.26/cs/zsxc/detail.php?ds=201101079" TargetMode="External"/><Relationship Id="rId287" Type="http://schemas.openxmlformats.org/officeDocument/2006/relationships/hyperlink" Target="http://202.118.40.26/cs/zsxc/detail.php?ds=201100961" TargetMode="External"/><Relationship Id="rId288" Type="http://schemas.openxmlformats.org/officeDocument/2006/relationships/hyperlink" Target="http://202.118.40.26/cs/zsxc/detail.php?ds=201100071" TargetMode="External"/><Relationship Id="rId289" Type="http://schemas.openxmlformats.org/officeDocument/2006/relationships/hyperlink" Target="http://202.118.40.26/cs/zsxc/detail.php?ds=201100079" TargetMode="External"/><Relationship Id="rId290" Type="http://schemas.openxmlformats.org/officeDocument/2006/relationships/hyperlink" Target="http://202.118.40.26/cs/zsxc/detail.php?ds=201100095" TargetMode="External"/><Relationship Id="rId291" Type="http://schemas.openxmlformats.org/officeDocument/2006/relationships/hyperlink" Target="http://202.118.40.26/cs/zsxc/detail.php?ds=201100717" TargetMode="External"/><Relationship Id="rId292" Type="http://schemas.openxmlformats.org/officeDocument/2006/relationships/hyperlink" Target="http://202.118.40.26/cs/zsxc/detail.php?ds=201100191" TargetMode="External"/><Relationship Id="rId293" Type="http://schemas.openxmlformats.org/officeDocument/2006/relationships/hyperlink" Target="http://202.118.40.26/cs/zsxc/detail.php?ds=201100227" TargetMode="External"/><Relationship Id="rId294" Type="http://schemas.openxmlformats.org/officeDocument/2006/relationships/hyperlink" Target="http://202.118.40.26/cs/zsxc/detail.php?ds=201100750" TargetMode="External"/><Relationship Id="rId295" Type="http://schemas.openxmlformats.org/officeDocument/2006/relationships/hyperlink" Target="http://202.118.40.26/cs/zsxc/detail.php?ds=201100363" TargetMode="External"/><Relationship Id="rId296" Type="http://schemas.openxmlformats.org/officeDocument/2006/relationships/hyperlink" Target="http://202.118.40.26/cs/zsxc/detail.php?ds=201301231" TargetMode="External"/><Relationship Id="rId297" Type="http://schemas.openxmlformats.org/officeDocument/2006/relationships/hyperlink" Target="http://202.118.40.26/cs/zsxc/detail.php?ds=201100388" TargetMode="External"/><Relationship Id="rId298" Type="http://schemas.openxmlformats.org/officeDocument/2006/relationships/hyperlink" Target="http://202.118.40.26/cs/zsxc/detail.php?ds=201100532" TargetMode="External"/><Relationship Id="rId299" Type="http://schemas.openxmlformats.org/officeDocument/2006/relationships/hyperlink" Target="http://202.118.40.26/cs/zsxc/detail.php?ds=201100546" TargetMode="External"/><Relationship Id="rId300" Type="http://schemas.openxmlformats.org/officeDocument/2006/relationships/hyperlink" Target="http://202.118.40.26/cs/zsxc/detail.php?ds=201100647" TargetMode="External"/><Relationship Id="rId301" Type="http://schemas.openxmlformats.org/officeDocument/2006/relationships/hyperlink" Target="http://202.118.40.26/cs/zsxc/detail.php?ds=201101025" TargetMode="External"/><Relationship Id="rId302" Type="http://schemas.openxmlformats.org/officeDocument/2006/relationships/hyperlink" Target="http://202.118.40.26/cs/zsxc/detail.php?ds=201401301" TargetMode="External"/><Relationship Id="rId303" Type="http://schemas.openxmlformats.org/officeDocument/2006/relationships/hyperlink" Target="http://202.118.40.26/cs/zsxc/detail.php?ds=201100234" TargetMode="External"/><Relationship Id="rId304" Type="http://schemas.openxmlformats.org/officeDocument/2006/relationships/hyperlink" Target="http://202.118.40.26/cs/zsxc/detail.php?ds=201100790" TargetMode="External"/><Relationship Id="rId305" Type="http://schemas.openxmlformats.org/officeDocument/2006/relationships/hyperlink" Target="http://202.118.40.26/cs/zsxc/detail.php?ds=201100845" TargetMode="External"/><Relationship Id="rId306" Type="http://schemas.openxmlformats.org/officeDocument/2006/relationships/hyperlink" Target="http://202.118.40.26/cs/zsxc/detail.php?ds=201100835" TargetMode="External"/><Relationship Id="rId307" Type="http://schemas.openxmlformats.org/officeDocument/2006/relationships/hyperlink" Target="http://202.118.40.26/cs/zsxc/detail.php?ds=201100834" TargetMode="External"/><Relationship Id="rId308" Type="http://schemas.openxmlformats.org/officeDocument/2006/relationships/hyperlink" Target="http://202.118.40.26/cs/zsxc/detail.php?ds=201100172" TargetMode="External"/><Relationship Id="rId309" Type="http://schemas.openxmlformats.org/officeDocument/2006/relationships/hyperlink" Target="http://202.118.40.26/cs/zsxc/detail.php?ds=201100183" TargetMode="External"/><Relationship Id="rId310" Type="http://schemas.openxmlformats.org/officeDocument/2006/relationships/hyperlink" Target="http://202.118.40.26/cs/zsxc/detail.php?ds=201100369" TargetMode="External"/><Relationship Id="rId311" Type="http://schemas.openxmlformats.org/officeDocument/2006/relationships/hyperlink" Target="http://202.118.40.26/cs/zsxc/detail.php?ds=201100970" TargetMode="External"/><Relationship Id="rId312" Type="http://schemas.openxmlformats.org/officeDocument/2006/relationships/hyperlink" Target="http://202.118.40.26/cs/zsxc/detail.php?ds=201100797" TargetMode="External"/><Relationship Id="rId313" Type="http://schemas.openxmlformats.org/officeDocument/2006/relationships/hyperlink" Target="http://202.118.40.26/cs/zsxc/detail.php?ds=201201137" TargetMode="External"/><Relationship Id="rId314" Type="http://schemas.openxmlformats.org/officeDocument/2006/relationships/hyperlink" Target="http://202.118.40.26/cs/zsxc/detail.php?ds=201100046" TargetMode="External"/><Relationship Id="rId315" Type="http://schemas.openxmlformats.org/officeDocument/2006/relationships/hyperlink" Target="http://202.118.40.26/cs/zsxc/detail.php?ds=201100110" TargetMode="External"/><Relationship Id="rId316" Type="http://schemas.openxmlformats.org/officeDocument/2006/relationships/hyperlink" Target="http://202.118.40.26/cs/zsxc/detail.php?ds=201100150" TargetMode="External"/><Relationship Id="rId317" Type="http://schemas.openxmlformats.org/officeDocument/2006/relationships/hyperlink" Target="http://202.118.40.26/cs/zsxc/detail.php?ds=201100252" TargetMode="External"/><Relationship Id="rId318" Type="http://schemas.openxmlformats.org/officeDocument/2006/relationships/hyperlink" Target="http://202.118.40.26/cs/zsxc/detail.php?ds=201101071" TargetMode="External"/><Relationship Id="rId319" Type="http://schemas.openxmlformats.org/officeDocument/2006/relationships/hyperlink" Target="http://202.118.40.26/cs/zsxc/detail.php?ds=201100426" TargetMode="External"/><Relationship Id="rId320" Type="http://schemas.openxmlformats.org/officeDocument/2006/relationships/hyperlink" Target="http://202.118.40.26/cs/zsxc/detail.php?ds=201100931" TargetMode="External"/><Relationship Id="rId321" Type="http://schemas.openxmlformats.org/officeDocument/2006/relationships/hyperlink" Target="http://202.118.40.26/cs/zsxc/detail.php?ds=201401256" TargetMode="External"/><Relationship Id="rId322" Type="http://schemas.openxmlformats.org/officeDocument/2006/relationships/hyperlink" Target="http://202.118.40.26/cs/zsxc/detail.php?ds=201100488" TargetMode="External"/><Relationship Id="rId323" Type="http://schemas.openxmlformats.org/officeDocument/2006/relationships/hyperlink" Target="http://202.118.40.26/cs/zsxc/detail.php?ds=201201138" TargetMode="External"/><Relationship Id="rId324" Type="http://schemas.openxmlformats.org/officeDocument/2006/relationships/hyperlink" Target="http://202.118.40.26/cs/zsxc/detail.php?ds=201100574" TargetMode="External"/><Relationship Id="rId325" Type="http://schemas.openxmlformats.org/officeDocument/2006/relationships/hyperlink" Target="http://202.118.40.26/cs/zsxc/detail.php?ds=201100702" TargetMode="External"/><Relationship Id="rId326" Type="http://schemas.openxmlformats.org/officeDocument/2006/relationships/hyperlink" Target="http://202.118.40.26/cs/zsxc/detail.php?ds=201100014" TargetMode="External"/><Relationship Id="rId327" Type="http://schemas.openxmlformats.org/officeDocument/2006/relationships/hyperlink" Target="http://202.118.40.26/cs/zsxc/detail.php?ds=201100839" TargetMode="External"/><Relationship Id="rId328" Type="http://schemas.openxmlformats.org/officeDocument/2006/relationships/hyperlink" Target="http://202.118.40.26/cs/zsxc/detail.php?ds=201100185" TargetMode="External"/><Relationship Id="rId329" Type="http://schemas.openxmlformats.org/officeDocument/2006/relationships/hyperlink" Target="http://202.118.40.26/cs/zsxc/detail.php?ds=201301204" TargetMode="External"/><Relationship Id="rId330" Type="http://schemas.openxmlformats.org/officeDocument/2006/relationships/hyperlink" Target="http://202.118.40.26/cs/zsxc/detail.php?ds=201100284" TargetMode="External"/><Relationship Id="rId331" Type="http://schemas.openxmlformats.org/officeDocument/2006/relationships/hyperlink" Target="http://202.118.40.26/cs/zsxc/detail.php?ds=201401346" TargetMode="External"/><Relationship Id="rId332" Type="http://schemas.openxmlformats.org/officeDocument/2006/relationships/hyperlink" Target="http://202.118.40.26/cs/zsxc/detail.php?ds=201101074" TargetMode="External"/><Relationship Id="rId333" Type="http://schemas.openxmlformats.org/officeDocument/2006/relationships/hyperlink" Target="http://202.118.40.26/cs/zsxc/detail.php?ds=201301196" TargetMode="External"/><Relationship Id="rId334" Type="http://schemas.openxmlformats.org/officeDocument/2006/relationships/hyperlink" Target="http://202.118.40.26/cs/zsxc/detail.php?ds=201101073" TargetMode="External"/><Relationship Id="rId335" Type="http://schemas.openxmlformats.org/officeDocument/2006/relationships/hyperlink" Target="http://202.118.40.26/cs/zsxc/detail.php?ds=201100925" TargetMode="External"/><Relationship Id="rId336" Type="http://schemas.openxmlformats.org/officeDocument/2006/relationships/hyperlink" Target="http://202.118.40.26/cs/zsxc/detail.php?ds=201401259" TargetMode="External"/><Relationship Id="rId337" Type="http://schemas.openxmlformats.org/officeDocument/2006/relationships/hyperlink" Target="http://202.118.40.26/cs/zsxc/detail.php?ds=201401258" TargetMode="External"/><Relationship Id="rId338" Type="http://schemas.openxmlformats.org/officeDocument/2006/relationships/hyperlink" Target="http://202.118.40.26/cs/zsxc/detail.php?ds=201100296" TargetMode="External"/><Relationship Id="rId339" Type="http://schemas.openxmlformats.org/officeDocument/2006/relationships/hyperlink" Target="http://202.118.40.26/cs/zsxc/detail.php?ds=201100755" TargetMode="External"/><Relationship Id="rId340" Type="http://schemas.openxmlformats.org/officeDocument/2006/relationships/hyperlink" Target="http://202.118.40.26/cs/zsxc/detail.php?ds=201100507" TargetMode="External"/><Relationship Id="rId341" Type="http://schemas.openxmlformats.org/officeDocument/2006/relationships/hyperlink" Target="http://202.118.40.26/cs/zsxc/detail.php?ds=201100788" TargetMode="External"/><Relationship Id="rId342" Type="http://schemas.openxmlformats.org/officeDocument/2006/relationships/hyperlink" Target="http://202.118.40.26/cs/zsxc/detail.php?ds=201100622" TargetMode="External"/><Relationship Id="rId343" Type="http://schemas.openxmlformats.org/officeDocument/2006/relationships/hyperlink" Target="http://202.118.40.26/cs/zsxc/detail.php?ds=201301218" TargetMode="External"/><Relationship Id="rId344" Type="http://schemas.openxmlformats.org/officeDocument/2006/relationships/hyperlink" Target="http://202.118.40.26/cs/zsxc/detail.php?ds=201100379" TargetMode="External"/><Relationship Id="rId345" Type="http://schemas.openxmlformats.org/officeDocument/2006/relationships/hyperlink" Target="http://202.118.40.26/cs/zsxc/detail.php?ds=201301216" TargetMode="External"/><Relationship Id="rId346" Type="http://schemas.openxmlformats.org/officeDocument/2006/relationships/hyperlink" Target="http://202.118.40.26/cs/zsxc/detail.php?ds=201100565" TargetMode="External"/><Relationship Id="rId347" Type="http://schemas.openxmlformats.org/officeDocument/2006/relationships/hyperlink" Target="http://202.118.40.26/cs/zsxc/detail.php?ds=201100573" TargetMode="External"/><Relationship Id="rId348" Type="http://schemas.openxmlformats.org/officeDocument/2006/relationships/hyperlink" Target="http://202.118.40.26/cs/zsxc/detail.php?ds=201100616" TargetMode="External"/><Relationship Id="rId349" Type="http://schemas.openxmlformats.org/officeDocument/2006/relationships/hyperlink" Target="http://202.118.40.26/cs/zsxc/detail.php?ds=201100060" TargetMode="External"/><Relationship Id="rId350" Type="http://schemas.openxmlformats.org/officeDocument/2006/relationships/hyperlink" Target="http://202.118.40.26/cs/zsxc/detail.php?ds=201100061" TargetMode="External"/><Relationship Id="rId351" Type="http://schemas.openxmlformats.org/officeDocument/2006/relationships/hyperlink" Target="http://202.118.40.26/cs/zsxc/detail.php?ds=201100812" TargetMode="External"/><Relationship Id="rId352" Type="http://schemas.openxmlformats.org/officeDocument/2006/relationships/hyperlink" Target="http://202.118.40.26/cs/zsxc/detail.php?ds=201100145" TargetMode="External"/><Relationship Id="rId353" Type="http://schemas.openxmlformats.org/officeDocument/2006/relationships/hyperlink" Target="http://202.118.40.26/cs/zsxc/detail.php?ds=201100382" TargetMode="External"/><Relationship Id="rId354" Type="http://schemas.openxmlformats.org/officeDocument/2006/relationships/hyperlink" Target="http://202.118.40.26/cs/zsxc/detail.php?ds=201100538" TargetMode="External"/><Relationship Id="rId355" Type="http://schemas.openxmlformats.org/officeDocument/2006/relationships/hyperlink" Target="http://202.118.40.26/cs/zsxc/detail.php?ds=201100623" TargetMode="External"/><Relationship Id="rId356" Type="http://schemas.openxmlformats.org/officeDocument/2006/relationships/hyperlink" Target="http://202.118.40.26/cs/zsxc/detail.php?ds=201100097" TargetMode="External"/><Relationship Id="rId357" Type="http://schemas.openxmlformats.org/officeDocument/2006/relationships/hyperlink" Target="http://202.118.40.26/cs/zsxc/detail.php?ds=201401338" TargetMode="External"/><Relationship Id="rId358" Type="http://schemas.openxmlformats.org/officeDocument/2006/relationships/hyperlink" Target="http://202.118.40.26/cs/zsxc/detail.php?ds=201100383" TargetMode="External"/><Relationship Id="rId359" Type="http://schemas.openxmlformats.org/officeDocument/2006/relationships/hyperlink" Target="http://202.118.40.26/cs/zsxc/detail.php?ds=201100555" TargetMode="External"/><Relationship Id="rId360" Type="http://schemas.openxmlformats.org/officeDocument/2006/relationships/hyperlink" Target="http://202.118.40.26/cs/zsxc/detail.php?ds=201100803" TargetMode="External"/><Relationship Id="rId361" Type="http://schemas.openxmlformats.org/officeDocument/2006/relationships/hyperlink" Target="http://202.118.40.26/cs/zsxc/detail.php?ds=201201140" TargetMode="External"/><Relationship Id="rId362" Type="http://schemas.openxmlformats.org/officeDocument/2006/relationships/hyperlink" Target="http://202.118.40.26/cs/zsxc/detail.php?ds=201101078" TargetMode="External"/><Relationship Id="rId363" Type="http://schemas.openxmlformats.org/officeDocument/2006/relationships/hyperlink" Target="http://202.118.40.26/cs/zsxc/detail.php?ds=201401337" TargetMode="External"/><Relationship Id="rId364" Type="http://schemas.openxmlformats.org/officeDocument/2006/relationships/hyperlink" Target="http://202.118.40.26/cs/zsxc/detail.php?ds=201100119" TargetMode="External"/><Relationship Id="rId365" Type="http://schemas.openxmlformats.org/officeDocument/2006/relationships/hyperlink" Target="http://202.118.40.26/cs/zsxc/detail.php?ds=201101100" TargetMode="External"/><Relationship Id="rId366" Type="http://schemas.openxmlformats.org/officeDocument/2006/relationships/hyperlink" Target="http://202.118.40.26/cs/zsxc/detail.php?ds=201100204" TargetMode="External"/><Relationship Id="rId367" Type="http://schemas.openxmlformats.org/officeDocument/2006/relationships/hyperlink" Target="http://202.118.40.26/cs/zsxc/detail.php?ds=201100344" TargetMode="External"/><Relationship Id="rId368" Type="http://schemas.openxmlformats.org/officeDocument/2006/relationships/hyperlink" Target="http://202.118.40.26/cs/zsxc/detail.php?ds=201401274" TargetMode="External"/><Relationship Id="rId369" Type="http://schemas.openxmlformats.org/officeDocument/2006/relationships/hyperlink" Target="http://202.118.40.26/cs/zsxc/detail.php?ds=201100783" TargetMode="External"/><Relationship Id="rId370" Type="http://schemas.openxmlformats.org/officeDocument/2006/relationships/hyperlink" Target="http://202.118.40.26/cs/zsxc/detail.php?ds=201301198" TargetMode="External"/><Relationship Id="rId371" Type="http://schemas.openxmlformats.org/officeDocument/2006/relationships/hyperlink" Target="http://202.118.40.26/cs/zsxc/detail.php?ds=201100491" TargetMode="External"/><Relationship Id="rId372" Type="http://schemas.openxmlformats.org/officeDocument/2006/relationships/hyperlink" Target="http://202.118.40.26/cs/zsxc/detail.php?ds=201100503" TargetMode="External"/><Relationship Id="rId373" Type="http://schemas.openxmlformats.org/officeDocument/2006/relationships/hyperlink" Target="http://202.118.40.26/cs/zsxc/detail.php?ds=201401339" TargetMode="External"/><Relationship Id="rId374" Type="http://schemas.openxmlformats.org/officeDocument/2006/relationships/hyperlink" Target="http://202.118.40.26/cs/zsxc/detail.php?ds=201100773" TargetMode="External"/><Relationship Id="rId375" Type="http://schemas.openxmlformats.org/officeDocument/2006/relationships/hyperlink" Target="http://202.118.40.26/cs/zsxc/detail.php?ds=201100603" TargetMode="External"/><Relationship Id="rId376" Type="http://schemas.openxmlformats.org/officeDocument/2006/relationships/hyperlink" Target="http://202.118.40.26/cs/zsxc/detail.php?ds=201100099" TargetMode="External"/><Relationship Id="rId377" Type="http://schemas.openxmlformats.org/officeDocument/2006/relationships/hyperlink" Target="http://202.118.40.26/cs/zsxc/detail.php?ds=201100762" TargetMode="External"/><Relationship Id="rId378" Type="http://schemas.openxmlformats.org/officeDocument/2006/relationships/hyperlink" Target="http://202.118.40.26/cs/zsxc/detail.php?ds=201100543" TargetMode="External"/><Relationship Id="rId379" Type="http://schemas.openxmlformats.org/officeDocument/2006/relationships/hyperlink" Target="http://202.118.40.26/cs/zsxc/detail.php?ds=201401316" TargetMode="External"/><Relationship Id="rId380" Type="http://schemas.openxmlformats.org/officeDocument/2006/relationships/hyperlink" Target="http://202.118.40.26/cs/zsxc/detail.php?ds=201100273" TargetMode="External"/><Relationship Id="rId381" Type="http://schemas.openxmlformats.org/officeDocument/2006/relationships/hyperlink" Target="http://202.118.40.26/cs/zsxc/detail.php?ds=201301212" TargetMode="External"/><Relationship Id="rId382" Type="http://schemas.openxmlformats.org/officeDocument/2006/relationships/hyperlink" Target="http://202.118.40.26/cs/zsxc/detail.php?ds=201100564" TargetMode="External"/><Relationship Id="rId383" Type="http://schemas.openxmlformats.org/officeDocument/2006/relationships/hyperlink" Target="http://202.118.40.26/cs/zsxc/detail.php?ds=201100640" TargetMode="External"/><Relationship Id="rId384" Type="http://schemas.openxmlformats.org/officeDocument/2006/relationships/hyperlink" Target="http://202.118.40.26/cs/zsxc/detail.php?ds=201401254" TargetMode="External"/><Relationship Id="rId385" Type="http://schemas.openxmlformats.org/officeDocument/2006/relationships/hyperlink" Target="http://202.118.40.26/cs/zsxc/detail.php?ds=201100113" TargetMode="External"/><Relationship Id="rId386" Type="http://schemas.openxmlformats.org/officeDocument/2006/relationships/hyperlink" Target="http://202.118.40.26/cs/zsxc/detail.php?ds=201100123" TargetMode="External"/><Relationship Id="rId387" Type="http://schemas.openxmlformats.org/officeDocument/2006/relationships/hyperlink" Target="http://202.118.40.26/cs/zsxc/detail.php?ds=201100337" TargetMode="External"/><Relationship Id="rId388" Type="http://schemas.openxmlformats.org/officeDocument/2006/relationships/hyperlink" Target="http://202.118.40.26/cs/zsxc/detail.php?ds=201401302" TargetMode="External"/><Relationship Id="rId389" Type="http://schemas.openxmlformats.org/officeDocument/2006/relationships/hyperlink" Target="http://202.118.40.26/cs/zsxc/detail.php?ds=201101069" TargetMode="External"/><Relationship Id="rId390" Type="http://schemas.openxmlformats.org/officeDocument/2006/relationships/hyperlink" Target="http://202.118.40.26/cs/zsxc/detail.php?ds=201101093" TargetMode="External"/><Relationship Id="rId391" Type="http://schemas.openxmlformats.org/officeDocument/2006/relationships/hyperlink" Target="http://202.118.40.26/cs/zsxc/detail.php?ds=201100523" TargetMode="External"/><Relationship Id="rId392" Type="http://schemas.openxmlformats.org/officeDocument/2006/relationships/hyperlink" Target="http://202.118.40.26/cs/zsxc/detail.php?ds=201100654" TargetMode="External"/><Relationship Id="rId393" Type="http://schemas.openxmlformats.org/officeDocument/2006/relationships/hyperlink" Target="http://202.118.40.26/cs/zsxc/detail.php?ds=201101095" TargetMode="External"/><Relationship Id="rId394" Type="http://schemas.openxmlformats.org/officeDocument/2006/relationships/hyperlink" Target="http://202.118.40.26/cs/zsxc/detail.php?ds=201100965" TargetMode="External"/><Relationship Id="rId395" Type="http://schemas.openxmlformats.org/officeDocument/2006/relationships/hyperlink" Target="http://202.118.40.26/cs/zsxc/detail.php?ds=201100875" TargetMode="External"/><Relationship Id="rId396" Type="http://schemas.openxmlformats.org/officeDocument/2006/relationships/hyperlink" Target="http://202.118.40.26/cs/zsxc/detail.php?ds=201100032" TargetMode="External"/><Relationship Id="rId397" Type="http://schemas.openxmlformats.org/officeDocument/2006/relationships/hyperlink" Target="http://202.118.40.26/cs/zsxc/detail.php?ds=201100749" TargetMode="External"/><Relationship Id="rId398" Type="http://schemas.openxmlformats.org/officeDocument/2006/relationships/hyperlink" Target="http://202.118.40.26/cs/zsxc/detail.php?ds=201201141" TargetMode="External"/><Relationship Id="rId399" Type="http://schemas.openxmlformats.org/officeDocument/2006/relationships/hyperlink" Target="http://202.118.40.26/cs/zsxc/detail.php?ds=201100341" TargetMode="External"/><Relationship Id="rId400" Type="http://schemas.openxmlformats.org/officeDocument/2006/relationships/hyperlink" Target="http://202.118.40.26/cs/zsxc/detail.php?ds=201401251" TargetMode="External"/><Relationship Id="rId401" Type="http://schemas.openxmlformats.org/officeDocument/2006/relationships/hyperlink" Target="http://202.118.40.26/cs/zsxc/detail.php?ds=201101097" TargetMode="External"/><Relationship Id="rId402" Type="http://schemas.openxmlformats.org/officeDocument/2006/relationships/hyperlink" Target="http://202.118.40.26/cs/zsxc/detail.php?ds=201100660" TargetMode="External"/><Relationship Id="rId403" Type="http://schemas.openxmlformats.org/officeDocument/2006/relationships/hyperlink" Target="http://202.118.40.26/cs/zsxc/detail.php?ds=201401282" TargetMode="External"/><Relationship Id="rId404" Type="http://schemas.openxmlformats.org/officeDocument/2006/relationships/hyperlink" Target="http://202.118.40.26/cs/zsxc/detail.php?ds=201401324" TargetMode="External"/><Relationship Id="rId405" Type="http://schemas.openxmlformats.org/officeDocument/2006/relationships/hyperlink" Target="http://202.118.40.26/cs/zsxc/detail.php?ds=201100727" TargetMode="External"/><Relationship Id="rId406" Type="http://schemas.openxmlformats.org/officeDocument/2006/relationships/hyperlink" Target="http://202.118.40.26/cs/zsxc/detail.php?ds=201100169" TargetMode="External"/><Relationship Id="rId407" Type="http://schemas.openxmlformats.org/officeDocument/2006/relationships/hyperlink" Target="http://202.118.40.26/cs/zsxc/detail.php?ds=201301193" TargetMode="External"/><Relationship Id="rId408" Type="http://schemas.openxmlformats.org/officeDocument/2006/relationships/hyperlink" Target="http://202.118.40.26/cs/zsxc/detail.php?ds=201100763" TargetMode="External"/><Relationship Id="rId409" Type="http://schemas.openxmlformats.org/officeDocument/2006/relationships/hyperlink" Target="http://202.118.40.26/cs/zsxc/detail.php?ds=201100910" TargetMode="External"/><Relationship Id="rId410" Type="http://schemas.openxmlformats.org/officeDocument/2006/relationships/hyperlink" Target="http://202.118.40.26/cs/zsxc/detail.php?ds=201100561" TargetMode="External"/><Relationship Id="rId411" Type="http://schemas.openxmlformats.org/officeDocument/2006/relationships/hyperlink" Target="http://202.118.40.26/cs/zsxc/detail.php?ds=201201144" TargetMode="External"/><Relationship Id="rId412" Type="http://schemas.openxmlformats.org/officeDocument/2006/relationships/hyperlink" Target="http://202.118.40.26/cs/zsxc/detail.php?ds=201401249" TargetMode="External"/><Relationship Id="rId413" Type="http://schemas.openxmlformats.org/officeDocument/2006/relationships/hyperlink" Target="http://202.118.40.26/cs/zsxc/detail.php?ds=201100203" TargetMode="External"/><Relationship Id="rId414" Type="http://schemas.openxmlformats.org/officeDocument/2006/relationships/hyperlink" Target="http://202.118.40.26/cs/zsxc/detail.php?ds=201501427" TargetMode="External"/><Relationship Id="rId415" Type="http://schemas.openxmlformats.org/officeDocument/2006/relationships/hyperlink" Target="http://202.118.40.26/cs/zsxc/detail.php?ds=201401273" TargetMode="External"/><Relationship Id="rId416" Type="http://schemas.openxmlformats.org/officeDocument/2006/relationships/hyperlink" Target="http://202.118.40.26/cs/zsxc/detail.php?ds=201401347" TargetMode="External"/><Relationship Id="rId417" Type="http://schemas.openxmlformats.org/officeDocument/2006/relationships/hyperlink" Target="http://202.118.40.26/cs/zsxc/detail.php?ds=201100733" TargetMode="External"/><Relationship Id="rId418" Type="http://schemas.openxmlformats.org/officeDocument/2006/relationships/hyperlink" Target="http://202.118.40.26/cs/zsxc/detail.php?ds=201201143" TargetMode="External"/><Relationship Id="rId419" Type="http://schemas.openxmlformats.org/officeDocument/2006/relationships/hyperlink" Target="http://202.118.40.26/cs/zsxc/detail.php?ds=201100299" TargetMode="External"/><Relationship Id="rId420" Type="http://schemas.openxmlformats.org/officeDocument/2006/relationships/hyperlink" Target="http://202.118.40.26/cs/zsxc/detail.php?ds=201201142" TargetMode="External"/><Relationship Id="rId421" Type="http://schemas.openxmlformats.org/officeDocument/2006/relationships/hyperlink" Target="http://202.118.40.26/cs/zsxc/detail.php?ds=201100841" TargetMode="External"/><Relationship Id="rId422" Type="http://schemas.openxmlformats.org/officeDocument/2006/relationships/hyperlink" Target="http://202.118.40.26/cs/zsxc/detail.php?ds=201301233" TargetMode="External"/><Relationship Id="rId423" Type="http://schemas.openxmlformats.org/officeDocument/2006/relationships/hyperlink" Target="http://202.118.40.26/cs/zsxc/detail.php?ds=201100794" TargetMode="External"/><Relationship Id="rId424" Type="http://schemas.openxmlformats.org/officeDocument/2006/relationships/hyperlink" Target="http://202.118.40.26/cs/zsxc/detail.php?ds=201301190" TargetMode="External"/><Relationship Id="rId425" Type="http://schemas.openxmlformats.org/officeDocument/2006/relationships/hyperlink" Target="http://202.118.40.26/cs/zsxc/detail.php?ds=201301184" TargetMode="External"/><Relationship Id="rId426" Type="http://schemas.openxmlformats.org/officeDocument/2006/relationships/hyperlink" Target="http://202.118.40.26/cs/zsxc/detail.php?ds=201100804" TargetMode="External"/><Relationship Id="rId427" Type="http://schemas.openxmlformats.org/officeDocument/2006/relationships/hyperlink" Target="http://202.118.40.26/cs/zsxc/detail.php?ds=201100420" TargetMode="External"/><Relationship Id="rId428" Type="http://schemas.openxmlformats.org/officeDocument/2006/relationships/hyperlink" Target="http://202.118.40.26/cs/zsxc/detail.php?ds=201100705" TargetMode="External"/><Relationship Id="rId429" Type="http://schemas.openxmlformats.org/officeDocument/2006/relationships/hyperlink" Target="http://202.118.40.26/cs/zsxc/detail.php?ds=201100177" TargetMode="External"/><Relationship Id="rId430" Type="http://schemas.openxmlformats.org/officeDocument/2006/relationships/hyperlink" Target="http://202.118.40.26/cs/zsxc/detail.php?ds=201201147" TargetMode="External"/><Relationship Id="rId431" Type="http://schemas.openxmlformats.org/officeDocument/2006/relationships/hyperlink" Target="http://202.118.40.26/cs/zsxc/detail.php?ds=201100687" TargetMode="External"/><Relationship Id="rId432" Type="http://schemas.openxmlformats.org/officeDocument/2006/relationships/hyperlink" Target="http://202.118.40.26/cs/zsxc/detail.php?ds=201100980" TargetMode="External"/><Relationship Id="rId433" Type="http://schemas.openxmlformats.org/officeDocument/2006/relationships/hyperlink" Target="http://202.118.40.26/cs/zsxc/detail.php?ds=201401286" TargetMode="External"/><Relationship Id="rId434" Type="http://schemas.openxmlformats.org/officeDocument/2006/relationships/hyperlink" Target="http://202.118.40.26/cs/zsxc/detail.php?ds=201401300" TargetMode="External"/><Relationship Id="rId435" Type="http://schemas.openxmlformats.org/officeDocument/2006/relationships/hyperlink" Target="http://202.118.40.26/cs/zsxc/detail.php?ds=201201145" TargetMode="External"/><Relationship Id="rId436" Type="http://schemas.openxmlformats.org/officeDocument/2006/relationships/hyperlink" Target="http://202.118.40.26/cs/zsxc/detail.php?ds=201401280" TargetMode="External"/><Relationship Id="rId437" Type="http://schemas.openxmlformats.org/officeDocument/2006/relationships/hyperlink" Target="http://202.118.40.26/cs/zsxc/detail.php?ds=201201146" TargetMode="External"/><Relationship Id="rId438" Type="http://schemas.openxmlformats.org/officeDocument/2006/relationships/hyperlink" Target="http://202.118.40.26/cs/zsxc/detail.php?ds=201100495" TargetMode="External"/><Relationship Id="rId439" Type="http://schemas.openxmlformats.org/officeDocument/2006/relationships/hyperlink" Target="http://202.118.40.26/cs/zsxc/detail.php?ds=201100545" TargetMode="External"/><Relationship Id="rId440" Type="http://schemas.openxmlformats.org/officeDocument/2006/relationships/hyperlink" Target="http://202.118.40.26/cs/zsxc/detail.php?ds=201401248" TargetMode="External"/><Relationship Id="rId441" Type="http://schemas.openxmlformats.org/officeDocument/2006/relationships/hyperlink" Target="http://202.118.40.26/cs/zsxc/detail.php?ds=201100325" TargetMode="External"/><Relationship Id="rId442" Type="http://schemas.openxmlformats.org/officeDocument/2006/relationships/hyperlink" Target="http://202.118.40.26/cs/zsxc/detail.php?ds=201501406" TargetMode="External"/><Relationship Id="rId443" Type="http://schemas.openxmlformats.org/officeDocument/2006/relationships/hyperlink" Target="http://202.118.40.26/cs/zsxc/detail.php?ds=201101084" TargetMode="External"/><Relationship Id="rId444" Type="http://schemas.openxmlformats.org/officeDocument/2006/relationships/hyperlink" Target="http://202.118.40.26/cs/zsxc/detail.php?ds=201101031" TargetMode="External"/><Relationship Id="rId445" Type="http://schemas.openxmlformats.org/officeDocument/2006/relationships/hyperlink" Target="http://202.118.40.26/cs/zsxc/detail.php?ds=201501414" TargetMode="External"/><Relationship Id="rId446" Type="http://schemas.openxmlformats.org/officeDocument/2006/relationships/hyperlink" Target="http://202.118.40.26/cs/zsxc/detail.php?ds=201100599" TargetMode="External"/><Relationship Id="rId447" Type="http://schemas.openxmlformats.org/officeDocument/2006/relationships/hyperlink" Target="http://202.118.40.26/cs/zsxc/detail.php?ds=201100539" TargetMode="External"/><Relationship Id="rId448" Type="http://schemas.openxmlformats.org/officeDocument/2006/relationships/hyperlink" Target="http://202.118.40.26/cs/zsxc/detail.php?ds=201100330" TargetMode="External"/><Relationship Id="rId449" Type="http://schemas.openxmlformats.org/officeDocument/2006/relationships/hyperlink" Target="http://202.118.40.26/cs/zsxc/detail.php?ds=201100971" TargetMode="External"/><Relationship Id="rId450" Type="http://schemas.openxmlformats.org/officeDocument/2006/relationships/hyperlink" Target="http://202.118.40.26/cs/zsxc/detail.php?ds=201100007" TargetMode="External"/><Relationship Id="rId451" Type="http://schemas.openxmlformats.org/officeDocument/2006/relationships/hyperlink" Target="http://202.118.40.26/cs/zsxc/detail.php?ds=201100833" TargetMode="External"/><Relationship Id="rId452" Type="http://schemas.openxmlformats.org/officeDocument/2006/relationships/hyperlink" Target="http://202.118.40.26/cs/zsxc/detail.php?ds=201100968" TargetMode="External"/><Relationship Id="rId453" Type="http://schemas.openxmlformats.org/officeDocument/2006/relationships/hyperlink" Target="http://202.118.40.26/cs/zsxc/detail.php?ds=201401295" TargetMode="External"/><Relationship Id="rId454" Type="http://schemas.openxmlformats.org/officeDocument/2006/relationships/hyperlink" Target="http://202.118.40.26/cs/zsxc/detail.php?ds=201100037" TargetMode="External"/><Relationship Id="rId455" Type="http://schemas.openxmlformats.org/officeDocument/2006/relationships/hyperlink" Target="http://202.118.40.26/cs/zsxc/detail.php?ds=201401326" TargetMode="External"/><Relationship Id="rId456" Type="http://schemas.openxmlformats.org/officeDocument/2006/relationships/hyperlink" Target="http://202.118.40.26/cs/zsxc/detail.php?ds=201100909" TargetMode="External"/><Relationship Id="rId457" Type="http://schemas.openxmlformats.org/officeDocument/2006/relationships/hyperlink" Target="http://202.118.40.26/cs/zsxc/detail.php?ds=201100728" TargetMode="External"/><Relationship Id="rId458" Type="http://schemas.openxmlformats.org/officeDocument/2006/relationships/hyperlink" Target="http://202.118.40.26/cs/zsxc/detail.php?ds=201101098" TargetMode="External"/><Relationship Id="rId459" Type="http://schemas.openxmlformats.org/officeDocument/2006/relationships/hyperlink" Target="http://202.118.40.26/cs/zsxc/detail.php?ds=201100321" TargetMode="External"/><Relationship Id="rId460" Type="http://schemas.openxmlformats.org/officeDocument/2006/relationships/hyperlink" Target="http://202.118.40.26/cs/zsxc/detail.php?ds=201100353" TargetMode="External"/><Relationship Id="rId461" Type="http://schemas.openxmlformats.org/officeDocument/2006/relationships/hyperlink" Target="http://202.118.40.26/cs/zsxc/detail.php?ds=201100767" TargetMode="External"/><Relationship Id="rId462" Type="http://schemas.openxmlformats.org/officeDocument/2006/relationships/hyperlink" Target="http://202.118.40.26/cs/zsxc/detail.php?ds=201101099" TargetMode="External"/><Relationship Id="rId463" Type="http://schemas.openxmlformats.org/officeDocument/2006/relationships/hyperlink" Target="http://202.118.40.26/cs/zsxc/detail.php?ds=201501416" TargetMode="External"/><Relationship Id="rId464" Type="http://schemas.openxmlformats.org/officeDocument/2006/relationships/hyperlink" Target="http://202.118.40.26/cs/zsxc/detail.php?ds=201501418" TargetMode="External"/><Relationship Id="rId465" Type="http://schemas.openxmlformats.org/officeDocument/2006/relationships/hyperlink" Target="http://202.118.40.26/cs/zsxc/detail.php?ds=201101021" TargetMode="External"/><Relationship Id="rId466" Type="http://schemas.openxmlformats.org/officeDocument/2006/relationships/hyperlink" Target="http://202.118.40.26/cs/zsxc/detail.php?ds=201501419" TargetMode="External"/><Relationship Id="rId467" Type="http://schemas.openxmlformats.org/officeDocument/2006/relationships/hyperlink" Target="http://202.118.40.26/cs/zsxc/detail.php?ds=201100044" TargetMode="External"/><Relationship Id="rId468" Type="http://schemas.openxmlformats.org/officeDocument/2006/relationships/hyperlink" Target="http://202.118.40.26/cs/zsxc/detail.php?ds=201401327" TargetMode="External"/><Relationship Id="rId469" Type="http://schemas.openxmlformats.org/officeDocument/2006/relationships/hyperlink" Target="http://202.118.40.26/cs/zsxc/detail.php?ds=201100302" TargetMode="External"/><Relationship Id="rId470" Type="http://schemas.openxmlformats.org/officeDocument/2006/relationships/hyperlink" Target="http://202.118.40.26/cs/zsxc/detail.php?ds=201201148" TargetMode="External"/><Relationship Id="rId471" Type="http://schemas.openxmlformats.org/officeDocument/2006/relationships/hyperlink" Target="http://202.118.40.26/cs/zsxc/detail.php?ds=201100437" TargetMode="External"/><Relationship Id="rId472" Type="http://schemas.openxmlformats.org/officeDocument/2006/relationships/hyperlink" Target="http://202.118.40.26/cs/zsxc/detail.php?ds=201100516" TargetMode="External"/><Relationship Id="rId473" Type="http://schemas.openxmlformats.org/officeDocument/2006/relationships/hyperlink" Target="http://202.118.40.26/cs/zsxc/detail.php?ds=201201134" TargetMode="External"/><Relationship Id="rId474" Type="http://schemas.openxmlformats.org/officeDocument/2006/relationships/hyperlink" Target="http://202.118.40.26/cs/zsxc/detail.php?ds=201501423" TargetMode="External"/><Relationship Id="rId475" Type="http://schemas.openxmlformats.org/officeDocument/2006/relationships/hyperlink" Target="http://202.118.40.26/cs/zsxc/detail.php?ds=201100280" TargetMode="External"/><Relationship Id="rId476" Type="http://schemas.openxmlformats.org/officeDocument/2006/relationships/hyperlink" Target="http://202.118.40.26/cs/zsxc/detail.php?ds=201401281" TargetMode="External"/><Relationship Id="rId477" Type="http://schemas.openxmlformats.org/officeDocument/2006/relationships/hyperlink" Target="http://202.118.40.26/cs/zsxc/detail.php?ds=201100025" TargetMode="External"/><Relationship Id="rId478" Type="http://schemas.openxmlformats.org/officeDocument/2006/relationships/hyperlink" Target="http://202.118.40.26/cs/zsxc/detail.php?ds=201100627" TargetMode="External"/><Relationship Id="rId479" Type="http://schemas.openxmlformats.org/officeDocument/2006/relationships/hyperlink" Target="http://202.118.40.26/cs/zsxc/detail.php?ds=201401245" TargetMode="External"/><Relationship Id="rId480" Type="http://schemas.openxmlformats.org/officeDocument/2006/relationships/hyperlink" Target="http://202.118.40.26/cs/zsxc/detail.php?ds=201401298" TargetMode="External"/><Relationship Id="rId481" Type="http://schemas.openxmlformats.org/officeDocument/2006/relationships/hyperlink" Target="http://202.118.40.26/cs/zsxc/detail.php?ds=201100327" TargetMode="External"/><Relationship Id="rId482" Type="http://schemas.openxmlformats.org/officeDocument/2006/relationships/hyperlink" Target="http://202.118.40.26/cs/zsxc/detail.php?ds=201100981" TargetMode="External"/><Relationship Id="rId483" Type="http://schemas.openxmlformats.org/officeDocument/2006/relationships/hyperlink" Target="http://202.118.40.26/cs/zsxc/detail.php?ds=201101085" TargetMode="External"/><Relationship Id="rId484" Type="http://schemas.openxmlformats.org/officeDocument/2006/relationships/hyperlink" Target="http://202.118.40.26/cs/zsxc/detail.php?ds=201100966" TargetMode="External"/><Relationship Id="rId485" Type="http://schemas.openxmlformats.org/officeDocument/2006/relationships/hyperlink" Target="http://202.118.40.26/cs/zsxc/detail.php?ds=201100466" TargetMode="External"/><Relationship Id="rId486" Type="http://schemas.openxmlformats.org/officeDocument/2006/relationships/hyperlink" Target="http://202.118.40.26/cs/zsxc/detail.php?ds=201301203" TargetMode="External"/><Relationship Id="rId487" Type="http://schemas.openxmlformats.org/officeDocument/2006/relationships/hyperlink" Target="http://202.118.40.26/cs/zsxc/detail.php?ds=201100595" TargetMode="External"/><Relationship Id="rId488" Type="http://schemas.openxmlformats.org/officeDocument/2006/relationships/hyperlink" Target="http://202.118.40.26/cs/zsxc/detail.php?ds=201100929" TargetMode="External"/><Relationship Id="rId489" Type="http://schemas.openxmlformats.org/officeDocument/2006/relationships/hyperlink" Target="http://202.118.40.26/cs/zsxc/detail.php?ds=201101072" TargetMode="External"/><Relationship Id="rId490" Type="http://schemas.openxmlformats.org/officeDocument/2006/relationships/hyperlink" Target="http://202.118.40.26/cs/zsxc/detail.php?ds=201100973" TargetMode="External"/><Relationship Id="rId491" Type="http://schemas.openxmlformats.org/officeDocument/2006/relationships/hyperlink" Target="http://202.118.40.26/cs/zsxc/detail.php?ds=201100376" TargetMode="External"/><Relationship Id="rId492" Type="http://schemas.openxmlformats.org/officeDocument/2006/relationships/hyperlink" Target="http://202.118.40.26/cs/zsxc/detail.php?ds=201100972" TargetMode="External"/><Relationship Id="rId493" Type="http://schemas.openxmlformats.org/officeDocument/2006/relationships/hyperlink" Target="http://202.118.40.26/cs/zsxc/detail.php?ds=201100595" TargetMode="External"/><Relationship Id="rId494" Type="http://schemas.openxmlformats.org/officeDocument/2006/relationships/hyperlink" Target="http://202.118.40.26/cs/zsxc/detail.php?ds=201201149" TargetMode="External"/><Relationship Id="rId495" Type="http://schemas.openxmlformats.org/officeDocument/2006/relationships/hyperlink" Target="http://202.118.40.26/cs/zsxc/detail.php?ds=201101081" TargetMode="External"/><Relationship Id="rId496" Type="http://schemas.openxmlformats.org/officeDocument/2006/relationships/hyperlink" Target="http://202.118.40.26/cs/zsxc/detail.php?ds=201100729" TargetMode="External"/><Relationship Id="rId497" Type="http://schemas.openxmlformats.org/officeDocument/2006/relationships/hyperlink" Target="http://202.118.40.26/cs/zsxc/detail.php?ds=201101083" TargetMode="External"/><Relationship Id="rId498" Type="http://schemas.openxmlformats.org/officeDocument/2006/relationships/hyperlink" Target="http://202.118.40.26/cs/zsxc/detail.php?ds=201100811" TargetMode="External"/><Relationship Id="rId499" Type="http://schemas.openxmlformats.org/officeDocument/2006/relationships/hyperlink" Target="http://202.118.40.26/cs/zsxc/detail.php?ds=201100092" TargetMode="External"/><Relationship Id="rId500" Type="http://schemas.openxmlformats.org/officeDocument/2006/relationships/hyperlink" Target="http://202.118.40.26/cs/zsxc/detail.php?ds=201100428" TargetMode="External"/><Relationship Id="rId501" Type="http://schemas.openxmlformats.org/officeDocument/2006/relationships/hyperlink" Target="http://202.118.40.26/cs/zsxc/detail.php?ds=201100308" TargetMode="External"/><Relationship Id="rId502" Type="http://schemas.openxmlformats.org/officeDocument/2006/relationships/hyperlink" Target="http://202.118.40.26/cs/zsxc/detail.php?ds=201100761" TargetMode="External"/><Relationship Id="rId503" Type="http://schemas.openxmlformats.org/officeDocument/2006/relationships/hyperlink" Target="http://202.118.40.26/cs/zsxc/detail.php?ds=201301192" TargetMode="External"/><Relationship Id="rId504" Type="http://schemas.openxmlformats.org/officeDocument/2006/relationships/hyperlink" Target="http://202.118.40.26/cs/zsxc/detail.php?ds=201100535" TargetMode="External"/><Relationship Id="rId505" Type="http://schemas.openxmlformats.org/officeDocument/2006/relationships/hyperlink" Target="http://202.118.40.26/cs/zsxc/detail.php?ds=201100789" TargetMode="External"/><Relationship Id="rId506" Type="http://schemas.openxmlformats.org/officeDocument/2006/relationships/hyperlink" Target="http://202.118.40.26/cs/zsxc/detail.php?ds=201100796" TargetMode="External"/><Relationship Id="rId507" Type="http://schemas.openxmlformats.org/officeDocument/2006/relationships/hyperlink" Target="http://202.118.40.26/cs/zsxc/detail.php?ds=201201134" TargetMode="External"/><Relationship Id="rId508" Type="http://schemas.openxmlformats.org/officeDocument/2006/relationships/hyperlink" Target="http://202.118.40.26/cs/zsxc/detail.php?ds=201501423" TargetMode="External"/><Relationship Id="rId509" Type="http://schemas.openxmlformats.org/officeDocument/2006/relationships/hyperlink" Target="http://202.118.40.26/cs/zsxc/detail.php?ds=201100280" TargetMode="External"/><Relationship Id="rId510" Type="http://schemas.openxmlformats.org/officeDocument/2006/relationships/hyperlink" Target="http://202.118.40.26/cs/zsxc/detail.php?ds=201401281" TargetMode="External"/><Relationship Id="rId511" Type="http://schemas.openxmlformats.org/officeDocument/2006/relationships/hyperlink" Target="http://202.118.40.26/cs/zsxc/detail.php?ds=201100025" TargetMode="External"/><Relationship Id="rId512" Type="http://schemas.openxmlformats.org/officeDocument/2006/relationships/hyperlink" Target="http://202.118.40.26/cs/zsxc/detail.php?ds=201100627" TargetMode="External"/><Relationship Id="rId513" Type="http://schemas.openxmlformats.org/officeDocument/2006/relationships/hyperlink" Target="http://202.118.40.26/cs/zsxc/detail.php?ds=201401322" TargetMode="External"/><Relationship Id="rId514" Type="http://schemas.openxmlformats.org/officeDocument/2006/relationships/hyperlink" Target="http://202.118.40.26/cs/zsxc/detail.php?ds=201401288" TargetMode="External"/><Relationship Id="rId515" Type="http://schemas.openxmlformats.org/officeDocument/2006/relationships/hyperlink" Target="http://202.118.40.26/cs/zsxc/detail.php?ds=201100184" TargetMode="External"/><Relationship Id="rId516" Type="http://schemas.openxmlformats.org/officeDocument/2006/relationships/hyperlink" Target="http://202.118.40.26/cs/zsxc/detail.php?ds=201100188" TargetMode="External"/><Relationship Id="rId517" Type="http://schemas.openxmlformats.org/officeDocument/2006/relationships/hyperlink" Target="http://202.118.40.26/cs/zsxc/detail.php?ds=201501421" TargetMode="External"/><Relationship Id="rId518" Type="http://schemas.openxmlformats.org/officeDocument/2006/relationships/hyperlink" Target="http://202.118.40.26/cs/zsxc/detail.php?ds=201100462" TargetMode="External"/><Relationship Id="rId519" Type="http://schemas.openxmlformats.org/officeDocument/2006/relationships/hyperlink" Target="http://202.118.40.26/cs/zsxc/detail.php?ds=201501422" TargetMode="External"/><Relationship Id="rId520" Type="http://schemas.openxmlformats.org/officeDocument/2006/relationships/hyperlink" Target="http://202.118.40.26/cs/zsxc/detail.php?ds=201100779" TargetMode="External"/><Relationship Id="rId521" Type="http://schemas.openxmlformats.org/officeDocument/2006/relationships/hyperlink" Target="http://202.118.40.26/cs/zsxc/detail.php?ds=201100613" TargetMode="External"/><Relationship Id="rId522" Type="http://schemas.openxmlformats.org/officeDocument/2006/relationships/hyperlink" Target="http://202.118.40.26/cs/zsxc/detail.php?ds=201100668" TargetMode="External"/><Relationship Id="rId523" Type="http://schemas.openxmlformats.org/officeDocument/2006/relationships/hyperlink" Target="http://202.118.40.26/cs/zsxc/detail.php?ds=201101075" TargetMode="External"/><Relationship Id="rId524" Type="http://schemas.openxmlformats.org/officeDocument/2006/relationships/hyperlink" Target="http://202.118.40.26/cs/zsxc/detail.php?ds=201100056" TargetMode="External"/><Relationship Id="rId525" Type="http://schemas.openxmlformats.org/officeDocument/2006/relationships/hyperlink" Target="http://202.118.40.26/cs/zsxc/detail.php?ds=201100714" TargetMode="External"/><Relationship Id="rId526" Type="http://schemas.openxmlformats.org/officeDocument/2006/relationships/hyperlink" Target="http://202.118.40.26/cs/zsxc/detail.php?ds=201301215" TargetMode="External"/><Relationship Id="rId527" Type="http://schemas.openxmlformats.org/officeDocument/2006/relationships/hyperlink" Target="http://202.118.40.26/cs/zsxc/detail.php?ds=201100102" TargetMode="External"/><Relationship Id="rId528" Type="http://schemas.openxmlformats.org/officeDocument/2006/relationships/hyperlink" Target="http://202.118.40.26/cs/zsxc/detail.php?ds=201100731" TargetMode="External"/><Relationship Id="rId529" Type="http://schemas.openxmlformats.org/officeDocument/2006/relationships/hyperlink" Target="http://202.118.40.26/cs/zsxc/detail.php?ds=201100738" TargetMode="External"/><Relationship Id="rId530" Type="http://schemas.openxmlformats.org/officeDocument/2006/relationships/hyperlink" Target="http://202.118.40.26/cs/zsxc/detail.php?ds=201100241" TargetMode="External"/><Relationship Id="rId531" Type="http://schemas.openxmlformats.org/officeDocument/2006/relationships/hyperlink" Target="http://202.118.40.26/cs/zsxc/detail.php?ds=201201133" TargetMode="External"/><Relationship Id="rId532" Type="http://schemas.openxmlformats.org/officeDocument/2006/relationships/hyperlink" Target="http://202.118.40.26/cs/zsxc/detail.php?ds=201100840" TargetMode="External"/><Relationship Id="rId533" Type="http://schemas.openxmlformats.org/officeDocument/2006/relationships/hyperlink" Target="http://202.118.40.26/cs/zsxc/detail.php?ds=201100969" TargetMode="External"/><Relationship Id="rId534" Type="http://schemas.openxmlformats.org/officeDocument/2006/relationships/hyperlink" Target="http://202.118.40.26/cs/zsxc/detail.php?ds=201100463" TargetMode="External"/><Relationship Id="rId535" Type="http://schemas.openxmlformats.org/officeDocument/2006/relationships/hyperlink" Target="http://202.118.40.26/cs/zsxc/detail.php?ds=201301221" TargetMode="External"/><Relationship Id="rId536" Type="http://schemas.openxmlformats.org/officeDocument/2006/relationships/hyperlink" Target="http://202.118.40.26/cs/zsxc/detail.php?ds=201101076" TargetMode="External"/><Relationship Id="rId537" Type="http://schemas.openxmlformats.org/officeDocument/2006/relationships/hyperlink" Target="http://202.118.40.26/cs/zsxc/detail.php?ds=201100683" TargetMode="External"/><Relationship Id="rId538" Type="http://schemas.openxmlformats.org/officeDocument/2006/relationships/hyperlink" Target="http://202.118.40.26/cs/zsxc/detail.php?ds=201100419" TargetMode="External"/><Relationship Id="rId539" Type="http://schemas.openxmlformats.org/officeDocument/2006/relationships/hyperlink" Target="http://202.118.40.26/cs/zsxc/detail.php?ds=201100975" TargetMode="External"/><Relationship Id="rId540" Type="http://schemas.openxmlformats.org/officeDocument/2006/relationships/hyperlink" Target="http://202.118.40.26/cs/zsxc/detail.php?ds=201100074" TargetMode="External"/><Relationship Id="rId541" Type="http://schemas.openxmlformats.org/officeDocument/2006/relationships/hyperlink" Target="http://202.118.40.26/cs/zsxc/detail.php?ds=201101027" TargetMode="External"/><Relationship Id="rId542" Type="http://schemas.openxmlformats.org/officeDocument/2006/relationships/hyperlink" Target="http://202.118.40.26/cs/zsxc/detail.php?ds=201100249" TargetMode="External"/><Relationship Id="rId543" Type="http://schemas.openxmlformats.org/officeDocument/2006/relationships/hyperlink" Target="http://202.118.40.26/cs/zsxc/detail.php?ds=201101028" TargetMode="External"/><Relationship Id="rId544" Type="http://schemas.openxmlformats.org/officeDocument/2006/relationships/hyperlink" Target="http://202.118.40.26/cs/zsxc/detail.php?ds=201501413" TargetMode="External"/><Relationship Id="rId545" Type="http://schemas.openxmlformats.org/officeDocument/2006/relationships/hyperlink" Target="http://202.118.40.26/cs/zsxc/detail.php?ds=201100322" TargetMode="External"/><Relationship Id="rId546" Type="http://schemas.openxmlformats.org/officeDocument/2006/relationships/hyperlink" Target="http://202.118.40.26/cs/zsxc/detail.php?ds=201101092" TargetMode="External"/><Relationship Id="rId547" Type="http://schemas.openxmlformats.org/officeDocument/2006/relationships/hyperlink" Target="http://202.118.40.26/cs/zsxc/detail.php?ds=201100451" TargetMode="External"/><Relationship Id="rId548" Type="http://schemas.openxmlformats.org/officeDocument/2006/relationships/hyperlink" Target="http://202.118.40.26/cs/zsxc/detail.php?ds=201100586" TargetMode="External"/><Relationship Id="rId549" Type="http://schemas.openxmlformats.org/officeDocument/2006/relationships/hyperlink" Target="http://202.118.40.26/cs/zsxc/detail.php?ds=201401279" TargetMode="External"/><Relationship Id="rId550" Type="http://schemas.openxmlformats.org/officeDocument/2006/relationships/hyperlink" Target="http://202.118.40.26/cs/zsxc/detail.php?ds=201100431" TargetMode="External"/><Relationship Id="rId551" Type="http://schemas.openxmlformats.org/officeDocument/2006/relationships/hyperlink" Target="http://202.118.40.26/cs/zsxc/detail.php?ds=201100168" TargetMode="External"/><Relationship Id="rId552" Type="http://schemas.openxmlformats.org/officeDocument/2006/relationships/hyperlink" Target="http://202.118.40.26/cs/zsxc/detail.php?ds=201100237" TargetMode="External"/><Relationship Id="rId553" Type="http://schemas.openxmlformats.org/officeDocument/2006/relationships/hyperlink" Target="http://202.118.40.26/cs/zsxc/detail.php?ds=201100906" TargetMode="External"/><Relationship Id="rId554" Type="http://schemas.openxmlformats.org/officeDocument/2006/relationships/hyperlink" Target="http://202.118.40.26/cs/zsxc/detail.php?ds=201100401" TargetMode="External"/><Relationship Id="rId555" Type="http://schemas.openxmlformats.org/officeDocument/2006/relationships/hyperlink" Target="http://202.118.40.26/cs/zsxc/detail.php?ds=201401294" TargetMode="External"/><Relationship Id="rId556" Type="http://schemas.openxmlformats.org/officeDocument/2006/relationships/hyperlink" Target="http://202.118.40.26/cs/zsxc/detail.php?ds=201101080" TargetMode="External"/><Relationship Id="rId557" Type="http://schemas.openxmlformats.org/officeDocument/2006/relationships/hyperlink" Target="http://202.118.40.26/cs/zsxc/detail.php?ds=201100158" TargetMode="External"/><Relationship Id="rId558" Type="http://schemas.openxmlformats.org/officeDocument/2006/relationships/hyperlink" Target="http://202.118.40.26/cs/zsxc/detail.php?ds=201100408" TargetMode="External"/><Relationship Id="rId559" Type="http://schemas.openxmlformats.org/officeDocument/2006/relationships/hyperlink" Target="http://202.118.40.26/cs/zsxc/detail.php?ds=201100453" TargetMode="External"/><Relationship Id="rId560" Type="http://schemas.openxmlformats.org/officeDocument/2006/relationships/hyperlink" Target="http://202.118.40.26/cs/zsxc/detail.php?ds=201100544" TargetMode="External"/><Relationship Id="rId561" Type="http://schemas.openxmlformats.org/officeDocument/2006/relationships/hyperlink" Target="http://202.118.40.26/cs/zsxc/detail.php?ds=201100590" TargetMode="External"/><Relationship Id="rId562" Type="http://schemas.openxmlformats.org/officeDocument/2006/relationships/hyperlink" Target="http://202.118.40.26/cs/zsxc/detail.php?ds=201100659" TargetMode="External"/><Relationship Id="rId563" Type="http://schemas.openxmlformats.org/officeDocument/2006/relationships/hyperlink" Target="http://202.118.40.26/cs/zsxc/detail.php?ds=201100798" TargetMode="External"/><Relationship Id="rId564" Type="http://schemas.openxmlformats.org/officeDocument/2006/relationships/hyperlink" Target="http://202.118.40.26/cs/zsxc/detail.php?ds=201100959" TargetMode="External"/><Relationship Id="rId565" Type="http://schemas.openxmlformats.org/officeDocument/2006/relationships/hyperlink" Target="http://202.118.40.26/cs/zsxc/detail.php?ds=201100236" TargetMode="External"/><Relationship Id="rId566" Type="http://schemas.openxmlformats.org/officeDocument/2006/relationships/hyperlink" Target="http://202.118.40.26/cs/zsxc/detail.php?ds=201100633" TargetMode="External"/><Relationship Id="rId567" Type="http://schemas.openxmlformats.org/officeDocument/2006/relationships/hyperlink" Target="http://202.118.40.26/cs/zsxc/detail.php?ds=201401245" TargetMode="External"/><Relationship Id="rId568" Type="http://schemas.openxmlformats.org/officeDocument/2006/relationships/hyperlink" Target="http://202.118.40.26/cs/zsxc/detail.php?ds=201101085" TargetMode="External"/><Relationship Id="rId569" Type="http://schemas.openxmlformats.org/officeDocument/2006/relationships/hyperlink" Target="http://202.118.40.26/cs/zsxc/detail.php?ds=201100165" TargetMode="External"/><Relationship Id="rId570" Type="http://schemas.openxmlformats.org/officeDocument/2006/relationships/hyperlink" Target="http://202.118.40.26/cs/zsxc/detail.php?ds=201201135" TargetMode="External"/><Relationship Id="rId571" Type="http://schemas.openxmlformats.org/officeDocument/2006/relationships/hyperlink" Target="http://202.118.40.26/cs/zsxc/detail.php?ds=201501435" TargetMode="External"/><Relationship Id="rId572" Type="http://schemas.openxmlformats.org/officeDocument/2006/relationships/hyperlink" Target="http://202.118.40.26/cs/zsxc/detail.php?ds=201100509" TargetMode="External"/><Relationship Id="rId573" Type="http://schemas.openxmlformats.org/officeDocument/2006/relationships/hyperlink" Target="http://202.118.40.26/cs/zsxc/detail.php?ds=201100771" TargetMode="External"/><Relationship Id="rId574" Type="http://schemas.openxmlformats.org/officeDocument/2006/relationships/hyperlink" Target="http://202.118.40.26/cs/zsxc/detail.php?ds=201301213" TargetMode="External"/><Relationship Id="rId575" Type="http://schemas.openxmlformats.org/officeDocument/2006/relationships/hyperlink" Target="http://202.118.40.26/cs/zsxc/detail.php?ds=201100034" TargetMode="External"/><Relationship Id="rId576" Type="http://schemas.openxmlformats.org/officeDocument/2006/relationships/hyperlink" Target="http://202.118.40.26/cs/zsxc/detail.php?ds=201100256" TargetMode="External"/><Relationship Id="rId577" Type="http://schemas.openxmlformats.org/officeDocument/2006/relationships/hyperlink" Target="http://202.118.40.26/cs/zsxc/detail.php?ds=201100356" TargetMode="External"/><Relationship Id="rId578" Type="http://schemas.openxmlformats.org/officeDocument/2006/relationships/hyperlink" Target="http://202.118.40.26/cs/zsxc/detail.php?ds=201401276" TargetMode="External"/><Relationship Id="rId579" Type="http://schemas.openxmlformats.org/officeDocument/2006/relationships/hyperlink" Target="http://202.118.40.26/cs/zsxc/detail.php?ds=201101080" TargetMode="External"/><Relationship Id="rId580" Type="http://schemas.openxmlformats.org/officeDocument/2006/relationships/hyperlink" Target="http://202.118.40.26/cs/zsxc/detail.php?ds=201100434" TargetMode="External"/><Relationship Id="rId581" Type="http://schemas.openxmlformats.org/officeDocument/2006/relationships/hyperlink" Target="http://202.118.40.26/cs/zsxc/detail.php?ds=201100512" TargetMode="External"/><Relationship Id="rId582" Type="http://schemas.openxmlformats.org/officeDocument/2006/relationships/hyperlink" Target="http://202.118.40.26/cs/zsxc/detail.php?ds=201100967" TargetMode="External"/><Relationship Id="rId583" Type="http://schemas.openxmlformats.org/officeDocument/2006/relationships/hyperlink" Target="http://202.118.40.26/cs/zsxc/detail.php?ds=201100795" TargetMode="External"/><Relationship Id="rId584" Type="http://schemas.openxmlformats.org/officeDocument/2006/relationships/hyperlink" Target="http://202.118.40.26/cs/zsxc/detail.php?ds=201100022" TargetMode="External"/><Relationship Id="rId585" Type="http://schemas.openxmlformats.org/officeDocument/2006/relationships/hyperlink" Target="http://202.118.40.26/cs/zsxc/detail.php?ds=201100139" TargetMode="External"/><Relationship Id="rId586" Type="http://schemas.openxmlformats.org/officeDocument/2006/relationships/hyperlink" Target="http://202.118.40.26/cs/zsxc/detail.php?ds=201401317" TargetMode="External"/><Relationship Id="rId587" Type="http://schemas.openxmlformats.org/officeDocument/2006/relationships/hyperlink" Target="http://202.118.40.26/cs/zsxc/detail.php?ds=201501410" TargetMode="External"/><Relationship Id="rId588" Type="http://schemas.openxmlformats.org/officeDocument/2006/relationships/hyperlink" Target="http://202.118.40.26/cs/zsxc/detail.php?ds=201100318" TargetMode="External"/><Relationship Id="rId589" Type="http://schemas.openxmlformats.org/officeDocument/2006/relationships/hyperlink" Target="http://202.118.40.26/cs/zsxc/detail.php?ds=201301199" TargetMode="External"/><Relationship Id="rId590" Type="http://schemas.openxmlformats.org/officeDocument/2006/relationships/hyperlink" Target="http://202.118.40.26/cs/zsxc/detail.php?ds=201100368" TargetMode="External"/><Relationship Id="rId591" Type="http://schemas.openxmlformats.org/officeDocument/2006/relationships/hyperlink" Target="http://202.118.40.26/cs/zsxc/detail.php?ds=201100781" TargetMode="External"/><Relationship Id="rId592" Type="http://schemas.openxmlformats.org/officeDocument/2006/relationships/hyperlink" Target="http://202.118.40.26/cs/zsxc/detail.php?ds=201100521" TargetMode="External"/><Relationship Id="rId593" Type="http://schemas.openxmlformats.org/officeDocument/2006/relationships/hyperlink" Target="http://202.118.40.26/cs/zsxc/detail.php?ds=201100800" TargetMode="External"/><Relationship Id="rId594" Type="http://schemas.openxmlformats.org/officeDocument/2006/relationships/hyperlink" Target="http://202.118.40.26/cs/zsxc/detail.php?ds=201501411" TargetMode="External"/><Relationship Id="rId595" Type="http://schemas.openxmlformats.org/officeDocument/2006/relationships/hyperlink" Target="http://202.118.40.26/cs/zsxc/detail.php?ds=201100418" TargetMode="External"/><Relationship Id="rId596" Type="http://schemas.openxmlformats.org/officeDocument/2006/relationships/hyperlink" Target="http://202.118.40.26/cs/zsxc/detail.php?ds=201401293" TargetMode="External"/><Relationship Id="rId597" Type="http://schemas.openxmlformats.org/officeDocument/2006/relationships/hyperlink" Target="http://202.118.40.26/cs/zsxc/detail.php?ds=201401292" TargetMode="External"/><Relationship Id="rId598" Type="http://schemas.openxmlformats.org/officeDocument/2006/relationships/hyperlink" Target="http://202.118.40.26/cs/zsxc/detail.php?ds=201100230" TargetMode="External"/><Relationship Id="rId599" Type="http://schemas.openxmlformats.org/officeDocument/2006/relationships/hyperlink" Target="http://202.118.40.26/cs/zsxc/detail.php?ds=201401332" TargetMode="External"/><Relationship Id="rId600" Type="http://schemas.openxmlformats.org/officeDocument/2006/relationships/hyperlink" Target="http://202.118.40.26/cs/zsxc/detail.php?ds=201100293" TargetMode="External"/><Relationship Id="rId601" Type="http://schemas.openxmlformats.org/officeDocument/2006/relationships/hyperlink" Target="http://202.118.40.26/cs/zsxc/detail.php?ds=201100771" TargetMode="External"/><Relationship Id="rId602" Type="http://schemas.openxmlformats.org/officeDocument/2006/relationships/hyperlink" Target="http://202.118.40.26/cs/zsxc/detail.php?ds=201101091" TargetMode="External"/><Relationship Id="rId603" Type="http://schemas.openxmlformats.org/officeDocument/2006/relationships/hyperlink" Target="http://202.118.40.26/cs/zsxc/detail.php?ds=201301194" TargetMode="External"/><Relationship Id="rId604" Type="http://schemas.openxmlformats.org/officeDocument/2006/relationships/hyperlink" Target="http://202.118.40.26/cs/zsxc/detail.php?ds=201100698" TargetMode="External"/><Relationship Id="rId605" Type="http://schemas.openxmlformats.org/officeDocument/2006/relationships/hyperlink" Target="http://202.118.40.26/cs/zsxc/detail.php?ds=201100096" TargetMode="External"/><Relationship Id="rId606" Type="http://schemas.openxmlformats.org/officeDocument/2006/relationships/hyperlink" Target="http://202.118.40.26/cs/zsxc/detail.php?ds=201100098" TargetMode="External"/><Relationship Id="rId607" Type="http://schemas.openxmlformats.org/officeDocument/2006/relationships/hyperlink" Target="http://202.118.40.26/cs/zsxc/detail.php?ds=201100131" TargetMode="External"/><Relationship Id="rId608" Type="http://schemas.openxmlformats.org/officeDocument/2006/relationships/hyperlink" Target="http://202.118.40.26/cs/zsxc/detail.php?ds=201100170" TargetMode="External"/><Relationship Id="rId609" Type="http://schemas.openxmlformats.org/officeDocument/2006/relationships/hyperlink" Target="http://202.118.40.26/cs/zsxc/detail.php?ds=201100212" TargetMode="External"/><Relationship Id="rId610" Type="http://schemas.openxmlformats.org/officeDocument/2006/relationships/hyperlink" Target="http://202.118.40.26/cs/zsxc/detail.php?ds=201100242" TargetMode="External"/><Relationship Id="rId611" Type="http://schemas.openxmlformats.org/officeDocument/2006/relationships/hyperlink" Target="http://202.118.40.26/cs/zsxc/detail.php?ds=201101077" TargetMode="External"/><Relationship Id="rId612" Type="http://schemas.openxmlformats.org/officeDocument/2006/relationships/hyperlink" Target="http://202.118.40.26/cs/zsxc/detail.php?ds=201100283" TargetMode="External"/><Relationship Id="rId613" Type="http://schemas.openxmlformats.org/officeDocument/2006/relationships/hyperlink" Target="http://202.118.40.26/cs/zsxc/detail.php?ds=201101094" TargetMode="External"/><Relationship Id="rId614" Type="http://schemas.openxmlformats.org/officeDocument/2006/relationships/hyperlink" Target="http://202.118.40.26/cs/zsxc/detail.php?ds=201100533" TargetMode="External"/><Relationship Id="rId615" Type="http://schemas.openxmlformats.org/officeDocument/2006/relationships/hyperlink" Target="http://202.118.40.26/cs/zsxc/detail.php?ds=201100977" TargetMode="External"/><Relationship Id="rId616" Type="http://schemas.openxmlformats.org/officeDocument/2006/relationships/hyperlink" Target="http://202.118.40.26/cs/zsxc/detail.php?ds=201401255" TargetMode="External"/><Relationship Id="rId617" Type="http://schemas.openxmlformats.org/officeDocument/2006/relationships/hyperlink" Target="http://202.118.40.26/cs/zsxc/detail.php?ds=201201136" TargetMode="External"/><Relationship Id="rId618" Type="http://schemas.openxmlformats.org/officeDocument/2006/relationships/hyperlink" Target="http://202.118.40.26/cs/zsxc/detail.php?ds=201100480" TargetMode="External"/><Relationship Id="rId619" Type="http://schemas.openxmlformats.org/officeDocument/2006/relationships/hyperlink" Target="http://202.118.40.26/cs/zsxc/detail.php?ds=201101107" TargetMode="External"/><Relationship Id="rId620" Type="http://schemas.openxmlformats.org/officeDocument/2006/relationships/hyperlink" Target="http://202.118.40.26/cs/zsxc/detail.php?ds=201100709" TargetMode="External"/><Relationship Id="rId621" Type="http://schemas.openxmlformats.org/officeDocument/2006/relationships/hyperlink" Target="http://202.118.40.26/cs/zsxc/detail.php?ds=201100979" TargetMode="External"/><Relationship Id="rId622" Type="http://schemas.openxmlformats.org/officeDocument/2006/relationships/hyperlink" Target="http://202.118.40.26/cs/zsxc/detail.php?ds=201100415" TargetMode="External"/><Relationship Id="rId623" Type="http://schemas.openxmlformats.org/officeDocument/2006/relationships/hyperlink" Target="http://202.118.40.26/cs/zsxc/detail.php?ds=201100571" TargetMode="External"/><Relationship Id="rId624" Type="http://schemas.openxmlformats.org/officeDocument/2006/relationships/hyperlink" Target="http://202.118.40.26/cs/zsxc/detail.php?ds=201101079" TargetMode="External"/><Relationship Id="rId625" Type="http://schemas.openxmlformats.org/officeDocument/2006/relationships/hyperlink" Target="http://202.118.40.26/cs/zsxc/detail.php?ds=201100961" TargetMode="External"/><Relationship Id="rId626" Type="http://schemas.openxmlformats.org/officeDocument/2006/relationships/hyperlink" Target="http://202.118.40.26/cs/zsxc/detail.php?ds=201100071" TargetMode="External"/><Relationship Id="rId627" Type="http://schemas.openxmlformats.org/officeDocument/2006/relationships/hyperlink" Target="http://202.118.40.26/cs/zsxc/detail.php?ds=201100079" TargetMode="External"/><Relationship Id="rId628" Type="http://schemas.openxmlformats.org/officeDocument/2006/relationships/hyperlink" Target="http://202.118.40.26/cs/zsxc/detail.php?ds=201100717" TargetMode="External"/><Relationship Id="rId629" Type="http://schemas.openxmlformats.org/officeDocument/2006/relationships/hyperlink" Target="http://202.118.40.26/cs/zsxc/detail.php?ds=201101102" TargetMode="External"/><Relationship Id="rId630" Type="http://schemas.openxmlformats.org/officeDocument/2006/relationships/hyperlink" Target="http://202.118.40.26/cs/zsxc/detail.php?ds=201100218" TargetMode="External"/><Relationship Id="rId631" Type="http://schemas.openxmlformats.org/officeDocument/2006/relationships/hyperlink" Target="http://202.118.40.26/cs/zsxc/detail.php?ds=201100227" TargetMode="External"/><Relationship Id="rId632" Type="http://schemas.openxmlformats.org/officeDocument/2006/relationships/hyperlink" Target="http://202.118.40.26/cs/zsxc/detail.php?ds=201100750" TargetMode="External"/><Relationship Id="rId633" Type="http://schemas.openxmlformats.org/officeDocument/2006/relationships/hyperlink" Target="http://202.118.40.26/cs/zsxc/detail.php?ds=201100363" TargetMode="External"/><Relationship Id="rId634" Type="http://schemas.openxmlformats.org/officeDocument/2006/relationships/hyperlink" Target="http://202.118.40.26/cs/zsxc/detail.php?ds=201301231" TargetMode="External"/><Relationship Id="rId635" Type="http://schemas.openxmlformats.org/officeDocument/2006/relationships/hyperlink" Target="http://202.118.40.26/cs/zsxc/detail.php?ds=201100532" TargetMode="External"/><Relationship Id="rId636" Type="http://schemas.openxmlformats.org/officeDocument/2006/relationships/hyperlink" Target="http://202.118.40.26/cs/zsxc/detail.php?ds=201100546" TargetMode="External"/><Relationship Id="rId637" Type="http://schemas.openxmlformats.org/officeDocument/2006/relationships/hyperlink" Target="http://202.118.40.26/cs/zsxc/detail.php?ds=201100647" TargetMode="External"/><Relationship Id="rId638" Type="http://schemas.openxmlformats.org/officeDocument/2006/relationships/hyperlink" Target="http://202.118.40.26/cs/zsxc/detail.php?ds=201101025" TargetMode="External"/><Relationship Id="rId639" Type="http://schemas.openxmlformats.org/officeDocument/2006/relationships/hyperlink" Target="http://202.118.40.26/cs/zsxc/detail.php?ds=201401301" TargetMode="External"/><Relationship Id="rId640" Type="http://schemas.openxmlformats.org/officeDocument/2006/relationships/hyperlink" Target="http://202.118.40.26/cs/zsxc/detail.php?ds=201100234" TargetMode="External"/><Relationship Id="rId641" Type="http://schemas.openxmlformats.org/officeDocument/2006/relationships/hyperlink" Target="http://202.118.40.26/cs/zsxc/detail.php?ds=201100790" TargetMode="External"/><Relationship Id="rId642" Type="http://schemas.openxmlformats.org/officeDocument/2006/relationships/hyperlink" Target="http://202.118.40.26/cs/zsxc/detail.php?ds=201100183" TargetMode="External"/><Relationship Id="rId643" Type="http://schemas.openxmlformats.org/officeDocument/2006/relationships/hyperlink" Target="http://202.118.40.26/cs/zsxc/detail.php?ds=201100369" TargetMode="External"/><Relationship Id="rId644" Type="http://schemas.openxmlformats.org/officeDocument/2006/relationships/hyperlink" Target="http://202.118.40.26/cs/zsxc/detail.php?ds=201201137" TargetMode="External"/><Relationship Id="rId645" Type="http://schemas.openxmlformats.org/officeDocument/2006/relationships/hyperlink" Target="http://202.118.40.26/cs/zsxc/detail.php?ds=201100046" TargetMode="External"/><Relationship Id="rId646" Type="http://schemas.openxmlformats.org/officeDocument/2006/relationships/hyperlink" Target="http://202.118.40.26/cs/zsxc/detail.php?ds=201100110" TargetMode="External"/><Relationship Id="rId647" Type="http://schemas.openxmlformats.org/officeDocument/2006/relationships/hyperlink" Target="http://202.118.40.26/cs/zsxc/detail.php?ds=201100150" TargetMode="External"/><Relationship Id="rId648" Type="http://schemas.openxmlformats.org/officeDocument/2006/relationships/hyperlink" Target="http://202.118.40.26/cs/zsxc/detail.php?ds=201100252" TargetMode="External"/><Relationship Id="rId649" Type="http://schemas.openxmlformats.org/officeDocument/2006/relationships/hyperlink" Target="http://202.118.40.26/cs/zsxc/detail.php?ds=201101071" TargetMode="External"/><Relationship Id="rId650" Type="http://schemas.openxmlformats.org/officeDocument/2006/relationships/hyperlink" Target="http://202.118.40.26/cs/zsxc/detail.php?ds=201100426" TargetMode="External"/><Relationship Id="rId651" Type="http://schemas.openxmlformats.org/officeDocument/2006/relationships/hyperlink" Target="http://202.118.40.26/cs/zsxc/detail.php?ds=201100931" TargetMode="External"/><Relationship Id="rId652" Type="http://schemas.openxmlformats.org/officeDocument/2006/relationships/hyperlink" Target="http://202.118.40.26/cs/zsxc/detail.php?ds=201401256" TargetMode="External"/><Relationship Id="rId653" Type="http://schemas.openxmlformats.org/officeDocument/2006/relationships/hyperlink" Target="http://202.118.40.26/cs/zsxc/detail.php?ds=201100488" TargetMode="External"/><Relationship Id="rId654" Type="http://schemas.openxmlformats.org/officeDocument/2006/relationships/hyperlink" Target="http://202.118.40.26/cs/zsxc/detail.php?ds=201201138" TargetMode="External"/><Relationship Id="rId655" Type="http://schemas.openxmlformats.org/officeDocument/2006/relationships/hyperlink" Target="http://202.118.40.26/cs/zsxc/detail.php?ds=201100574" TargetMode="External"/><Relationship Id="rId656" Type="http://schemas.openxmlformats.org/officeDocument/2006/relationships/hyperlink" Target="http://202.118.40.26/cs/zsxc/detail.php?ds=201100702" TargetMode="External"/><Relationship Id="rId657" Type="http://schemas.openxmlformats.org/officeDocument/2006/relationships/hyperlink" Target="http://202.118.40.26/cs/zsxc/detail.php?ds=201100014" TargetMode="External"/><Relationship Id="rId658" Type="http://schemas.openxmlformats.org/officeDocument/2006/relationships/hyperlink" Target="http://202.118.40.26/cs/zsxc/detail.php?ds=201100185" TargetMode="External"/><Relationship Id="rId659" Type="http://schemas.openxmlformats.org/officeDocument/2006/relationships/hyperlink" Target="http://202.118.40.26/cs/zsxc/detail.php?ds=201301204" TargetMode="External"/><Relationship Id="rId660" Type="http://schemas.openxmlformats.org/officeDocument/2006/relationships/hyperlink" Target="http://202.118.40.26/cs/zsxc/detail.php?ds=201100284" TargetMode="External"/><Relationship Id="rId661" Type="http://schemas.openxmlformats.org/officeDocument/2006/relationships/hyperlink" Target="http://202.118.40.26/cs/zsxc/detail.php?ds=201401346" TargetMode="External"/><Relationship Id="rId662" Type="http://schemas.openxmlformats.org/officeDocument/2006/relationships/hyperlink" Target="http://202.118.40.26/cs/zsxc/detail.php?ds=201101074" TargetMode="External"/><Relationship Id="rId663" Type="http://schemas.openxmlformats.org/officeDocument/2006/relationships/hyperlink" Target="http://202.118.40.26/cs/zsxc/detail.php?ds=201101073" TargetMode="External"/><Relationship Id="rId664" Type="http://schemas.openxmlformats.org/officeDocument/2006/relationships/hyperlink" Target="http://202.118.40.26/cs/zsxc/detail.php?ds=201401259" TargetMode="External"/><Relationship Id="rId665" Type="http://schemas.openxmlformats.org/officeDocument/2006/relationships/hyperlink" Target="http://202.118.40.26/cs/zsxc/detail.php?ds=201401258" TargetMode="External"/><Relationship Id="rId666" Type="http://schemas.openxmlformats.org/officeDocument/2006/relationships/hyperlink" Target="http://202.118.40.26/cs/zsxc/detail.php?ds=201100755" TargetMode="External"/><Relationship Id="rId667" Type="http://schemas.openxmlformats.org/officeDocument/2006/relationships/hyperlink" Target="http://202.118.40.26/cs/zsxc/detail.php?ds=201100507" TargetMode="External"/><Relationship Id="rId668" Type="http://schemas.openxmlformats.org/officeDocument/2006/relationships/hyperlink" Target="http://202.118.40.26/cs/zsxc/detail.php?ds=201100788" TargetMode="External"/><Relationship Id="rId669" Type="http://schemas.openxmlformats.org/officeDocument/2006/relationships/hyperlink" Target="http://202.118.40.26/cs/zsxc/detail.php?ds=201100622" TargetMode="External"/><Relationship Id="rId670" Type="http://schemas.openxmlformats.org/officeDocument/2006/relationships/hyperlink" Target="http://202.118.40.26/cs/zsxc/detail.php?ds=201301218" TargetMode="External"/><Relationship Id="rId671" Type="http://schemas.openxmlformats.org/officeDocument/2006/relationships/hyperlink" Target="http://202.118.40.26/cs/zsxc/detail.php?ds=201100379" TargetMode="External"/><Relationship Id="rId672" Type="http://schemas.openxmlformats.org/officeDocument/2006/relationships/hyperlink" Target="http://202.118.40.26/cs/zsxc/detail.php?ds=201301216" TargetMode="External"/><Relationship Id="rId673" Type="http://schemas.openxmlformats.org/officeDocument/2006/relationships/hyperlink" Target="http://202.118.40.26/cs/zsxc/detail.php?ds=201100565" TargetMode="External"/><Relationship Id="rId674" Type="http://schemas.openxmlformats.org/officeDocument/2006/relationships/hyperlink" Target="http://202.118.40.26/cs/zsxc/detail.php?ds=201100616" TargetMode="External"/><Relationship Id="rId675" Type="http://schemas.openxmlformats.org/officeDocument/2006/relationships/hyperlink" Target="http://202.118.40.26/cs/zsxc/detail.php?ds=201100060" TargetMode="External"/><Relationship Id="rId676" Type="http://schemas.openxmlformats.org/officeDocument/2006/relationships/hyperlink" Target="http://202.118.40.26/cs/zsxc/detail.php?ds=201100061" TargetMode="External"/><Relationship Id="rId677" Type="http://schemas.openxmlformats.org/officeDocument/2006/relationships/hyperlink" Target="http://202.118.40.26/cs/zsxc/detail.php?ds=201100812" TargetMode="External"/><Relationship Id="rId678" Type="http://schemas.openxmlformats.org/officeDocument/2006/relationships/hyperlink" Target="http://202.118.40.26/cs/zsxc/detail.php?ds=201100145" TargetMode="External"/><Relationship Id="rId679" Type="http://schemas.openxmlformats.org/officeDocument/2006/relationships/hyperlink" Target="http://202.118.40.26/cs/zsxc/detail.php?ds=201100382" TargetMode="External"/><Relationship Id="rId680" Type="http://schemas.openxmlformats.org/officeDocument/2006/relationships/hyperlink" Target="http://202.118.40.26/cs/zsxc/detail.php?ds=201100538" TargetMode="External"/><Relationship Id="rId681" Type="http://schemas.openxmlformats.org/officeDocument/2006/relationships/hyperlink" Target="http://202.118.40.26/cs/zsxc/detail.php?ds=201100623" TargetMode="External"/><Relationship Id="rId682" Type="http://schemas.openxmlformats.org/officeDocument/2006/relationships/hyperlink" Target="http://202.118.40.26/cs/zsxc/detail.php?ds=201100097" TargetMode="External"/><Relationship Id="rId683" Type="http://schemas.openxmlformats.org/officeDocument/2006/relationships/hyperlink" Target="http://202.118.40.26/cs/zsxc/detail.php?ds=201401338" TargetMode="External"/><Relationship Id="rId684" Type="http://schemas.openxmlformats.org/officeDocument/2006/relationships/hyperlink" Target="http://202.118.40.26/cs/zsxc/detail.php?ds=201100383" TargetMode="External"/><Relationship Id="rId685" Type="http://schemas.openxmlformats.org/officeDocument/2006/relationships/hyperlink" Target="http://202.118.40.26/cs/zsxc/detail.php?ds=201100555" TargetMode="External"/><Relationship Id="rId686" Type="http://schemas.openxmlformats.org/officeDocument/2006/relationships/hyperlink" Target="http://202.118.40.26/cs/zsxc/detail.php?ds=201201140" TargetMode="External"/><Relationship Id="rId687" Type="http://schemas.openxmlformats.org/officeDocument/2006/relationships/hyperlink" Target="http://202.118.40.26/cs/zsxc/detail.php?ds=201401337" TargetMode="External"/><Relationship Id="rId688" Type="http://schemas.openxmlformats.org/officeDocument/2006/relationships/hyperlink" Target="http://202.118.40.26/cs/zsxc/detail.php?ds=201100119" TargetMode="External"/><Relationship Id="rId689" Type="http://schemas.openxmlformats.org/officeDocument/2006/relationships/hyperlink" Target="http://202.118.40.26/cs/zsxc/detail.php?ds=201101100" TargetMode="External"/><Relationship Id="rId690" Type="http://schemas.openxmlformats.org/officeDocument/2006/relationships/hyperlink" Target="http://202.118.40.26/cs/zsxc/detail.php?ds=201100204" TargetMode="External"/><Relationship Id="rId691" Type="http://schemas.openxmlformats.org/officeDocument/2006/relationships/hyperlink" Target="http://202.118.40.26/cs/zsxc/detail.php?ds=201100344" TargetMode="External"/><Relationship Id="rId692" Type="http://schemas.openxmlformats.org/officeDocument/2006/relationships/hyperlink" Target="http://202.118.40.26/cs/zsxc/detail.php?ds=201401274" TargetMode="External"/><Relationship Id="rId693" Type="http://schemas.openxmlformats.org/officeDocument/2006/relationships/hyperlink" Target="http://202.118.40.26/cs/zsxc/detail.php?ds=201100783" TargetMode="External"/><Relationship Id="rId694" Type="http://schemas.openxmlformats.org/officeDocument/2006/relationships/hyperlink" Target="http://202.118.40.26/cs/zsxc/detail.php?ds=201301198" TargetMode="External"/><Relationship Id="rId695" Type="http://schemas.openxmlformats.org/officeDocument/2006/relationships/hyperlink" Target="http://202.118.40.26/cs/zsxc/detail.php?ds=201100491" TargetMode="External"/><Relationship Id="rId696" Type="http://schemas.openxmlformats.org/officeDocument/2006/relationships/hyperlink" Target="http://202.118.40.26/cs/zsxc/detail.php?ds=201100503" TargetMode="External"/><Relationship Id="rId697" Type="http://schemas.openxmlformats.org/officeDocument/2006/relationships/hyperlink" Target="http://202.118.40.26/cs/zsxc/detail.php?ds=201401339" TargetMode="External"/><Relationship Id="rId698" Type="http://schemas.openxmlformats.org/officeDocument/2006/relationships/hyperlink" Target="http://202.118.40.26/cs/zsxc/detail.php?ds=201100773" TargetMode="External"/><Relationship Id="rId699" Type="http://schemas.openxmlformats.org/officeDocument/2006/relationships/hyperlink" Target="http://202.118.40.26/cs/zsxc/detail.php?ds=201100603" TargetMode="External"/><Relationship Id="rId700" Type="http://schemas.openxmlformats.org/officeDocument/2006/relationships/hyperlink" Target="http://202.118.40.26/cs/zsxc/detail.php?ds=201100099" TargetMode="External"/><Relationship Id="rId701" Type="http://schemas.openxmlformats.org/officeDocument/2006/relationships/hyperlink" Target="http://202.118.40.26/cs/zsxc/detail.php?ds=201100762" TargetMode="External"/><Relationship Id="rId702" Type="http://schemas.openxmlformats.org/officeDocument/2006/relationships/hyperlink" Target="http://202.118.40.26/cs/zsxc/detail.php?ds=201401316" TargetMode="External"/><Relationship Id="rId703" Type="http://schemas.openxmlformats.org/officeDocument/2006/relationships/hyperlink" Target="http://202.118.40.26/cs/zsxc/detail.php?ds=201100273" TargetMode="External"/><Relationship Id="rId704" Type="http://schemas.openxmlformats.org/officeDocument/2006/relationships/hyperlink" Target="http://202.118.40.26/cs/zsxc/detail.php?ds=201301212" TargetMode="External"/><Relationship Id="rId705" Type="http://schemas.openxmlformats.org/officeDocument/2006/relationships/hyperlink" Target="http://202.118.40.26/cs/zsxc/detail.php?ds=201100564" TargetMode="External"/><Relationship Id="rId706" Type="http://schemas.openxmlformats.org/officeDocument/2006/relationships/hyperlink" Target="http://202.118.40.26/cs/zsxc/detail.php?ds=201100640" TargetMode="External"/><Relationship Id="rId707" Type="http://schemas.openxmlformats.org/officeDocument/2006/relationships/hyperlink" Target="http://202.118.40.26/cs/zsxc/detail.php?ds=201401254" TargetMode="External"/><Relationship Id="rId708" Type="http://schemas.openxmlformats.org/officeDocument/2006/relationships/hyperlink" Target="http://202.118.40.26/cs/zsxc/detail.php?ds=201100113" TargetMode="External"/><Relationship Id="rId709" Type="http://schemas.openxmlformats.org/officeDocument/2006/relationships/hyperlink" Target="http://202.118.40.26/cs/zsxc/detail.php?ds=201100123" TargetMode="External"/><Relationship Id="rId710" Type="http://schemas.openxmlformats.org/officeDocument/2006/relationships/hyperlink" Target="http://202.118.40.26/cs/zsxc/detail.php?ds=201100337" TargetMode="External"/><Relationship Id="rId711" Type="http://schemas.openxmlformats.org/officeDocument/2006/relationships/hyperlink" Target="http://202.118.40.26/cs/zsxc/detail.php?ds=201401302" TargetMode="External"/><Relationship Id="rId712" Type="http://schemas.openxmlformats.org/officeDocument/2006/relationships/hyperlink" Target="http://202.118.40.26/cs/zsxc/detail.php?ds=201101069" TargetMode="External"/><Relationship Id="rId713" Type="http://schemas.openxmlformats.org/officeDocument/2006/relationships/hyperlink" Target="http://202.118.40.26/cs/zsxc/detail.php?ds=201101093" TargetMode="External"/><Relationship Id="rId714" Type="http://schemas.openxmlformats.org/officeDocument/2006/relationships/hyperlink" Target="http://202.118.40.26/cs/zsxc/detail.php?ds=201100523" TargetMode="External"/><Relationship Id="rId715" Type="http://schemas.openxmlformats.org/officeDocument/2006/relationships/hyperlink" Target="http://202.118.40.26/cs/zsxc/detail.php?ds=201100654" TargetMode="External"/><Relationship Id="rId716" Type="http://schemas.openxmlformats.org/officeDocument/2006/relationships/hyperlink" Target="http://202.118.40.26/cs/zsxc/detail.php?ds=201101095" TargetMode="External"/><Relationship Id="rId717" Type="http://schemas.openxmlformats.org/officeDocument/2006/relationships/hyperlink" Target="http://202.118.40.26/cs/zsxc/detail.php?ds=201100965" TargetMode="External"/><Relationship Id="rId718" Type="http://schemas.openxmlformats.org/officeDocument/2006/relationships/hyperlink" Target="http://202.118.40.26/cs/zsxc/detail.php?ds=201100875" TargetMode="External"/><Relationship Id="rId719" Type="http://schemas.openxmlformats.org/officeDocument/2006/relationships/hyperlink" Target="http://202.118.40.26/cs/zsxc/detail.php?ds=201100032" TargetMode="External"/><Relationship Id="rId720" Type="http://schemas.openxmlformats.org/officeDocument/2006/relationships/hyperlink" Target="http://202.118.40.26/cs/zsxc/detail.php?ds=201100749" TargetMode="External"/><Relationship Id="rId721" Type="http://schemas.openxmlformats.org/officeDocument/2006/relationships/hyperlink" Target="http://202.118.40.26/cs/zsxc/detail.php?ds=201201141" TargetMode="External"/><Relationship Id="rId722" Type="http://schemas.openxmlformats.org/officeDocument/2006/relationships/hyperlink" Target="http://202.118.40.26/cs/zsxc/detail.php?ds=201100341" TargetMode="External"/><Relationship Id="rId723" Type="http://schemas.openxmlformats.org/officeDocument/2006/relationships/hyperlink" Target="http://202.118.40.26/cs/zsxc/detail.php?ds=201401251" TargetMode="External"/><Relationship Id="rId724" Type="http://schemas.openxmlformats.org/officeDocument/2006/relationships/hyperlink" Target="http://202.118.40.26/cs/zsxc/detail.php?ds=201101097" TargetMode="External"/><Relationship Id="rId725" Type="http://schemas.openxmlformats.org/officeDocument/2006/relationships/hyperlink" Target="http://202.118.40.26/cs/zsxc/detail.php?ds=201100660" TargetMode="External"/><Relationship Id="rId726" Type="http://schemas.openxmlformats.org/officeDocument/2006/relationships/hyperlink" Target="http://202.118.40.26/cs/zsxc/detail.php?ds=201401282" TargetMode="External"/><Relationship Id="rId727" Type="http://schemas.openxmlformats.org/officeDocument/2006/relationships/hyperlink" Target="http://202.118.40.26/cs/zsxc/detail.php?ds=201401324" TargetMode="External"/><Relationship Id="rId728" Type="http://schemas.openxmlformats.org/officeDocument/2006/relationships/hyperlink" Target="http://202.118.40.26/cs/zsxc/detail.php?ds=201100727" TargetMode="External"/><Relationship Id="rId729" Type="http://schemas.openxmlformats.org/officeDocument/2006/relationships/hyperlink" Target="http://202.118.40.26/cs/zsxc/detail.php?ds=201100169" TargetMode="External"/><Relationship Id="rId730" Type="http://schemas.openxmlformats.org/officeDocument/2006/relationships/hyperlink" Target="http://202.118.40.26/cs/zsxc/detail.php?ds=201301193" TargetMode="External"/><Relationship Id="rId731" Type="http://schemas.openxmlformats.org/officeDocument/2006/relationships/hyperlink" Target="http://202.118.40.26/cs/zsxc/detail.php?ds=201100763" TargetMode="External"/><Relationship Id="rId732" Type="http://schemas.openxmlformats.org/officeDocument/2006/relationships/hyperlink" Target="http://202.118.40.26/cs/zsxc/detail.php?ds=201100910" TargetMode="External"/><Relationship Id="rId733" Type="http://schemas.openxmlformats.org/officeDocument/2006/relationships/hyperlink" Target="http://202.118.40.26/cs/zsxc/detail.php?ds=201100561" TargetMode="External"/><Relationship Id="rId734" Type="http://schemas.openxmlformats.org/officeDocument/2006/relationships/hyperlink" Target="http://202.118.40.26/cs/zsxc/detail.php?ds=201201144" TargetMode="External"/><Relationship Id="rId735" Type="http://schemas.openxmlformats.org/officeDocument/2006/relationships/hyperlink" Target="http://202.118.40.26/cs/zsxc/detail.php?ds=201401249" TargetMode="External"/><Relationship Id="rId736" Type="http://schemas.openxmlformats.org/officeDocument/2006/relationships/hyperlink" Target="http://202.118.40.26/cs/zsxc/detail.php?ds=201100203" TargetMode="External"/><Relationship Id="rId737" Type="http://schemas.openxmlformats.org/officeDocument/2006/relationships/hyperlink" Target="http://202.118.40.26/cs/zsxc/detail.php?ds=201501427" TargetMode="External"/><Relationship Id="rId738" Type="http://schemas.openxmlformats.org/officeDocument/2006/relationships/hyperlink" Target="http://202.118.40.26/cs/zsxc/detail.php?ds=201401273" TargetMode="External"/><Relationship Id="rId739" Type="http://schemas.openxmlformats.org/officeDocument/2006/relationships/hyperlink" Target="http://202.118.40.26/cs/zsxc/detail.php?ds=201201143" TargetMode="External"/><Relationship Id="rId740" Type="http://schemas.openxmlformats.org/officeDocument/2006/relationships/hyperlink" Target="http://202.118.40.26/cs/zsxc/detail.php?ds=201201142" TargetMode="External"/><Relationship Id="rId741" Type="http://schemas.openxmlformats.org/officeDocument/2006/relationships/hyperlink" Target="http://202.118.40.26/cs/zsxc/detail.php?ds=201301233" TargetMode="External"/><Relationship Id="rId742" Type="http://schemas.openxmlformats.org/officeDocument/2006/relationships/hyperlink" Target="http://202.118.40.26/cs/zsxc/detail.php?ds=201100794" TargetMode="External"/><Relationship Id="rId743" Type="http://schemas.openxmlformats.org/officeDocument/2006/relationships/hyperlink" Target="http://202.118.40.26/cs/zsxc/detail.php?ds=201301190" TargetMode="External"/><Relationship Id="rId744" Type="http://schemas.openxmlformats.org/officeDocument/2006/relationships/hyperlink" Target="http://202.118.40.26/cs/zsxc/detail.php?ds=201100804" TargetMode="External"/><Relationship Id="rId745" Type="http://schemas.openxmlformats.org/officeDocument/2006/relationships/hyperlink" Target="http://202.118.40.26/cs/zsxc/detail.php?ds=201100420" TargetMode="External"/><Relationship Id="rId746" Type="http://schemas.openxmlformats.org/officeDocument/2006/relationships/hyperlink" Target="http://202.118.40.26/cs/zsxc/detail.php?ds=201100705" TargetMode="External"/><Relationship Id="rId747" Type="http://schemas.openxmlformats.org/officeDocument/2006/relationships/hyperlink" Target="http://202.118.40.26/cs/zsxc/detail.php?ds=201100177" TargetMode="External"/><Relationship Id="rId748" Type="http://schemas.openxmlformats.org/officeDocument/2006/relationships/hyperlink" Target="http://202.118.40.26/cs/zsxc/detail.php?ds=201201147" TargetMode="External"/><Relationship Id="rId749" Type="http://schemas.openxmlformats.org/officeDocument/2006/relationships/hyperlink" Target="http://202.118.40.26/cs/zsxc/detail.php?ds=201100687" TargetMode="External"/><Relationship Id="rId750" Type="http://schemas.openxmlformats.org/officeDocument/2006/relationships/hyperlink" Target="http://202.118.40.26/cs/zsxc/detail.php?ds=201100980" TargetMode="External"/><Relationship Id="rId751" Type="http://schemas.openxmlformats.org/officeDocument/2006/relationships/hyperlink" Target="http://202.118.40.26/cs/zsxc/detail.php?ds=201401286" TargetMode="External"/><Relationship Id="rId752" Type="http://schemas.openxmlformats.org/officeDocument/2006/relationships/hyperlink" Target="http://202.118.40.26/cs/zsxc/detail.php?ds=201401300" TargetMode="External"/><Relationship Id="rId753" Type="http://schemas.openxmlformats.org/officeDocument/2006/relationships/hyperlink" Target="http://202.118.40.26/cs/zsxc/detail.php?ds=201201145" TargetMode="External"/><Relationship Id="rId754" Type="http://schemas.openxmlformats.org/officeDocument/2006/relationships/hyperlink" Target="http://202.118.40.26/cs/zsxc/detail.php?ds=201401280" TargetMode="External"/><Relationship Id="rId755" Type="http://schemas.openxmlformats.org/officeDocument/2006/relationships/hyperlink" Target="http://202.118.40.26/cs/zsxc/detail.php?ds=201201146" TargetMode="External"/><Relationship Id="rId756" Type="http://schemas.openxmlformats.org/officeDocument/2006/relationships/hyperlink" Target="http://202.118.40.26/cs/zsxc/detail.php?ds=201100495" TargetMode="External"/><Relationship Id="rId757" Type="http://schemas.openxmlformats.org/officeDocument/2006/relationships/hyperlink" Target="http://202.118.40.26/cs/zsxc/detail.php?ds=201100545" TargetMode="External"/><Relationship Id="rId758" Type="http://schemas.openxmlformats.org/officeDocument/2006/relationships/hyperlink" Target="http://202.118.40.26/cs/zsxc/detail.php?ds=201401248" TargetMode="External"/><Relationship Id="rId759" Type="http://schemas.openxmlformats.org/officeDocument/2006/relationships/hyperlink" Target="http://202.118.40.26/cs/zsxc/detail.php?ds=201100330" TargetMode="External"/><Relationship Id="rId760" Type="http://schemas.openxmlformats.org/officeDocument/2006/relationships/hyperlink" Target="http://202.118.40.26/cs/zsxc/detail.php?ds=201100971" TargetMode="External"/><Relationship Id="rId761" Type="http://schemas.openxmlformats.org/officeDocument/2006/relationships/hyperlink" Target="http://202.118.40.26/cs/zsxc/detail.php?ds=201100007" TargetMode="External"/><Relationship Id="rId762" Type="http://schemas.openxmlformats.org/officeDocument/2006/relationships/hyperlink" Target="http://202.118.40.26/cs/zsxc/detail.php?ds=201100833" TargetMode="External"/><Relationship Id="rId763" Type="http://schemas.openxmlformats.org/officeDocument/2006/relationships/hyperlink" Target="http://202.118.40.26/cs/zsxc/detail.php?ds=201100968" TargetMode="External"/><Relationship Id="rId764" Type="http://schemas.openxmlformats.org/officeDocument/2006/relationships/hyperlink" Target="http://202.118.40.26/cs/zsxc/detail.php?ds=201401295" TargetMode="External"/><Relationship Id="rId765" Type="http://schemas.openxmlformats.org/officeDocument/2006/relationships/hyperlink" Target="http://202.118.40.26/cs/zsxc/detail.php?ds=201100037" TargetMode="External"/><Relationship Id="rId766" Type="http://schemas.openxmlformats.org/officeDocument/2006/relationships/hyperlink" Target="http://202.118.40.26/cs/zsxc/detail.php?ds=201401326" TargetMode="External"/><Relationship Id="rId767" Type="http://schemas.openxmlformats.org/officeDocument/2006/relationships/hyperlink" Target="http://202.118.40.26/cs/zsxc/detail.php?ds=201100728" TargetMode="External"/><Relationship Id="rId768" Type="http://schemas.openxmlformats.org/officeDocument/2006/relationships/hyperlink" Target="http://202.118.40.26/cs/zsxc/detail.php?ds=201101098" TargetMode="External"/><Relationship Id="rId769" Type="http://schemas.openxmlformats.org/officeDocument/2006/relationships/hyperlink" Target="http://202.118.40.26/cs/zsxc/detail.php?ds=201100321" TargetMode="External"/><Relationship Id="rId770" Type="http://schemas.openxmlformats.org/officeDocument/2006/relationships/hyperlink" Target="http://202.118.40.26/cs/zsxc/detail.php?ds=201100353" TargetMode="External"/><Relationship Id="rId771" Type="http://schemas.openxmlformats.org/officeDocument/2006/relationships/hyperlink" Target="http://202.118.40.26/cs/zsxc/detail.php?ds=201100767" TargetMode="External"/><Relationship Id="rId772" Type="http://schemas.openxmlformats.org/officeDocument/2006/relationships/hyperlink" Target="http://202.118.40.26/cs/zsxc/detail.php?ds=201101099" TargetMode="External"/><Relationship Id="rId773" Type="http://schemas.openxmlformats.org/officeDocument/2006/relationships/hyperlink" Target="http://202.118.40.26/cs/zsxc/detail.php?ds=201501418" TargetMode="External"/><Relationship Id="rId774" Type="http://schemas.openxmlformats.org/officeDocument/2006/relationships/hyperlink" Target="http://202.118.40.26/cs/zsxc/detail.php?ds=201101021" TargetMode="External"/><Relationship Id="rId775" Type="http://schemas.openxmlformats.org/officeDocument/2006/relationships/hyperlink" Target="http://202.118.40.26/cs/zsxc/detail.php?ds=201501419" TargetMode="External"/><Relationship Id="rId776" Type="http://schemas.openxmlformats.org/officeDocument/2006/relationships/hyperlink" Target="http://202.118.40.26/cs/zsxc/detail.php?ds=201100044" TargetMode="External"/><Relationship Id="rId777" Type="http://schemas.openxmlformats.org/officeDocument/2006/relationships/hyperlink" Target="http://202.118.40.26/cs/zsxc/detail.php?ds=201401327" TargetMode="External"/><Relationship Id="rId778" Type="http://schemas.openxmlformats.org/officeDocument/2006/relationships/hyperlink" Target="http://202.118.40.26/cs/zsxc/detail.php?ds=201100302" TargetMode="External"/><Relationship Id="rId779" Type="http://schemas.openxmlformats.org/officeDocument/2006/relationships/hyperlink" Target="http://202.118.40.26/cs/zsxc/detail.php?ds=201201148" TargetMode="External"/><Relationship Id="rId780" Type="http://schemas.openxmlformats.org/officeDocument/2006/relationships/hyperlink" Target="http://202.118.40.26/cs/zsxc/detail.php?ds=201100437" TargetMode="External"/><Relationship Id="rId781" Type="http://schemas.openxmlformats.org/officeDocument/2006/relationships/hyperlink" Target="http://202.118.40.26/cs/zsxc/detail.php?ds=201100516" TargetMode="External"/><Relationship Id="rId782" Type="http://schemas.openxmlformats.org/officeDocument/2006/relationships/hyperlink" Target="http://202.118.40.26/cs/zsxc/detail.php?ds=201100966" TargetMode="External"/><Relationship Id="rId783" Type="http://schemas.openxmlformats.org/officeDocument/2006/relationships/hyperlink" Target="http://202.118.40.26/cs/zsxc/detail.php?ds=201100466" TargetMode="External"/><Relationship Id="rId784" Type="http://schemas.openxmlformats.org/officeDocument/2006/relationships/hyperlink" Target="http://202.118.40.26/cs/zsxc/detail.php?ds=201301203" TargetMode="External"/><Relationship Id="rId785" Type="http://schemas.openxmlformats.org/officeDocument/2006/relationships/hyperlink" Target="http://202.118.40.26/cs/zsxc/detail.php?ds=201100595" TargetMode="External"/><Relationship Id="rId786" Type="http://schemas.openxmlformats.org/officeDocument/2006/relationships/hyperlink" Target="http://202.118.40.26/cs/zsxc/detail.php?ds=201100508" TargetMode="External"/><Relationship Id="rId787" Type="http://schemas.openxmlformats.org/officeDocument/2006/relationships/hyperlink" Target="http://202.118.40.26/cs/zsxc/detail.php?ds=201100929" TargetMode="External"/><Relationship Id="rId788" Type="http://schemas.openxmlformats.org/officeDocument/2006/relationships/hyperlink" Target="http://202.118.40.26/cs/zsxc/detail.php?ds=201101072" TargetMode="External"/><Relationship Id="rId789" Type="http://schemas.openxmlformats.org/officeDocument/2006/relationships/hyperlink" Target="http://202.118.40.26/cs/zsxc/detail.php?ds=201100973" TargetMode="External"/><Relationship Id="rId790" Type="http://schemas.openxmlformats.org/officeDocument/2006/relationships/hyperlink" Target="http://202.118.40.26/cs/zsxc/detail.php?ds=201100376" TargetMode="External"/><Relationship Id="rId791" Type="http://schemas.openxmlformats.org/officeDocument/2006/relationships/hyperlink" Target="http://202.118.40.26/cs/zsxc/detail.php?ds=201100972" TargetMode="External"/><Relationship Id="rId792" Type="http://schemas.openxmlformats.org/officeDocument/2006/relationships/hyperlink" Target="http://202.118.40.26/cs/zsxc/detail.php?ds=201100092" TargetMode="External"/><Relationship Id="rId793" Type="http://schemas.openxmlformats.org/officeDocument/2006/relationships/hyperlink" Target="http://202.118.40.26/cs/zsxc/detail.php?ds=201100428" TargetMode="External"/><Relationship Id="rId794" Type="http://schemas.openxmlformats.org/officeDocument/2006/relationships/hyperlink" Target="http://202.118.40.26/cs/zsxc/detail.php?ds=201101081" TargetMode="External"/><Relationship Id="rId795" Type="http://schemas.openxmlformats.org/officeDocument/2006/relationships/hyperlink" Target="http://202.118.40.26/cs/zsxc/detail.php?ds=201100729" TargetMode="External"/><Relationship Id="rId796" Type="http://schemas.openxmlformats.org/officeDocument/2006/relationships/hyperlink" Target="http://202.118.40.26/cs/zsxc/detail.php?ds=201100478" TargetMode="External"/><Relationship Id="rId797" Type="http://schemas.openxmlformats.org/officeDocument/2006/relationships/hyperlink" Target="http://202.118.40.26/cs/zsxc/detail.php?ds=201401341" TargetMode="External"/><Relationship Id="rId798" Type="http://schemas.openxmlformats.org/officeDocument/2006/relationships/hyperlink" Target="http://202.118.40.26/cs/zsxc/detail.php?ds=201100996" TargetMode="External"/><Relationship Id="rId799" Type="http://schemas.openxmlformats.org/officeDocument/2006/relationships/hyperlink" Target="http://202.118.40.26/cs/zsxc/detail.php?ds=201401264" TargetMode="External"/><Relationship Id="rId800" Type="http://schemas.openxmlformats.org/officeDocument/2006/relationships/hyperlink" Target="http://202.118.40.26/cs/zsxc/detail.php?ds=201100678" TargetMode="External"/><Relationship Id="rId801" Type="http://schemas.openxmlformats.org/officeDocument/2006/relationships/hyperlink" Target="http://202.118.40.26/cs/zsxc/detail.php?ds=201101064" TargetMode="External"/><Relationship Id="rId802" Type="http://schemas.openxmlformats.org/officeDocument/2006/relationships/hyperlink" Target="http://202.118.40.26/cs/zsxc/detail.php?ds=201101059" TargetMode="External"/><Relationship Id="rId803" Type="http://schemas.openxmlformats.org/officeDocument/2006/relationships/hyperlink" Target="http://202.118.40.26/cs/zsxc/detail.php?ds=201100700" TargetMode="External"/><Relationship Id="rId804" Type="http://schemas.openxmlformats.org/officeDocument/2006/relationships/hyperlink" Target="http://202.118.40.26/cs/zsxc/detail.php?ds=201100600" TargetMode="External"/><Relationship Id="rId805" Type="http://schemas.openxmlformats.org/officeDocument/2006/relationships/hyperlink" Target="http://202.118.40.26/cs/zsxc/detail.php?ds=201100997" TargetMode="External"/><Relationship Id="rId806" Type="http://schemas.openxmlformats.org/officeDocument/2006/relationships/hyperlink" Target="http://202.118.40.26/cs/zsxc/detail.php?ds=201100366" TargetMode="External"/><Relationship Id="rId807" Type="http://schemas.openxmlformats.org/officeDocument/2006/relationships/hyperlink" Target="http://202.118.40.26/cs/zsxc/detail.php?ds=201100410" TargetMode="External"/><Relationship Id="rId808" Type="http://schemas.openxmlformats.org/officeDocument/2006/relationships/hyperlink" Target="http://202.118.40.26/cs/zsxc/detail.php?ds=201401358" TargetMode="External"/><Relationship Id="rId809" Type="http://schemas.openxmlformats.org/officeDocument/2006/relationships/hyperlink" Target="http://202.118.40.26/cs/zsxc/detail.php?ds=201301195" TargetMode="External"/><Relationship Id="rId810" Type="http://schemas.openxmlformats.org/officeDocument/2006/relationships/hyperlink" Target="http://202.118.40.26/cs/zsxc/detail.php?ds=201301206" TargetMode="External"/><Relationship Id="rId811" Type="http://schemas.openxmlformats.org/officeDocument/2006/relationships/hyperlink" Target="http://202.118.40.26/cs/zsxc/detail.php?ds=201100745" TargetMode="External"/><Relationship Id="rId812" Type="http://schemas.openxmlformats.org/officeDocument/2006/relationships/hyperlink" Target="http://202.118.40.26/cs/zsxc/detail.php?ds=201100316" TargetMode="External"/><Relationship Id="rId813" Type="http://schemas.openxmlformats.org/officeDocument/2006/relationships/hyperlink" Target="http://202.118.40.26/cs/zsxc/detail.php?ds=201100579" TargetMode="External"/><Relationship Id="rId814" Type="http://schemas.openxmlformats.org/officeDocument/2006/relationships/hyperlink" Target="http://202.118.40.26/cs/zsxc/detail.php?ds=201100996" TargetMode="External"/><Relationship Id="rId815" Type="http://schemas.openxmlformats.org/officeDocument/2006/relationships/hyperlink" Target="http://202.118.40.26/cs/zsxc/detail.php?ds=201100997" TargetMode="External"/><Relationship Id="rId816" Type="http://schemas.openxmlformats.org/officeDocument/2006/relationships/hyperlink" Target="http://202.118.40.26/cs/zsxc/detail.php?ds=201100366" TargetMode="External"/><Relationship Id="rId817" Type="http://schemas.openxmlformats.org/officeDocument/2006/relationships/hyperlink" Target="http://202.118.40.26/cs/zsxc/detail.php?ds=201100410" TargetMode="External"/><Relationship Id="rId818" Type="http://schemas.openxmlformats.org/officeDocument/2006/relationships/hyperlink" Target="http://202.118.40.26/cs/zsxc/detail.php?ds=201401358" TargetMode="External"/><Relationship Id="rId819" Type="http://schemas.openxmlformats.org/officeDocument/2006/relationships/hyperlink" Target="http://202.118.40.26/cs/zsxc/detail.php?ds=201301195" TargetMode="External"/><Relationship Id="rId820" Type="http://schemas.openxmlformats.org/officeDocument/2006/relationships/hyperlink" Target="http://202.118.40.26/cs/zsxc/detail.php?ds=201301206" TargetMode="External"/><Relationship Id="rId821" Type="http://schemas.openxmlformats.org/officeDocument/2006/relationships/hyperlink" Target="http://202.118.40.26/cs/zsxc/detail.php?ds=201100473" TargetMode="External"/><Relationship Id="rId822" Type="http://schemas.openxmlformats.org/officeDocument/2006/relationships/hyperlink" Target="http://202.118.40.26/cs/zsxc/detail.php?ds=201100639" TargetMode="External"/><Relationship Id="rId823" Type="http://schemas.openxmlformats.org/officeDocument/2006/relationships/hyperlink" Target="http://202.118.40.26/cs/zsxc/detail.php?ds=201501373" TargetMode="External"/><Relationship Id="rId824" Type="http://schemas.openxmlformats.org/officeDocument/2006/relationships/hyperlink" Target="http://202.118.40.26/cs/zsxc/detail.php?ds=201100041" TargetMode="External"/><Relationship Id="rId825" Type="http://schemas.openxmlformats.org/officeDocument/2006/relationships/hyperlink" Target="http://202.118.40.26/cs/zsxc/detail.php?ds=201100101" TargetMode="External"/><Relationship Id="rId826" Type="http://schemas.openxmlformats.org/officeDocument/2006/relationships/hyperlink" Target="http://202.118.40.26/cs/zsxc/detail.php?ds=201100175" TargetMode="External"/><Relationship Id="rId827" Type="http://schemas.openxmlformats.org/officeDocument/2006/relationships/hyperlink" Target="http://202.118.40.26/cs/zsxc/detail.php?ds=201100412" TargetMode="External"/><Relationship Id="rId828" Type="http://schemas.openxmlformats.org/officeDocument/2006/relationships/hyperlink" Target="http://202.118.40.26/cs/zsxc/detail.php?ds=201401285" TargetMode="External"/><Relationship Id="rId829" Type="http://schemas.openxmlformats.org/officeDocument/2006/relationships/hyperlink" Target="http://202.118.40.26/cs/zsxc/detail.php?ds=201100670" TargetMode="External"/><Relationship Id="rId830" Type="http://schemas.openxmlformats.org/officeDocument/2006/relationships/hyperlink" Target="http://202.118.40.26/cs/zsxc/detail.php?ds=201100810" TargetMode="External"/><Relationship Id="rId831" Type="http://schemas.openxmlformats.org/officeDocument/2006/relationships/hyperlink" Target="http://202.118.40.26/cs/zsxc/detail.php?ds=201100837" TargetMode="External"/><Relationship Id="rId832" Type="http://schemas.openxmlformats.org/officeDocument/2006/relationships/hyperlink" Target="http://202.118.40.26/cs/zsxc/detail.php?ds=201100217" TargetMode="External"/><Relationship Id="rId833" Type="http://schemas.openxmlformats.org/officeDocument/2006/relationships/hyperlink" Target="http://202.118.40.26/cs/zsxc/detail.php?ds=201101108" TargetMode="External"/><Relationship Id="rId834" Type="http://schemas.openxmlformats.org/officeDocument/2006/relationships/hyperlink" Target="http://202.118.40.26/cs/zsxc/detail.php?ds=201100483" TargetMode="External"/><Relationship Id="rId835" Type="http://schemas.openxmlformats.org/officeDocument/2006/relationships/hyperlink" Target="http://202.118.40.26/cs/zsxc/detail.php?ds=201100505" TargetMode="External"/><Relationship Id="rId836" Type="http://schemas.openxmlformats.org/officeDocument/2006/relationships/hyperlink" Target="http://202.118.40.26/cs/zsxc/detail.php?ds=201100577" TargetMode="External"/><Relationship Id="rId837" Type="http://schemas.openxmlformats.org/officeDocument/2006/relationships/hyperlink" Target="http://202.118.40.26/cs/zsxc/detail.php?ds=201401283" TargetMode="External"/><Relationship Id="rId838" Type="http://schemas.openxmlformats.org/officeDocument/2006/relationships/hyperlink" Target="http://202.118.40.26/cs/zsxc/detail.php?ds=201101039" TargetMode="External"/><Relationship Id="rId839" Type="http://schemas.openxmlformats.org/officeDocument/2006/relationships/hyperlink" Target="http://202.118.40.26/cs/zsxc/detail.php?ds=201100485" TargetMode="External"/><Relationship Id="rId840" Type="http://schemas.openxmlformats.org/officeDocument/2006/relationships/hyperlink" Target="http://202.118.40.26/cs/zsxc/detail.php?ds=201201152" TargetMode="External"/><Relationship Id="rId841" Type="http://schemas.openxmlformats.org/officeDocument/2006/relationships/hyperlink" Target="http://202.118.40.26/cs/zsxc/detail.php?ds=201501368" TargetMode="External"/><Relationship Id="rId842" Type="http://schemas.openxmlformats.org/officeDocument/2006/relationships/hyperlink" Target="http://202.118.40.26/cs/zsxc/detail.php?ds=201100235" TargetMode="External"/><Relationship Id="rId843" Type="http://schemas.openxmlformats.org/officeDocument/2006/relationships/hyperlink" Target="http://202.118.40.26/cs/zsxc/detail.php?ds=201401287" TargetMode="External"/><Relationship Id="rId844" Type="http://schemas.openxmlformats.org/officeDocument/2006/relationships/hyperlink" Target="http://202.118.40.26/cs/zsxc/detail.php?ds=201100402" TargetMode="External"/><Relationship Id="rId845" Type="http://schemas.openxmlformats.org/officeDocument/2006/relationships/hyperlink" Target="http://202.118.40.26/cs/zsxc/detail.php?ds=201100422" TargetMode="External"/><Relationship Id="rId846" Type="http://schemas.openxmlformats.org/officeDocument/2006/relationships/hyperlink" Target="http://202.118.40.26/cs/zsxc/detail.php?ds=201100458" TargetMode="External"/><Relationship Id="rId847" Type="http://schemas.openxmlformats.org/officeDocument/2006/relationships/hyperlink" Target="http://202.118.40.26/cs/zsxc/detail.php?ds=201100685" TargetMode="External"/><Relationship Id="rId848" Type="http://schemas.openxmlformats.org/officeDocument/2006/relationships/hyperlink" Target="http://202.118.40.26/cs/zsxc/detail.php?ds=201201150" TargetMode="External"/><Relationship Id="rId849" Type="http://schemas.openxmlformats.org/officeDocument/2006/relationships/hyperlink" Target="http://202.118.40.26/cs/zsxc/detail.php?ds=201100231" TargetMode="External"/><Relationship Id="rId850" Type="http://schemas.openxmlformats.org/officeDocument/2006/relationships/hyperlink" Target="http://202.118.40.26/cs/zsxc/detail.php?ds=201100326" TargetMode="External"/><Relationship Id="rId851" Type="http://schemas.openxmlformats.org/officeDocument/2006/relationships/hyperlink" Target="http://202.118.40.26/cs/zsxc/detail.php?ds=201100342" TargetMode="External"/><Relationship Id="rId852" Type="http://schemas.openxmlformats.org/officeDocument/2006/relationships/hyperlink" Target="http://202.118.40.26/cs/zsxc/detail.php?ds=201100991" TargetMode="External"/><Relationship Id="rId853" Type="http://schemas.openxmlformats.org/officeDocument/2006/relationships/hyperlink" Target="http://202.118.40.26/cs/zsxc/detail.php?ds=201100411" TargetMode="External"/><Relationship Id="rId854" Type="http://schemas.openxmlformats.org/officeDocument/2006/relationships/hyperlink" Target="http://202.118.40.26/cs/zsxc/detail.php?ds=201101051" TargetMode="External"/><Relationship Id="rId855" Type="http://schemas.openxmlformats.org/officeDocument/2006/relationships/hyperlink" Target="http://202.118.40.26/cs/zsxc/detail.php?ds=201101050" TargetMode="External"/><Relationship Id="rId856" Type="http://schemas.openxmlformats.org/officeDocument/2006/relationships/hyperlink" Target="http://202.118.40.26/cs/zsxc/detail.php?ds=201101109" TargetMode="External"/><Relationship Id="rId857" Type="http://schemas.openxmlformats.org/officeDocument/2006/relationships/hyperlink" Target="http://202.118.40.26/cs/zsxc/detail.php?ds=201100814" TargetMode="External"/><Relationship Id="rId858" Type="http://schemas.openxmlformats.org/officeDocument/2006/relationships/hyperlink" Target="http://202.118.40.26/cs/zsxc/detail.php?ds=201100882" TargetMode="External"/><Relationship Id="rId859" Type="http://schemas.openxmlformats.org/officeDocument/2006/relationships/hyperlink" Target="http://202.118.40.26/cs/zsxc/detail.php?ds=201100303" TargetMode="External"/><Relationship Id="rId860" Type="http://schemas.openxmlformats.org/officeDocument/2006/relationships/hyperlink" Target="http://202.118.40.26/cs/zsxc/detail.php?ds=201100578" TargetMode="External"/><Relationship Id="rId861" Type="http://schemas.openxmlformats.org/officeDocument/2006/relationships/hyperlink" Target="http://202.118.40.26/cs/zsxc/detail.php?ds=201501401" TargetMode="External"/><Relationship Id="rId862" Type="http://schemas.openxmlformats.org/officeDocument/2006/relationships/hyperlink" Target="http://202.118.40.26/cs/zsxc/detail.php?ds=201100715" TargetMode="External"/><Relationship Id="rId863" Type="http://schemas.openxmlformats.org/officeDocument/2006/relationships/hyperlink" Target="http://202.118.40.26/cs/zsxc/detail.php?ds=201100088" TargetMode="External"/><Relationship Id="rId864" Type="http://schemas.openxmlformats.org/officeDocument/2006/relationships/hyperlink" Target="http://202.118.40.26/cs/zsxc/detail.php?ds=201100124" TargetMode="External"/><Relationship Id="rId865" Type="http://schemas.openxmlformats.org/officeDocument/2006/relationships/hyperlink" Target="http://202.118.40.26/cs/zsxc/detail.php?ds=201100129" TargetMode="External"/><Relationship Id="rId866" Type="http://schemas.openxmlformats.org/officeDocument/2006/relationships/hyperlink" Target="http://202.118.40.26/cs/zsxc/detail.php?ds=201100739" TargetMode="External"/><Relationship Id="rId867" Type="http://schemas.openxmlformats.org/officeDocument/2006/relationships/hyperlink" Target="http://202.118.40.26/cs/zsxc/detail.php?ds=201100213" TargetMode="External"/><Relationship Id="rId868" Type="http://schemas.openxmlformats.org/officeDocument/2006/relationships/hyperlink" Target="http://202.118.40.26/cs/zsxc/detail.php?ds=201100265" TargetMode="External"/><Relationship Id="rId869" Type="http://schemas.openxmlformats.org/officeDocument/2006/relationships/hyperlink" Target="http://202.118.40.26/cs/zsxc/detail.php?ds=201100748" TargetMode="External"/><Relationship Id="rId870" Type="http://schemas.openxmlformats.org/officeDocument/2006/relationships/hyperlink" Target="http://202.118.40.26/cs/zsxc/detail.php?ds=201100371" TargetMode="External"/><Relationship Id="rId871" Type="http://schemas.openxmlformats.org/officeDocument/2006/relationships/hyperlink" Target="http://202.118.40.26/cs/zsxc/detail.php?ds=201100400" TargetMode="External"/><Relationship Id="rId872" Type="http://schemas.openxmlformats.org/officeDocument/2006/relationships/hyperlink" Target="http://202.118.40.26/cs/zsxc/detail.php?ds=201100441" TargetMode="External"/><Relationship Id="rId873" Type="http://schemas.openxmlformats.org/officeDocument/2006/relationships/hyperlink" Target="http://202.118.40.26/cs/zsxc/detail.php?ds=201101034" TargetMode="External"/><Relationship Id="rId874" Type="http://schemas.openxmlformats.org/officeDocument/2006/relationships/hyperlink" Target="http://202.118.40.26/cs/zsxc/detail.php?ds=201100442" TargetMode="External"/><Relationship Id="rId875" Type="http://schemas.openxmlformats.org/officeDocument/2006/relationships/hyperlink" Target="http://202.118.40.26/cs/zsxc/detail.php?ds=201100452" TargetMode="External"/><Relationship Id="rId876" Type="http://schemas.openxmlformats.org/officeDocument/2006/relationships/hyperlink" Target="http://202.118.40.26/cs/zsxc/detail.php?ds=201100511" TargetMode="External"/><Relationship Id="rId877" Type="http://schemas.openxmlformats.org/officeDocument/2006/relationships/hyperlink" Target="http://202.118.40.26/cs/zsxc/detail.php?ds=201100519" TargetMode="External"/><Relationship Id="rId878" Type="http://schemas.openxmlformats.org/officeDocument/2006/relationships/hyperlink" Target="http://202.118.40.26/cs/zsxc/detail.php?ds=201100540" TargetMode="External"/><Relationship Id="rId879" Type="http://schemas.openxmlformats.org/officeDocument/2006/relationships/hyperlink" Target="http://202.118.40.26/cs/zsxc/detail.php?ds=201401291" TargetMode="External"/><Relationship Id="rId880" Type="http://schemas.openxmlformats.org/officeDocument/2006/relationships/hyperlink" Target="http://202.118.40.26/cs/zsxc/detail.php?ds=201201155" TargetMode="External"/><Relationship Id="rId881" Type="http://schemas.openxmlformats.org/officeDocument/2006/relationships/hyperlink" Target="http://202.118.40.26/cs/zsxc/detail.php?ds=201301191" TargetMode="External"/><Relationship Id="rId882" Type="http://schemas.openxmlformats.org/officeDocument/2006/relationships/hyperlink" Target="http://202.118.40.26/cs/zsxc/detail.php?ds=201100556" TargetMode="External"/><Relationship Id="rId883" Type="http://schemas.openxmlformats.org/officeDocument/2006/relationships/hyperlink" Target="http://202.118.40.26/cs/zsxc/detail.php?ds=201101005" TargetMode="External"/><Relationship Id="rId884" Type="http://schemas.openxmlformats.org/officeDocument/2006/relationships/hyperlink" Target="http://202.118.40.26/cs/zsxc/detail.php?ds=201100676" TargetMode="External"/><Relationship Id="rId885" Type="http://schemas.openxmlformats.org/officeDocument/2006/relationships/hyperlink" Target="http://202.118.40.26/cs/zsxc/detail.php?ds=201100807" TargetMode="External"/><Relationship Id="rId886" Type="http://schemas.openxmlformats.org/officeDocument/2006/relationships/hyperlink" Target="http://202.118.40.26/cs/zsxc/detail.php?ds=201100010" TargetMode="External"/><Relationship Id="rId887" Type="http://schemas.openxmlformats.org/officeDocument/2006/relationships/hyperlink" Target="http://202.118.40.26/cs/zsxc/detail.php?ds=201101006" TargetMode="External"/><Relationship Id="rId888" Type="http://schemas.openxmlformats.org/officeDocument/2006/relationships/hyperlink" Target="http://202.118.40.26/cs/zsxc/detail.php?ds=201101048" TargetMode="External"/><Relationship Id="rId889" Type="http://schemas.openxmlformats.org/officeDocument/2006/relationships/hyperlink" Target="http://202.118.40.26/cs/zsxc/detail.php?ds=201100220" TargetMode="External"/><Relationship Id="rId890" Type="http://schemas.openxmlformats.org/officeDocument/2006/relationships/hyperlink" Target="http://202.118.40.26/cs/zsxc/detail.php?ds=201101035" TargetMode="External"/><Relationship Id="rId891" Type="http://schemas.openxmlformats.org/officeDocument/2006/relationships/hyperlink" Target="http://202.118.40.26/cs/zsxc/detail.php?ds=201401342" TargetMode="External"/><Relationship Id="rId892" Type="http://schemas.openxmlformats.org/officeDocument/2006/relationships/hyperlink" Target="http://202.118.40.26/cs/zsxc/detail.php?ds=201301186" TargetMode="External"/><Relationship Id="rId893" Type="http://schemas.openxmlformats.org/officeDocument/2006/relationships/hyperlink" Target="http://202.118.40.26/cs/zsxc/detail.php?ds=201100775" TargetMode="External"/><Relationship Id="rId894" Type="http://schemas.openxmlformats.org/officeDocument/2006/relationships/hyperlink" Target="http://202.118.40.26/cs/zsxc/detail.php?ds=201100582" TargetMode="External"/><Relationship Id="rId895" Type="http://schemas.openxmlformats.org/officeDocument/2006/relationships/hyperlink" Target="http://202.118.40.26/cs/zsxc/detail.php?ds=201401265" TargetMode="External"/><Relationship Id="rId896" Type="http://schemas.openxmlformats.org/officeDocument/2006/relationships/hyperlink" Target="http://202.118.40.26/cs/zsxc/detail.php?ds=201100630" TargetMode="External"/><Relationship Id="rId897" Type="http://schemas.openxmlformats.org/officeDocument/2006/relationships/hyperlink" Target="http://202.118.40.26/cs/zsxc/detail.php?ds=201101007" TargetMode="External"/><Relationship Id="rId898" Type="http://schemas.openxmlformats.org/officeDocument/2006/relationships/hyperlink" Target="http://202.118.40.26/cs/zsxc/detail.php?ds=201100661" TargetMode="External"/><Relationship Id="rId899" Type="http://schemas.openxmlformats.org/officeDocument/2006/relationships/hyperlink" Target="http://202.118.40.26/cs/zsxc/detail.php?ds=201100672" TargetMode="External"/><Relationship Id="rId900" Type="http://schemas.openxmlformats.org/officeDocument/2006/relationships/hyperlink" Target="http://202.118.40.26/cs/zsxc/detail.php?ds=201100600" TargetMode="External"/><Relationship Id="rId901" Type="http://schemas.openxmlformats.org/officeDocument/2006/relationships/hyperlink" Target="http://202.118.40.26/cs/zsxc/detail.php?ds=201100008" TargetMode="External"/><Relationship Id="rId902" Type="http://schemas.openxmlformats.org/officeDocument/2006/relationships/hyperlink" Target="http://202.118.40.26/cs/zsxc/detail.php?ds=201100134" TargetMode="External"/><Relationship Id="rId903" Type="http://schemas.openxmlformats.org/officeDocument/2006/relationships/hyperlink" Target="http://202.118.40.26/cs/zsxc/detail.php?ds=201501402" TargetMode="External"/><Relationship Id="rId904" Type="http://schemas.openxmlformats.org/officeDocument/2006/relationships/hyperlink" Target="http://202.118.40.26/cs/zsxc/detail.php?ds=201201157" TargetMode="External"/><Relationship Id="rId905" Type="http://schemas.openxmlformats.org/officeDocument/2006/relationships/hyperlink" Target="http://202.118.40.26/cs/zsxc/detail.php?ds=201201156" TargetMode="External"/><Relationship Id="rId906" Type="http://schemas.openxmlformats.org/officeDocument/2006/relationships/hyperlink" Target="http://202.118.40.26/cs/zsxc/detail.php?ds=201100986" TargetMode="External"/><Relationship Id="rId907" Type="http://schemas.openxmlformats.org/officeDocument/2006/relationships/hyperlink" Target="http://202.118.40.26/cs/zsxc/detail.php?ds=201100881" TargetMode="External"/><Relationship Id="rId908" Type="http://schemas.openxmlformats.org/officeDocument/2006/relationships/hyperlink" Target="http://202.118.40.26/cs/zsxc/detail.php?ds=201401272" TargetMode="External"/><Relationship Id="rId909" Type="http://schemas.openxmlformats.org/officeDocument/2006/relationships/hyperlink" Target="http://202.118.40.26/cs/zsxc/detail.php?ds=201100787" TargetMode="External"/><Relationship Id="rId910" Type="http://schemas.openxmlformats.org/officeDocument/2006/relationships/hyperlink" Target="http://202.118.40.26/cs/zsxc/detail.php?ds=201100013" TargetMode="External"/><Relationship Id="rId911" Type="http://schemas.openxmlformats.org/officeDocument/2006/relationships/hyperlink" Target="http://202.118.40.26/cs/zsxc/detail.php?ds=201100712" TargetMode="External"/><Relationship Id="rId912" Type="http://schemas.openxmlformats.org/officeDocument/2006/relationships/hyperlink" Target="http://202.118.40.26/cs/zsxc/detail.php?ds=201100082" TargetMode="External"/><Relationship Id="rId913" Type="http://schemas.openxmlformats.org/officeDocument/2006/relationships/hyperlink" Target="http://202.118.40.26/cs/zsxc/detail.php?ds=201201158" TargetMode="External"/><Relationship Id="rId914" Type="http://schemas.openxmlformats.org/officeDocument/2006/relationships/hyperlink" Target="http://202.118.40.26/cs/zsxc/detail.php?ds=201100832" TargetMode="External"/><Relationship Id="rId915" Type="http://schemas.openxmlformats.org/officeDocument/2006/relationships/hyperlink" Target="http://202.118.40.26/cs/zsxc/detail.php?ds=201100619" TargetMode="External"/><Relationship Id="rId916" Type="http://schemas.openxmlformats.org/officeDocument/2006/relationships/hyperlink" Target="http://202.118.40.26/cs/zsxc/detail.php?ds=201401357" TargetMode="External"/><Relationship Id="rId917" Type="http://schemas.openxmlformats.org/officeDocument/2006/relationships/hyperlink" Target="http://202.118.40.26/cs/zsxc/detail.php?ds=201100994" TargetMode="External"/><Relationship Id="rId918" Type="http://schemas.openxmlformats.org/officeDocument/2006/relationships/hyperlink" Target="http://202.118.40.26/cs/zsxc/detail.php?ds=201100478" TargetMode="External"/><Relationship Id="rId919" Type="http://schemas.openxmlformats.org/officeDocument/2006/relationships/hyperlink" Target="http://202.118.40.26/cs/zsxc/detail.php?ds=201201159" TargetMode="External"/><Relationship Id="rId920" Type="http://schemas.openxmlformats.org/officeDocument/2006/relationships/hyperlink" Target="http://202.118.40.26/cs/zsxc/detail.php?ds=201100117" TargetMode="External"/><Relationship Id="rId921" Type="http://schemas.openxmlformats.org/officeDocument/2006/relationships/hyperlink" Target="http://202.118.40.26/cs/zsxc/detail.php?ds=201100125" TargetMode="External"/><Relationship Id="rId922" Type="http://schemas.openxmlformats.org/officeDocument/2006/relationships/hyperlink" Target="http://202.118.40.26/cs/zsxc/detail.php?ds=201100868" TargetMode="External"/><Relationship Id="rId923" Type="http://schemas.openxmlformats.org/officeDocument/2006/relationships/hyperlink" Target="http://202.118.40.26/cs/zsxc/detail.php?ds=201100553" TargetMode="External"/><Relationship Id="rId924" Type="http://schemas.openxmlformats.org/officeDocument/2006/relationships/hyperlink" Target="http://202.118.40.26/cs/zsxc/detail.php?ds=201100015" TargetMode="External"/><Relationship Id="rId925" Type="http://schemas.openxmlformats.org/officeDocument/2006/relationships/hyperlink" Target="http://202.118.40.26/cs/zsxc/detail.php?ds=201100149" TargetMode="External"/><Relationship Id="rId926" Type="http://schemas.openxmlformats.org/officeDocument/2006/relationships/hyperlink" Target="http://202.118.40.26/cs/zsxc/detail.php?ds=201101044" TargetMode="External"/><Relationship Id="rId927" Type="http://schemas.openxmlformats.org/officeDocument/2006/relationships/hyperlink" Target="http://202.118.40.26/cs/zsxc/detail.php?ds=201101043" TargetMode="External"/><Relationship Id="rId928" Type="http://schemas.openxmlformats.org/officeDocument/2006/relationships/hyperlink" Target="http://202.118.40.26/cs/zsxc/detail.php?ds=201100732" TargetMode="External"/><Relationship Id="rId929" Type="http://schemas.openxmlformats.org/officeDocument/2006/relationships/hyperlink" Target="http://202.118.40.26/cs/zsxc/detail.php?ds=201100932" TargetMode="External"/><Relationship Id="rId930" Type="http://schemas.openxmlformats.org/officeDocument/2006/relationships/hyperlink" Target="http://202.118.40.26/cs/zsxc/detail.php?ds=201100225" TargetMode="External"/><Relationship Id="rId931" Type="http://schemas.openxmlformats.org/officeDocument/2006/relationships/hyperlink" Target="http://202.118.40.26/cs/zsxc/detail.php?ds=201100364" TargetMode="External"/><Relationship Id="rId932" Type="http://schemas.openxmlformats.org/officeDocument/2006/relationships/hyperlink" Target="http://202.118.40.26/cs/zsxc/detail.php?ds=201100377" TargetMode="External"/><Relationship Id="rId933" Type="http://schemas.openxmlformats.org/officeDocument/2006/relationships/hyperlink" Target="http://202.118.40.26/cs/zsxc/detail.php?ds=201100416" TargetMode="External"/><Relationship Id="rId934" Type="http://schemas.openxmlformats.org/officeDocument/2006/relationships/hyperlink" Target="http://202.118.40.26/cs/zsxc/detail.php?ds=201100111" TargetMode="External"/><Relationship Id="rId935" Type="http://schemas.openxmlformats.org/officeDocument/2006/relationships/hyperlink" Target="http://202.118.40.26/cs/zsxc/detail.php?ds=201101065" TargetMode="External"/><Relationship Id="rId936" Type="http://schemas.openxmlformats.org/officeDocument/2006/relationships/hyperlink" Target="http://202.118.40.26/cs/zsxc/detail.php?ds=201100300" TargetMode="External"/><Relationship Id="rId937" Type="http://schemas.openxmlformats.org/officeDocument/2006/relationships/hyperlink" Target="http://202.118.40.26/cs/zsxc/detail.php?ds=201100306" TargetMode="External"/><Relationship Id="rId938" Type="http://schemas.openxmlformats.org/officeDocument/2006/relationships/hyperlink" Target="http://202.118.40.26/cs/zsxc/detail.php?ds=201100347" TargetMode="External"/><Relationship Id="rId939" Type="http://schemas.openxmlformats.org/officeDocument/2006/relationships/hyperlink" Target="http://202.118.40.26/cs/zsxc/detail.php?ds=201401277" TargetMode="External"/><Relationship Id="rId940" Type="http://schemas.openxmlformats.org/officeDocument/2006/relationships/hyperlink" Target="http://202.118.40.26/cs/zsxc/detail.php?ds=201501366" TargetMode="External"/><Relationship Id="rId941" Type="http://schemas.openxmlformats.org/officeDocument/2006/relationships/hyperlink" Target="http://202.118.40.26/cs/zsxc/detail.php?ds=201100474" TargetMode="External"/><Relationship Id="rId942" Type="http://schemas.openxmlformats.org/officeDocument/2006/relationships/hyperlink" Target="http://202.118.40.26/cs/zsxc/detail.php?ds=201100983" TargetMode="External"/><Relationship Id="rId943" Type="http://schemas.openxmlformats.org/officeDocument/2006/relationships/hyperlink" Target="http://202.118.40.26/cs/zsxc/detail.php?ds=201401353" TargetMode="External"/><Relationship Id="rId944" Type="http://schemas.openxmlformats.org/officeDocument/2006/relationships/hyperlink" Target="http://202.118.40.26/cs/zsxc/detail.php?ds=201100628" TargetMode="External"/><Relationship Id="rId945" Type="http://schemas.openxmlformats.org/officeDocument/2006/relationships/hyperlink" Target="http://202.118.40.26/cs/zsxc/detail.php?ds=201100645" TargetMode="External"/><Relationship Id="rId946" Type="http://schemas.openxmlformats.org/officeDocument/2006/relationships/hyperlink" Target="http://202.118.40.26/cs/zsxc/detail.php?ds=201501374" TargetMode="External"/><Relationship Id="rId947" Type="http://schemas.openxmlformats.org/officeDocument/2006/relationships/hyperlink" Target="http://202.118.40.26/cs/zsxc/detail.php?ds=201100297" TargetMode="External"/><Relationship Id="rId948" Type="http://schemas.openxmlformats.org/officeDocument/2006/relationships/hyperlink" Target="http://202.118.40.26/cs/zsxc/detail.php?ds=201100758" TargetMode="External"/><Relationship Id="rId949" Type="http://schemas.openxmlformats.org/officeDocument/2006/relationships/hyperlink" Target="http://202.118.40.26/cs/zsxc/detail.php?ds=201501430" TargetMode="External"/><Relationship Id="rId950" Type="http://schemas.openxmlformats.org/officeDocument/2006/relationships/hyperlink" Target="http://202.118.40.26/cs/zsxc/detail.php?ds=201100005" TargetMode="External"/><Relationship Id="rId951" Type="http://schemas.openxmlformats.org/officeDocument/2006/relationships/hyperlink" Target="http://202.118.40.26/cs/zsxc/detail.php?ds=201100087" TargetMode="External"/><Relationship Id="rId952" Type="http://schemas.openxmlformats.org/officeDocument/2006/relationships/hyperlink" Target="http://202.118.40.26/cs/zsxc/detail.php?ds=201100086" TargetMode="External"/><Relationship Id="rId953" Type="http://schemas.openxmlformats.org/officeDocument/2006/relationships/hyperlink" Target="http://202.118.40.26/cs/zsxc/detail.php?ds=201201163" TargetMode="External"/><Relationship Id="rId954" Type="http://schemas.openxmlformats.org/officeDocument/2006/relationships/hyperlink" Target="http://202.118.40.26/cs/zsxc/detail.php?ds=201100157" TargetMode="External"/><Relationship Id="rId955" Type="http://schemas.openxmlformats.org/officeDocument/2006/relationships/hyperlink" Target="http://202.118.40.26/cs/zsxc/detail.php?ds=201301230" TargetMode="External"/><Relationship Id="rId956" Type="http://schemas.openxmlformats.org/officeDocument/2006/relationships/hyperlink" Target="http://202.118.40.26/cs/zsxc/detail.php?ds=201100210" TargetMode="External"/><Relationship Id="rId957" Type="http://schemas.openxmlformats.org/officeDocument/2006/relationships/hyperlink" Target="http://202.118.40.26/cs/zsxc/detail.php?ds=201100214" TargetMode="External"/><Relationship Id="rId958" Type="http://schemas.openxmlformats.org/officeDocument/2006/relationships/hyperlink" Target="http://202.118.40.26/cs/zsxc/detail.php?ds=201301225" TargetMode="External"/><Relationship Id="rId959" Type="http://schemas.openxmlformats.org/officeDocument/2006/relationships/hyperlink" Target="http://202.118.40.26/cs/zsxc/detail.php?ds=201100288" TargetMode="External"/><Relationship Id="rId960" Type="http://schemas.openxmlformats.org/officeDocument/2006/relationships/hyperlink" Target="http://202.118.40.26/cs/zsxc/detail.php?ds=201101040" TargetMode="External"/><Relationship Id="rId961" Type="http://schemas.openxmlformats.org/officeDocument/2006/relationships/hyperlink" Target="http://202.118.40.26/cs/zsxc/detail.php?ds=201301229" TargetMode="External"/><Relationship Id="rId962" Type="http://schemas.openxmlformats.org/officeDocument/2006/relationships/hyperlink" Target="http://202.118.40.26/cs/zsxc/detail.php?ds=201401345" TargetMode="External"/><Relationship Id="rId963" Type="http://schemas.openxmlformats.org/officeDocument/2006/relationships/hyperlink" Target="http://202.118.40.26/cs/zsxc/detail.php?ds=201100445" TargetMode="External"/><Relationship Id="rId964" Type="http://schemas.openxmlformats.org/officeDocument/2006/relationships/hyperlink" Target="http://202.118.40.26/cs/zsxc/detail.php?ds=201100570" TargetMode="External"/><Relationship Id="rId965" Type="http://schemas.openxmlformats.org/officeDocument/2006/relationships/hyperlink" Target="http://202.118.40.26/cs/zsxc/detail.php?ds=201201164" TargetMode="External"/><Relationship Id="rId966" Type="http://schemas.openxmlformats.org/officeDocument/2006/relationships/hyperlink" Target="http://202.118.40.26/cs/zsxc/detail.php?ds=201101022" TargetMode="External"/><Relationship Id="rId967" Type="http://schemas.openxmlformats.org/officeDocument/2006/relationships/hyperlink" Target="http://202.118.40.26/cs/zsxc/detail.php?ds=201401289" TargetMode="External"/><Relationship Id="rId968" Type="http://schemas.openxmlformats.org/officeDocument/2006/relationships/hyperlink" Target="http://202.118.40.26/cs/zsxc/detail.php?ds=201501377" TargetMode="External"/><Relationship Id="rId969" Type="http://schemas.openxmlformats.org/officeDocument/2006/relationships/hyperlink" Target="http://202.118.40.26/cs/zsxc/detail.php?ds=201401308" TargetMode="External"/><Relationship Id="rId970" Type="http://schemas.openxmlformats.org/officeDocument/2006/relationships/hyperlink" Target="http://202.118.40.26/cs/zsxc/detail.php?ds=201100385" TargetMode="External"/><Relationship Id="rId971" Type="http://schemas.openxmlformats.org/officeDocument/2006/relationships/hyperlink" Target="http://202.118.40.26/cs/zsxc/detail.php?ds=201100472" TargetMode="External"/><Relationship Id="rId972" Type="http://schemas.openxmlformats.org/officeDocument/2006/relationships/hyperlink" Target="http://202.118.40.26/cs/zsxc/detail.php?ds=201100504" TargetMode="External"/><Relationship Id="rId973" Type="http://schemas.openxmlformats.org/officeDocument/2006/relationships/hyperlink" Target="http://202.118.40.26/cs/zsxc/detail.php?ds=201201165" TargetMode="External"/><Relationship Id="rId974" Type="http://schemas.openxmlformats.org/officeDocument/2006/relationships/hyperlink" Target="http://202.118.40.26/cs/zsxc/detail.php?ds=201100998" TargetMode="External"/><Relationship Id="rId975" Type="http://schemas.openxmlformats.org/officeDocument/2006/relationships/hyperlink" Target="http://202.118.40.26/cs/zsxc/detail.php?ds=201100027" TargetMode="External"/><Relationship Id="rId976" Type="http://schemas.openxmlformats.org/officeDocument/2006/relationships/hyperlink" Target="http://202.118.40.26/cs/zsxc/detail.php?ds=201100048" TargetMode="External"/><Relationship Id="rId977" Type="http://schemas.openxmlformats.org/officeDocument/2006/relationships/hyperlink" Target="http://202.118.40.26/cs/zsxc/detail.php?ds=201100051" TargetMode="External"/><Relationship Id="rId978" Type="http://schemas.openxmlformats.org/officeDocument/2006/relationships/hyperlink" Target="http://202.118.40.26/cs/zsxc/detail.php?ds=201201161" TargetMode="External"/><Relationship Id="rId979" Type="http://schemas.openxmlformats.org/officeDocument/2006/relationships/hyperlink" Target="http://202.118.40.26/cs/zsxc/detail.php?ds=201100085" TargetMode="External"/><Relationship Id="rId980" Type="http://schemas.openxmlformats.org/officeDocument/2006/relationships/hyperlink" Target="http://202.118.40.26/cs/zsxc/detail.php?ds=201101042" TargetMode="External"/><Relationship Id="rId981" Type="http://schemas.openxmlformats.org/officeDocument/2006/relationships/hyperlink" Target="http://202.118.40.26/cs/zsxc/detail.php?ds=201100261" TargetMode="External"/><Relationship Id="rId982" Type="http://schemas.openxmlformats.org/officeDocument/2006/relationships/hyperlink" Target="http://202.118.40.26/cs/zsxc/detail.php?ds=201201162" TargetMode="External"/><Relationship Id="rId983" Type="http://schemas.openxmlformats.org/officeDocument/2006/relationships/hyperlink" Target="http://202.118.40.26/cs/zsxc/detail.php?ds=201101000" TargetMode="External"/><Relationship Id="rId984" Type="http://schemas.openxmlformats.org/officeDocument/2006/relationships/hyperlink" Target="http://202.118.40.26/cs/zsxc/detail.php?ds=201101001" TargetMode="External"/><Relationship Id="rId985" Type="http://schemas.openxmlformats.org/officeDocument/2006/relationships/hyperlink" Target="http://202.118.40.26/cs/zsxc/detail.php?ds=201100390" TargetMode="External"/><Relationship Id="rId986" Type="http://schemas.openxmlformats.org/officeDocument/2006/relationships/hyperlink" Target="http://202.118.40.26/cs/zsxc/detail.php?ds=201401242" TargetMode="External"/><Relationship Id="rId987" Type="http://schemas.openxmlformats.org/officeDocument/2006/relationships/hyperlink" Target="http://202.118.40.26/cs/zsxc/detail.php?ds=201401290" TargetMode="External"/><Relationship Id="rId988" Type="http://schemas.openxmlformats.org/officeDocument/2006/relationships/hyperlink" Target="http://202.118.40.26/cs/zsxc/detail.php?ds=201100404" TargetMode="External"/><Relationship Id="rId989" Type="http://schemas.openxmlformats.org/officeDocument/2006/relationships/hyperlink" Target="http://202.118.40.26/cs/zsxc/detail.php?ds=201100413" TargetMode="External"/><Relationship Id="rId990" Type="http://schemas.openxmlformats.org/officeDocument/2006/relationships/hyperlink" Target="http://202.118.40.26/cs/zsxc/detail.php?ds=201101041" TargetMode="External"/><Relationship Id="rId991" Type="http://schemas.openxmlformats.org/officeDocument/2006/relationships/hyperlink" Target="http://202.118.40.26/cs/zsxc/detail.php?ds=201100772" TargetMode="External"/><Relationship Id="rId992" Type="http://schemas.openxmlformats.org/officeDocument/2006/relationships/hyperlink" Target="http://202.118.40.26/cs/zsxc/detail.php?ds=201100429" TargetMode="External"/><Relationship Id="rId993" Type="http://schemas.openxmlformats.org/officeDocument/2006/relationships/hyperlink" Target="http://202.118.40.26/cs/zsxc/detail.php?ds=201100836" TargetMode="External"/><Relationship Id="rId994" Type="http://schemas.openxmlformats.org/officeDocument/2006/relationships/hyperlink" Target="http://202.118.40.26/cs/zsxc/detail.php?ds=201100515" TargetMode="External"/><Relationship Id="rId995" Type="http://schemas.openxmlformats.org/officeDocument/2006/relationships/hyperlink" Target="http://202.118.40.26/cs/zsxc/detail.php?ds=201201160" TargetMode="External"/><Relationship Id="rId996" Type="http://schemas.openxmlformats.org/officeDocument/2006/relationships/hyperlink" Target="http://202.118.40.26/cs/zsxc/detail.php?ds=201100566" TargetMode="External"/><Relationship Id="rId997" Type="http://schemas.openxmlformats.org/officeDocument/2006/relationships/hyperlink" Target="http://202.118.40.26/cs/zsxc/detail.php?ds=201401343" TargetMode="External"/><Relationship Id="rId998" Type="http://schemas.openxmlformats.org/officeDocument/2006/relationships/hyperlink" Target="http://202.118.40.26/cs/zsxc/detail.php?ds=201100618" TargetMode="External"/><Relationship Id="rId999" Type="http://schemas.openxmlformats.org/officeDocument/2006/relationships/hyperlink" Target="http://202.118.40.26/cs/zsxc/detail.php?ds=201100679" TargetMode="External"/><Relationship Id="rId1000" Type="http://schemas.openxmlformats.org/officeDocument/2006/relationships/hyperlink" Target="http://202.118.40.26/cs/zsxc/detail.php?ds=201401312" TargetMode="External"/><Relationship Id="rId1001" Type="http://schemas.openxmlformats.org/officeDocument/2006/relationships/hyperlink" Target="http://202.118.40.26/cs/zsxc/detail.php?ds=201501403" TargetMode="External"/><Relationship Id="rId1002" Type="http://schemas.openxmlformats.org/officeDocument/2006/relationships/hyperlink" Target="http://202.118.40.26/cs/zsxc/detail.php?ds=201100029" TargetMode="External"/><Relationship Id="rId1003" Type="http://schemas.openxmlformats.org/officeDocument/2006/relationships/hyperlink" Target="http://202.118.40.26/cs/zsxc/detail.php?ds=201100827" TargetMode="External"/><Relationship Id="rId1004" Type="http://schemas.openxmlformats.org/officeDocument/2006/relationships/hyperlink" Target="http://202.118.40.26/cs/zsxc/detail.php?ds=201101060" TargetMode="External"/><Relationship Id="rId1005" Type="http://schemas.openxmlformats.org/officeDocument/2006/relationships/hyperlink" Target="http://202.118.40.26/cs/zsxc/detail.php?ds=201100103" TargetMode="External"/><Relationship Id="rId1006" Type="http://schemas.openxmlformats.org/officeDocument/2006/relationships/hyperlink" Target="http://202.118.40.26/cs/zsxc/detail.php?ds=201501376" TargetMode="External"/><Relationship Id="rId1007" Type="http://schemas.openxmlformats.org/officeDocument/2006/relationships/hyperlink" Target="http://202.118.40.26/cs/zsxc/detail.php?ds=201100830" TargetMode="External"/><Relationship Id="rId1008" Type="http://schemas.openxmlformats.org/officeDocument/2006/relationships/hyperlink" Target="http://202.118.40.26/cs/zsxc/detail.php?ds=201401275" TargetMode="External"/><Relationship Id="rId1009" Type="http://schemas.openxmlformats.org/officeDocument/2006/relationships/hyperlink" Target="http://202.118.40.26/cs/zsxc/detail.php?ds=201100298" TargetMode="External"/><Relationship Id="rId1010" Type="http://schemas.openxmlformats.org/officeDocument/2006/relationships/hyperlink" Target="http://202.118.40.26/cs/zsxc/detail.php?ds=201100828" TargetMode="External"/><Relationship Id="rId1011" Type="http://schemas.openxmlformats.org/officeDocument/2006/relationships/hyperlink" Target="http://202.118.40.26/cs/zsxc/detail.php?ds=201100226" TargetMode="External"/><Relationship Id="rId1012" Type="http://schemas.openxmlformats.org/officeDocument/2006/relationships/hyperlink" Target="http://202.118.40.26/cs/zsxc/detail.php?ds=201301187" TargetMode="External"/><Relationship Id="rId1013" Type="http://schemas.openxmlformats.org/officeDocument/2006/relationships/hyperlink" Target="http://202.118.40.26/cs/zsxc/detail.php?ds=201100307" TargetMode="External"/><Relationship Id="rId1014" Type="http://schemas.openxmlformats.org/officeDocument/2006/relationships/hyperlink" Target="http://202.118.40.26/cs/zsxc/detail.php?ds=201301197" TargetMode="External"/><Relationship Id="rId1015" Type="http://schemas.openxmlformats.org/officeDocument/2006/relationships/hyperlink" Target="http://202.118.40.26/cs/zsxc/detail.php?ds=201100710" TargetMode="External"/><Relationship Id="rId1016" Type="http://schemas.openxmlformats.org/officeDocument/2006/relationships/hyperlink" Target="http://202.118.40.26/cs/zsxc/detail.php?ds=201100883" TargetMode="External"/><Relationship Id="rId1017" Type="http://schemas.openxmlformats.org/officeDocument/2006/relationships/hyperlink" Target="http://202.118.40.26/cs/zsxc/detail.php?ds=201100067" TargetMode="External"/><Relationship Id="rId1018" Type="http://schemas.openxmlformats.org/officeDocument/2006/relationships/hyperlink" Target="http://202.118.40.26/cs/zsxc/detail.php?ds=201301226" TargetMode="External"/><Relationship Id="rId1019" Type="http://schemas.openxmlformats.org/officeDocument/2006/relationships/hyperlink" Target="http://202.118.40.26/cs/zsxc/detail.php?ds=201100182" TargetMode="External"/><Relationship Id="rId1020" Type="http://schemas.openxmlformats.org/officeDocument/2006/relationships/hyperlink" Target="http://202.118.40.26/cs/zsxc/detail.php?ds=201100207" TargetMode="External"/><Relationship Id="rId1021" Type="http://schemas.openxmlformats.org/officeDocument/2006/relationships/hyperlink" Target="http://202.118.40.26/cs/zsxc/detail.php?ds=201501380" TargetMode="External"/><Relationship Id="rId1022" Type="http://schemas.openxmlformats.org/officeDocument/2006/relationships/hyperlink" Target="http://202.118.40.26/cs/zsxc/detail.php?ds=201501428" TargetMode="External"/><Relationship Id="rId1023" Type="http://schemas.openxmlformats.org/officeDocument/2006/relationships/hyperlink" Target="http://202.118.40.26/cs/zsxc/detail.php?ds=201100255" TargetMode="External"/><Relationship Id="rId1024" Type="http://schemas.openxmlformats.org/officeDocument/2006/relationships/hyperlink" Target="http://202.118.40.26/cs/zsxc/detail.php?ds=201100263" TargetMode="External"/><Relationship Id="rId1025" Type="http://schemas.openxmlformats.org/officeDocument/2006/relationships/hyperlink" Target="http://202.118.40.26/cs/zsxc/detail.php?ds=201501400" TargetMode="External"/><Relationship Id="rId1026" Type="http://schemas.openxmlformats.org/officeDocument/2006/relationships/hyperlink" Target="http://202.118.40.26/cs/zsxc/detail.php?ds=201100271" TargetMode="External"/><Relationship Id="rId1027" Type="http://schemas.openxmlformats.org/officeDocument/2006/relationships/hyperlink" Target="http://202.118.40.26/cs/zsxc/detail.php?ds=201100277" TargetMode="External"/><Relationship Id="rId1028" Type="http://schemas.openxmlformats.org/officeDocument/2006/relationships/hyperlink" Target="http://202.118.40.26/cs/zsxc/detail.php?ds=201301227" TargetMode="External"/><Relationship Id="rId1029" Type="http://schemas.openxmlformats.org/officeDocument/2006/relationships/hyperlink" Target="http://202.118.40.26/cs/zsxc/detail.php?ds=201100328" TargetMode="External"/><Relationship Id="rId1030" Type="http://schemas.openxmlformats.org/officeDocument/2006/relationships/hyperlink" Target="http://202.118.40.26/cs/zsxc/detail.php?ds=201100345" TargetMode="External"/><Relationship Id="rId1031" Type="http://schemas.openxmlformats.org/officeDocument/2006/relationships/hyperlink" Target="http://202.118.40.26/cs/zsxc/detail.php?ds=201100358" TargetMode="External"/><Relationship Id="rId1032" Type="http://schemas.openxmlformats.org/officeDocument/2006/relationships/hyperlink" Target="http://202.118.40.26/cs/zsxc/detail.php?ds=201100386" TargetMode="External"/><Relationship Id="rId1033" Type="http://schemas.openxmlformats.org/officeDocument/2006/relationships/hyperlink" Target="http://202.118.40.26/cs/zsxc/detail.php?ds=201100384" TargetMode="External"/><Relationship Id="rId1034" Type="http://schemas.openxmlformats.org/officeDocument/2006/relationships/hyperlink" Target="http://202.118.40.26/cs/zsxc/detail.php?ds=201100869" TargetMode="External"/><Relationship Id="rId1035" Type="http://schemas.openxmlformats.org/officeDocument/2006/relationships/hyperlink" Target="http://202.118.40.26/cs/zsxc/detail.php?ds=201100776" TargetMode="External"/><Relationship Id="rId1036" Type="http://schemas.openxmlformats.org/officeDocument/2006/relationships/hyperlink" Target="http://202.118.40.26/cs/zsxc/detail.php?ds=201100433" TargetMode="External"/><Relationship Id="rId1037" Type="http://schemas.openxmlformats.org/officeDocument/2006/relationships/hyperlink" Target="http://202.118.40.26/cs/zsxc/detail.php?ds=201100459" TargetMode="External"/><Relationship Id="rId1038" Type="http://schemas.openxmlformats.org/officeDocument/2006/relationships/hyperlink" Target="http://202.118.40.26/cs/zsxc/detail.php?ds=201401253" TargetMode="External"/><Relationship Id="rId1039" Type="http://schemas.openxmlformats.org/officeDocument/2006/relationships/hyperlink" Target="http://202.118.40.26/cs/zsxc/detail.php?ds=201501405" TargetMode="External"/><Relationship Id="rId1040" Type="http://schemas.openxmlformats.org/officeDocument/2006/relationships/hyperlink" Target="http://202.118.40.26/cs/zsxc/detail.php?ds=201100498" TargetMode="External"/><Relationship Id="rId1041" Type="http://schemas.openxmlformats.org/officeDocument/2006/relationships/hyperlink" Target="http://202.118.40.26/cs/zsxc/detail.php?ds=201100530" TargetMode="External"/><Relationship Id="rId1042" Type="http://schemas.openxmlformats.org/officeDocument/2006/relationships/hyperlink" Target="http://202.118.40.26/cs/zsxc/detail.php?ds=201100575" TargetMode="External"/><Relationship Id="rId1043" Type="http://schemas.openxmlformats.org/officeDocument/2006/relationships/hyperlink" Target="http://202.118.40.26/cs/zsxc/detail.php?ds=201201166" TargetMode="External"/><Relationship Id="rId1044" Type="http://schemas.openxmlformats.org/officeDocument/2006/relationships/hyperlink" Target="http://202.118.40.26/cs/zsxc/detail.php?ds=201100643" TargetMode="External"/><Relationship Id="rId1045" Type="http://schemas.openxmlformats.org/officeDocument/2006/relationships/hyperlink" Target="http://202.118.40.26/cs/zsxc/detail.php?ds=201100664" TargetMode="External"/><Relationship Id="rId1046" Type="http://schemas.openxmlformats.org/officeDocument/2006/relationships/hyperlink" Target="http://202.118.40.26/cs/zsxc/detail.php?ds=201100696" TargetMode="External"/><Relationship Id="rId1047" Type="http://schemas.openxmlformats.org/officeDocument/2006/relationships/hyperlink" Target="http://202.118.40.26/cs/zsxc/detail.php?ds=201100708" TargetMode="External"/><Relationship Id="rId1048" Type="http://schemas.openxmlformats.org/officeDocument/2006/relationships/hyperlink" Target="http://202.118.40.26/cs/zsxc/detail.php?ds=201100038" TargetMode="External"/><Relationship Id="rId1049" Type="http://schemas.openxmlformats.org/officeDocument/2006/relationships/hyperlink" Target="http://202.118.40.26/cs/zsxc/detail.php?ds=201301217" TargetMode="External"/><Relationship Id="rId1050" Type="http://schemas.openxmlformats.org/officeDocument/2006/relationships/hyperlink" Target="http://202.118.40.26/cs/zsxc/detail.php?ds=201100527" TargetMode="External"/><Relationship Id="rId1051" Type="http://schemas.openxmlformats.org/officeDocument/2006/relationships/hyperlink" Target="http://202.118.40.26/cs/zsxc/detail.php?ds=201100534" TargetMode="External"/><Relationship Id="rId1052" Type="http://schemas.openxmlformats.org/officeDocument/2006/relationships/hyperlink" Target="http://202.118.40.26/cs/zsxc/detail.php?ds=201201167" TargetMode="External"/><Relationship Id="rId1053" Type="http://schemas.openxmlformats.org/officeDocument/2006/relationships/hyperlink" Target="http://202.118.40.26/cs/zsxc/detail.php?ds=201100006" TargetMode="External"/><Relationship Id="rId1054" Type="http://schemas.openxmlformats.org/officeDocument/2006/relationships/hyperlink" Target="http://202.118.40.26/cs/zsxc/detail.php?ds=201100023" TargetMode="External"/><Relationship Id="rId1055" Type="http://schemas.openxmlformats.org/officeDocument/2006/relationships/hyperlink" Target="http://202.118.40.26/cs/zsxc/detail.php?ds=201100156" TargetMode="External"/><Relationship Id="rId1056" Type="http://schemas.openxmlformats.org/officeDocument/2006/relationships/hyperlink" Target="http://202.118.40.26/cs/zsxc/detail.php?ds=201100329" TargetMode="External"/><Relationship Id="rId1057" Type="http://schemas.openxmlformats.org/officeDocument/2006/relationships/hyperlink" Target="http://202.118.40.26/cs/zsxc/detail.php?ds=201401297" TargetMode="External"/><Relationship Id="rId1058" Type="http://schemas.openxmlformats.org/officeDocument/2006/relationships/hyperlink" Target="http://202.118.40.26/cs/zsxc/detail.php?ds=201501429" TargetMode="External"/><Relationship Id="rId1059" Type="http://schemas.openxmlformats.org/officeDocument/2006/relationships/hyperlink" Target="http://202.118.40.26/cs/zsxc/detail.php?ds=201100703" TargetMode="External"/><Relationship Id="rId1060" Type="http://schemas.openxmlformats.org/officeDocument/2006/relationships/hyperlink" Target="http://202.118.40.26/cs/zsxc/detail.php?ds=201101054" TargetMode="External"/><Relationship Id="rId1061" Type="http://schemas.openxmlformats.org/officeDocument/2006/relationships/hyperlink" Target="http://202.118.40.26/cs/zsxc/detail.php?ds=201101009" TargetMode="External"/><Relationship Id="rId1062" Type="http://schemas.openxmlformats.org/officeDocument/2006/relationships/hyperlink" Target="http://202.118.40.26/cs/zsxc/detail.php?ds=201100487" TargetMode="External"/><Relationship Id="rId1063" Type="http://schemas.openxmlformats.org/officeDocument/2006/relationships/hyperlink" Target="http://202.118.40.26/cs/zsxc/detail.php?ds=201100784" TargetMode="External"/><Relationship Id="rId1064" Type="http://schemas.openxmlformats.org/officeDocument/2006/relationships/hyperlink" Target="http://202.118.40.26/cs/zsxc/detail.php?ds=201100651" TargetMode="External"/><Relationship Id="rId1065" Type="http://schemas.openxmlformats.org/officeDocument/2006/relationships/hyperlink" Target="http://202.118.40.26/cs/zsxc/detail.php?ds=201101053" TargetMode="External"/><Relationship Id="rId1066" Type="http://schemas.openxmlformats.org/officeDocument/2006/relationships/hyperlink" Target="http://202.118.40.26/cs/zsxc/detail.php?ds=201100662" TargetMode="External"/><Relationship Id="rId1067" Type="http://schemas.openxmlformats.org/officeDocument/2006/relationships/hyperlink" Target="http://202.118.40.26/cs/zsxc/detail.php?ds=201501375" TargetMode="External"/><Relationship Id="rId1068" Type="http://schemas.openxmlformats.org/officeDocument/2006/relationships/hyperlink" Target="http://202.118.40.26/cs/zsxc/detail.php?ds=201100706" TargetMode="External"/><Relationship Id="rId1069" Type="http://schemas.openxmlformats.org/officeDocument/2006/relationships/hyperlink" Target="http://202.118.40.26/cs/zsxc/detail.php?ds=201100063" TargetMode="External"/><Relationship Id="rId1070" Type="http://schemas.openxmlformats.org/officeDocument/2006/relationships/hyperlink" Target="http://202.118.40.26/cs/zsxc/detail.php?ds=201100908" TargetMode="External"/><Relationship Id="rId1071" Type="http://schemas.openxmlformats.org/officeDocument/2006/relationships/hyperlink" Target="http://202.118.40.26/cs/zsxc/detail.php?ds=201301228" TargetMode="External"/><Relationship Id="rId1072" Type="http://schemas.openxmlformats.org/officeDocument/2006/relationships/hyperlink" Target="http://202.118.40.26/cs/zsxc/detail.php?ds=201201168" TargetMode="External"/><Relationship Id="rId1073" Type="http://schemas.openxmlformats.org/officeDocument/2006/relationships/hyperlink" Target="http://202.118.40.26/cs/zsxc/detail.php?ds=201100372" TargetMode="External"/><Relationship Id="rId1074" Type="http://schemas.openxmlformats.org/officeDocument/2006/relationships/hyperlink" Target="http://202.118.40.26/cs/zsxc/detail.php?ds=201100517" TargetMode="External"/><Relationship Id="rId1075" Type="http://schemas.openxmlformats.org/officeDocument/2006/relationships/hyperlink" Target="http://202.118.40.26/cs/zsxc/detail.php?ds=201501379" TargetMode="External"/><Relationship Id="rId1076" Type="http://schemas.openxmlformats.org/officeDocument/2006/relationships/hyperlink" Target="http://202.118.40.26/cs/zsxc/detail.php?ds=201100625" TargetMode="External"/><Relationship Id="rId1077" Type="http://schemas.openxmlformats.org/officeDocument/2006/relationships/hyperlink" Target="http://202.118.40.26/cs/zsxc/detail.php?ds=201101038" TargetMode="External"/><Relationship Id="rId1078" Type="http://schemas.openxmlformats.org/officeDocument/2006/relationships/hyperlink" Target="http://202.118.40.26/cs/zsxc/detail.php?ds=201501369" TargetMode="External"/><Relationship Id="rId1079" Type="http://schemas.openxmlformats.org/officeDocument/2006/relationships/hyperlink" Target="http://202.118.40.26/cs/zsxc/detail.php?ds=201100974" TargetMode="External"/><Relationship Id="rId1080" Type="http://schemas.openxmlformats.org/officeDocument/2006/relationships/hyperlink" Target="http://202.118.40.26/cs/zsxc/detail.php?ds=201301189" TargetMode="External"/><Relationship Id="rId1081" Type="http://schemas.openxmlformats.org/officeDocument/2006/relationships/hyperlink" Target="http://202.118.40.26/cs/zsxc/detail.php?ds=201100531" TargetMode="External"/><Relationship Id="rId1082" Type="http://schemas.openxmlformats.org/officeDocument/2006/relationships/hyperlink" Target="http://202.118.40.26/cs/zsxc/detail.php?ds=201501378" TargetMode="External"/><Relationship Id="rId1083" Type="http://schemas.openxmlformats.org/officeDocument/2006/relationships/hyperlink" Target="http://202.118.40.26/cs/zsxc/detail.php?ds=201100671" TargetMode="External"/><Relationship Id="rId1084" Type="http://schemas.openxmlformats.org/officeDocument/2006/relationships/hyperlink" Target="http://202.118.40.26/cs/zsxc/detail.php?ds=201100928" TargetMode="External"/><Relationship Id="rId1085" Type="http://schemas.openxmlformats.org/officeDocument/2006/relationships/hyperlink" Target="http://202.118.40.26/cs/zsxc/detail.php?ds=201401266" TargetMode="External"/><Relationship Id="rId1086" Type="http://schemas.openxmlformats.org/officeDocument/2006/relationships/hyperlink" Target="http://202.118.40.26/cs/zsxc/detail.php?ds=201401304" TargetMode="External"/><Relationship Id="rId1087" Type="http://schemas.openxmlformats.org/officeDocument/2006/relationships/hyperlink" Target="http://202.118.40.26/cs/zsxc/detail.php?ds=201100080" TargetMode="External"/><Relationship Id="rId1088" Type="http://schemas.openxmlformats.org/officeDocument/2006/relationships/hyperlink" Target="http://202.118.40.26/cs/zsxc/detail.php?ds=201100247" TargetMode="External"/><Relationship Id="rId1089" Type="http://schemas.openxmlformats.org/officeDocument/2006/relationships/hyperlink" Target="http://202.118.40.26/cs/zsxc/detail.php?ds=201100066" TargetMode="External"/><Relationship Id="rId1090" Type="http://schemas.openxmlformats.org/officeDocument/2006/relationships/hyperlink" Target="http://202.118.40.26/cs/zsxc/detail.php?ds=201100737" TargetMode="External"/><Relationship Id="rId1091" Type="http://schemas.openxmlformats.org/officeDocument/2006/relationships/hyperlink" Target="http://202.118.40.26/cs/zsxc/detail.php?ds=201100602" TargetMode="External"/><Relationship Id="rId1092" Type="http://schemas.openxmlformats.org/officeDocument/2006/relationships/hyperlink" Target="http://202.118.40.26/cs/zsxc/detail.php?ds=201100259" TargetMode="External"/><Relationship Id="rId1093" Type="http://schemas.openxmlformats.org/officeDocument/2006/relationships/hyperlink" Target="http://202.118.40.26/cs/zsxc/detail.php?ds=201101036" TargetMode="External"/><Relationship Id="rId1094" Type="http://schemas.openxmlformats.org/officeDocument/2006/relationships/hyperlink" Target="http://202.118.40.26/cs/zsxc/detail.php?ds=201100282" TargetMode="External"/><Relationship Id="rId1095" Type="http://schemas.openxmlformats.org/officeDocument/2006/relationships/hyperlink" Target="http://202.118.40.26/cs/zsxc/detail.php?ds=201401318" TargetMode="External"/><Relationship Id="rId1096" Type="http://schemas.openxmlformats.org/officeDocument/2006/relationships/hyperlink" Target="http://202.118.40.26/cs/zsxc/detail.php?ds=201101037" TargetMode="External"/><Relationship Id="rId1097" Type="http://schemas.openxmlformats.org/officeDocument/2006/relationships/hyperlink" Target="http://202.118.40.26/cs/zsxc/detail.php?ds=201100524" TargetMode="External"/><Relationship Id="rId1098" Type="http://schemas.openxmlformats.org/officeDocument/2006/relationships/hyperlink" Target="http://202.118.40.26/cs/zsxc/detail.php?ds=201501370" TargetMode="External"/><Relationship Id="rId1099" Type="http://schemas.openxmlformats.org/officeDocument/2006/relationships/hyperlink" Target="http://202.118.40.26/cs/zsxc/detail.php?ds=201100672" TargetMode="External"/><Relationship Id="rId1100" Type="http://schemas.openxmlformats.org/officeDocument/2006/relationships/hyperlink" Target="http://202.118.40.26/cs/zsxc/detail.php?ds=201100035" TargetMode="External"/><Relationship Id="rId1101" Type="http://schemas.openxmlformats.org/officeDocument/2006/relationships/hyperlink" Target="http://202.118.40.26/cs/zsxc/detail.php?ds=201401319" TargetMode="External"/><Relationship Id="rId1102" Type="http://schemas.openxmlformats.org/officeDocument/2006/relationships/hyperlink" Target="http://202.118.40.26/cs/zsxc/detail.php?ds=201201169" TargetMode="External"/><Relationship Id="rId1103" Type="http://schemas.openxmlformats.org/officeDocument/2006/relationships/hyperlink" Target="http://202.118.40.26/cs/zsxc/detail.php?ds=201100684" TargetMode="External"/><Relationship Id="rId1104" Type="http://schemas.openxmlformats.org/officeDocument/2006/relationships/hyperlink" Target="http://202.118.40.26/cs/zsxc/detail.php?ds=201100164" TargetMode="External"/><Relationship Id="rId1105" Type="http://schemas.openxmlformats.org/officeDocument/2006/relationships/hyperlink" Target="http://202.118.40.26/cs/zsxc/detail.php?ds=201100073" TargetMode="External"/><Relationship Id="rId1106" Type="http://schemas.openxmlformats.org/officeDocument/2006/relationships/hyperlink" Target="http://202.118.40.26/cs/zsxc/detail.php?ds=201100473" TargetMode="External"/><Relationship Id="rId1107" Type="http://schemas.openxmlformats.org/officeDocument/2006/relationships/hyperlink" Target="http://202.118.40.26/cs/zsxc/detail.php?ds=201100639" TargetMode="External"/><Relationship Id="rId1108" Type="http://schemas.openxmlformats.org/officeDocument/2006/relationships/hyperlink" Target="http://202.118.40.26/cs/zsxc/detail.php?ds=201501373" TargetMode="External"/><Relationship Id="rId1109" Type="http://schemas.openxmlformats.org/officeDocument/2006/relationships/hyperlink" Target="http://202.118.40.26/cs/zsxc/detail.php?ds=201401266" TargetMode="External"/><Relationship Id="rId1110" Type="http://schemas.openxmlformats.org/officeDocument/2006/relationships/hyperlink" Target="http://202.118.40.26/cs/zsxc/detail.php?ds=201401304" TargetMode="External"/><Relationship Id="rId1111" Type="http://schemas.openxmlformats.org/officeDocument/2006/relationships/hyperlink" Target="http://202.118.40.26/cs/zsxc/detail.php?ds=201100080" TargetMode="External"/><Relationship Id="rId1112" Type="http://schemas.openxmlformats.org/officeDocument/2006/relationships/hyperlink" Target="http://202.118.40.26/cs/zsxc/detail.php?ds=201100247" TargetMode="External"/><Relationship Id="rId1113" Type="http://schemas.openxmlformats.org/officeDocument/2006/relationships/hyperlink" Target="http://202.118.40.26/cs/zsxc/detail.php?ds=201100066" TargetMode="External"/><Relationship Id="rId1114" Type="http://schemas.openxmlformats.org/officeDocument/2006/relationships/hyperlink" Target="http://202.118.40.26/cs/zsxc/detail.php?ds=201100041" TargetMode="External"/><Relationship Id="rId1115" Type="http://schemas.openxmlformats.org/officeDocument/2006/relationships/hyperlink" Target="http://202.118.40.26/cs/zsxc/detail.php?ds=201100101" TargetMode="External"/><Relationship Id="rId1116" Type="http://schemas.openxmlformats.org/officeDocument/2006/relationships/hyperlink" Target="http://202.118.40.26/cs/zsxc/detail.php?ds=201100175" TargetMode="External"/><Relationship Id="rId1117" Type="http://schemas.openxmlformats.org/officeDocument/2006/relationships/hyperlink" Target="http://202.118.40.26/cs/zsxc/detail.php?ds=201100412" TargetMode="External"/><Relationship Id="rId1118" Type="http://schemas.openxmlformats.org/officeDocument/2006/relationships/hyperlink" Target="http://202.118.40.26/cs/zsxc/detail.php?ds=201401285" TargetMode="External"/><Relationship Id="rId1119" Type="http://schemas.openxmlformats.org/officeDocument/2006/relationships/hyperlink" Target="http://202.118.40.26/cs/zsxc/detail.php?ds=201100670" TargetMode="External"/><Relationship Id="rId1120" Type="http://schemas.openxmlformats.org/officeDocument/2006/relationships/hyperlink" Target="http://202.118.40.26/cs/zsxc/detail.php?ds=201100810" TargetMode="External"/><Relationship Id="rId1121" Type="http://schemas.openxmlformats.org/officeDocument/2006/relationships/hyperlink" Target="http://202.118.40.26/cs/zsxc/detail.php?ds=201100837" TargetMode="External"/><Relationship Id="rId1122" Type="http://schemas.openxmlformats.org/officeDocument/2006/relationships/hyperlink" Target="http://202.118.40.26/cs/zsxc/detail.php?ds=201100217" TargetMode="External"/><Relationship Id="rId1123" Type="http://schemas.openxmlformats.org/officeDocument/2006/relationships/hyperlink" Target="http://202.118.40.26/cs/zsxc/detail.php?ds=201101108" TargetMode="External"/><Relationship Id="rId1124" Type="http://schemas.openxmlformats.org/officeDocument/2006/relationships/hyperlink" Target="http://202.118.40.26/cs/zsxc/detail.php?ds=201100483" TargetMode="External"/><Relationship Id="rId1125" Type="http://schemas.openxmlformats.org/officeDocument/2006/relationships/hyperlink" Target="http://202.118.40.26/cs/zsxc/detail.php?ds=201100505" TargetMode="External"/><Relationship Id="rId1126" Type="http://schemas.openxmlformats.org/officeDocument/2006/relationships/hyperlink" Target="http://202.118.40.26/cs/zsxc/detail.php?ds=201100577" TargetMode="External"/><Relationship Id="rId1127" Type="http://schemas.openxmlformats.org/officeDocument/2006/relationships/hyperlink" Target="http://202.118.40.26/cs/zsxc/detail.php?ds=201401283" TargetMode="External"/><Relationship Id="rId1128" Type="http://schemas.openxmlformats.org/officeDocument/2006/relationships/hyperlink" Target="http://202.118.40.26/cs/zsxc/detail.php?ds=201101039" TargetMode="External"/><Relationship Id="rId1129" Type="http://schemas.openxmlformats.org/officeDocument/2006/relationships/hyperlink" Target="http://202.118.40.26/cs/zsxc/detail.php?ds=201100485" TargetMode="External"/><Relationship Id="rId1130" Type="http://schemas.openxmlformats.org/officeDocument/2006/relationships/hyperlink" Target="http://202.118.40.26/cs/zsxc/detail.php?ds=201201152" TargetMode="External"/><Relationship Id="rId1131" Type="http://schemas.openxmlformats.org/officeDocument/2006/relationships/hyperlink" Target="http://202.118.40.26/cs/zsxc/detail.php?ds=201501368" TargetMode="External"/><Relationship Id="rId1132" Type="http://schemas.openxmlformats.org/officeDocument/2006/relationships/hyperlink" Target="http://202.118.40.26/cs/zsxc/detail.php?ds=201100235" TargetMode="External"/><Relationship Id="rId1133" Type="http://schemas.openxmlformats.org/officeDocument/2006/relationships/hyperlink" Target="http://202.118.40.26/cs/zsxc/detail.php?ds=201401287" TargetMode="External"/><Relationship Id="rId1134" Type="http://schemas.openxmlformats.org/officeDocument/2006/relationships/hyperlink" Target="http://202.118.40.26/cs/zsxc/detail.php?ds=201100402" TargetMode="External"/><Relationship Id="rId1135" Type="http://schemas.openxmlformats.org/officeDocument/2006/relationships/hyperlink" Target="http://202.118.40.26/cs/zsxc/detail.php?ds=201100422" TargetMode="External"/><Relationship Id="rId1136" Type="http://schemas.openxmlformats.org/officeDocument/2006/relationships/hyperlink" Target="http://202.118.40.26/cs/zsxc/detail.php?ds=201100458" TargetMode="External"/><Relationship Id="rId1137" Type="http://schemas.openxmlformats.org/officeDocument/2006/relationships/hyperlink" Target="http://202.118.40.26/cs/zsxc/detail.php?ds=201100685" TargetMode="External"/><Relationship Id="rId1138" Type="http://schemas.openxmlformats.org/officeDocument/2006/relationships/hyperlink" Target="http://202.118.40.26/cs/zsxc/detail.php?ds=201201150" TargetMode="External"/><Relationship Id="rId1139" Type="http://schemas.openxmlformats.org/officeDocument/2006/relationships/hyperlink" Target="http://202.118.40.26/cs/zsxc/detail.php?ds=201100231" TargetMode="External"/><Relationship Id="rId1140" Type="http://schemas.openxmlformats.org/officeDocument/2006/relationships/hyperlink" Target="http://202.118.40.26/cs/zsxc/detail.php?ds=201100326" TargetMode="External"/><Relationship Id="rId1141" Type="http://schemas.openxmlformats.org/officeDocument/2006/relationships/hyperlink" Target="http://202.118.40.26/cs/zsxc/detail.php?ds=201100342" TargetMode="External"/><Relationship Id="rId1142" Type="http://schemas.openxmlformats.org/officeDocument/2006/relationships/hyperlink" Target="http://202.118.40.26/cs/zsxc/detail.php?ds=201100991" TargetMode="External"/><Relationship Id="rId1143" Type="http://schemas.openxmlformats.org/officeDocument/2006/relationships/hyperlink" Target="http://202.118.40.26/cs/zsxc/detail.php?ds=201100411" TargetMode="External"/><Relationship Id="rId1144" Type="http://schemas.openxmlformats.org/officeDocument/2006/relationships/hyperlink" Target="http://202.118.40.26/cs/zsxc/detail.php?ds=201101051" TargetMode="External"/><Relationship Id="rId1145" Type="http://schemas.openxmlformats.org/officeDocument/2006/relationships/hyperlink" Target="http://202.118.40.26/cs/zsxc/detail.php?ds=201101050" TargetMode="External"/><Relationship Id="rId1146" Type="http://schemas.openxmlformats.org/officeDocument/2006/relationships/hyperlink" Target="http://202.118.40.26/cs/zsxc/detail.php?ds=201101109" TargetMode="External"/><Relationship Id="rId1147" Type="http://schemas.openxmlformats.org/officeDocument/2006/relationships/hyperlink" Target="http://202.118.40.26/cs/zsxc/detail.php?ds=201100814" TargetMode="External"/><Relationship Id="rId1148" Type="http://schemas.openxmlformats.org/officeDocument/2006/relationships/hyperlink" Target="http://202.118.40.26/cs/zsxc/detail.php?ds=201100882" TargetMode="External"/><Relationship Id="rId1149" Type="http://schemas.openxmlformats.org/officeDocument/2006/relationships/hyperlink" Target="http://202.118.40.26/cs/zsxc/detail.php?ds=201100303" TargetMode="External"/><Relationship Id="rId1150" Type="http://schemas.openxmlformats.org/officeDocument/2006/relationships/hyperlink" Target="http://202.118.40.26/cs/zsxc/detail.php?ds=201100578" TargetMode="External"/><Relationship Id="rId1151" Type="http://schemas.openxmlformats.org/officeDocument/2006/relationships/hyperlink" Target="http://202.118.40.26/cs/zsxc/detail.php?ds=201501401" TargetMode="External"/><Relationship Id="rId1152" Type="http://schemas.openxmlformats.org/officeDocument/2006/relationships/hyperlink" Target="http://202.118.40.26/cs/zsxc/detail.php?ds=201100737" TargetMode="External"/><Relationship Id="rId1153" Type="http://schemas.openxmlformats.org/officeDocument/2006/relationships/hyperlink" Target="http://202.118.40.26/cs/zsxc/detail.php?ds=201100602" TargetMode="External"/><Relationship Id="rId1154" Type="http://schemas.openxmlformats.org/officeDocument/2006/relationships/hyperlink" Target="http://202.118.40.26/cs/zsxc/detail.php?ds=201100715" TargetMode="External"/><Relationship Id="rId1155" Type="http://schemas.openxmlformats.org/officeDocument/2006/relationships/hyperlink" Target="http://202.118.40.26/cs/zsxc/detail.php?ds=201100088" TargetMode="External"/><Relationship Id="rId1156" Type="http://schemas.openxmlformats.org/officeDocument/2006/relationships/hyperlink" Target="http://202.118.40.26/cs/zsxc/detail.php?ds=201100124" TargetMode="External"/><Relationship Id="rId1157" Type="http://schemas.openxmlformats.org/officeDocument/2006/relationships/hyperlink" Target="http://202.118.40.26/cs/zsxc/detail.php?ds=201100129" TargetMode="External"/><Relationship Id="rId1158" Type="http://schemas.openxmlformats.org/officeDocument/2006/relationships/hyperlink" Target="http://202.118.40.26/cs/zsxc/detail.php?ds=201100739" TargetMode="External"/><Relationship Id="rId1159" Type="http://schemas.openxmlformats.org/officeDocument/2006/relationships/hyperlink" Target="http://202.118.40.26/cs/zsxc/detail.php?ds=201100213" TargetMode="External"/><Relationship Id="rId1160" Type="http://schemas.openxmlformats.org/officeDocument/2006/relationships/hyperlink" Target="http://202.118.40.26/cs/zsxc/detail.php?ds=201100265" TargetMode="External"/><Relationship Id="rId1161" Type="http://schemas.openxmlformats.org/officeDocument/2006/relationships/hyperlink" Target="http://202.118.40.26/cs/zsxc/detail.php?ds=201100748" TargetMode="External"/><Relationship Id="rId1162" Type="http://schemas.openxmlformats.org/officeDocument/2006/relationships/hyperlink" Target="http://202.118.40.26/cs/zsxc/detail.php?ds=201100371" TargetMode="External"/><Relationship Id="rId1163" Type="http://schemas.openxmlformats.org/officeDocument/2006/relationships/hyperlink" Target="http://202.118.40.26/cs/zsxc/detail.php?ds=201100400" TargetMode="External"/><Relationship Id="rId1164" Type="http://schemas.openxmlformats.org/officeDocument/2006/relationships/hyperlink" Target="http://202.118.40.26/cs/zsxc/detail.php?ds=201100441" TargetMode="External"/><Relationship Id="rId1165" Type="http://schemas.openxmlformats.org/officeDocument/2006/relationships/hyperlink" Target="http://202.118.40.26/cs/zsxc/detail.php?ds=201101034" TargetMode="External"/><Relationship Id="rId1166" Type="http://schemas.openxmlformats.org/officeDocument/2006/relationships/hyperlink" Target="http://202.118.40.26/cs/zsxc/detail.php?ds=201100442" TargetMode="External"/><Relationship Id="rId1167" Type="http://schemas.openxmlformats.org/officeDocument/2006/relationships/hyperlink" Target="http://202.118.40.26/cs/zsxc/detail.php?ds=201100452" TargetMode="External"/><Relationship Id="rId1168" Type="http://schemas.openxmlformats.org/officeDocument/2006/relationships/hyperlink" Target="http://202.118.40.26/cs/zsxc/detail.php?ds=201100511" TargetMode="External"/><Relationship Id="rId1169" Type="http://schemas.openxmlformats.org/officeDocument/2006/relationships/hyperlink" Target="http://202.118.40.26/cs/zsxc/detail.php?ds=201100519" TargetMode="External"/><Relationship Id="rId1170" Type="http://schemas.openxmlformats.org/officeDocument/2006/relationships/hyperlink" Target="http://202.118.40.26/cs/zsxc/detail.php?ds=201100540" TargetMode="External"/><Relationship Id="rId1171" Type="http://schemas.openxmlformats.org/officeDocument/2006/relationships/hyperlink" Target="http://202.118.40.26/cs/zsxc/detail.php?ds=201401291" TargetMode="External"/><Relationship Id="rId1172" Type="http://schemas.openxmlformats.org/officeDocument/2006/relationships/hyperlink" Target="http://202.118.40.26/cs/zsxc/detail.php?ds=201201155" TargetMode="External"/><Relationship Id="rId1173" Type="http://schemas.openxmlformats.org/officeDocument/2006/relationships/hyperlink" Target="http://202.118.40.26/cs/zsxc/detail.php?ds=201301191" TargetMode="External"/><Relationship Id="rId1174" Type="http://schemas.openxmlformats.org/officeDocument/2006/relationships/hyperlink" Target="http://202.118.40.26/cs/zsxc/detail.php?ds=201100556" TargetMode="External"/><Relationship Id="rId1175" Type="http://schemas.openxmlformats.org/officeDocument/2006/relationships/hyperlink" Target="http://202.118.40.26/cs/zsxc/detail.php?ds=201100676" TargetMode="External"/><Relationship Id="rId1176" Type="http://schemas.openxmlformats.org/officeDocument/2006/relationships/hyperlink" Target="http://202.118.40.26/cs/zsxc/detail.php?ds=201100807" TargetMode="External"/><Relationship Id="rId1177" Type="http://schemas.openxmlformats.org/officeDocument/2006/relationships/hyperlink" Target="http://202.118.40.26/cs/zsxc/detail.php?ds=201100010" TargetMode="External"/><Relationship Id="rId1178" Type="http://schemas.openxmlformats.org/officeDocument/2006/relationships/hyperlink" Target="http://202.118.40.26/cs/zsxc/detail.php?ds=201101006" TargetMode="External"/><Relationship Id="rId1179" Type="http://schemas.openxmlformats.org/officeDocument/2006/relationships/hyperlink" Target="http://202.118.40.26/cs/zsxc/detail.php?ds=201101048" TargetMode="External"/><Relationship Id="rId1180" Type="http://schemas.openxmlformats.org/officeDocument/2006/relationships/hyperlink" Target="http://202.118.40.26/cs/zsxc/detail.php?ds=201100220" TargetMode="External"/><Relationship Id="rId1181" Type="http://schemas.openxmlformats.org/officeDocument/2006/relationships/hyperlink" Target="http://202.118.40.26/cs/zsxc/detail.php?ds=201101035" TargetMode="External"/><Relationship Id="rId1182" Type="http://schemas.openxmlformats.org/officeDocument/2006/relationships/hyperlink" Target="http://202.118.40.26/cs/zsxc/detail.php?ds=201401342" TargetMode="External"/><Relationship Id="rId1183" Type="http://schemas.openxmlformats.org/officeDocument/2006/relationships/hyperlink" Target="http://202.118.40.26/cs/zsxc/detail.php?ds=201301186" TargetMode="External"/><Relationship Id="rId1184" Type="http://schemas.openxmlformats.org/officeDocument/2006/relationships/hyperlink" Target="http://202.118.40.26/cs/zsxc/detail.php?ds=201100775" TargetMode="External"/><Relationship Id="rId1185" Type="http://schemas.openxmlformats.org/officeDocument/2006/relationships/hyperlink" Target="http://202.118.40.26/cs/zsxc/detail.php?ds=201100582" TargetMode="External"/><Relationship Id="rId1186" Type="http://schemas.openxmlformats.org/officeDocument/2006/relationships/hyperlink" Target="http://202.118.40.26/cs/zsxc/detail.php?ds=201401265" TargetMode="External"/><Relationship Id="rId1187" Type="http://schemas.openxmlformats.org/officeDocument/2006/relationships/hyperlink" Target="http://202.118.40.26/cs/zsxc/detail.php?ds=201100630" TargetMode="External"/><Relationship Id="rId1188" Type="http://schemas.openxmlformats.org/officeDocument/2006/relationships/hyperlink" Target="http://202.118.40.26/cs/zsxc/detail.php?ds=201101007" TargetMode="External"/><Relationship Id="rId1189" Type="http://schemas.openxmlformats.org/officeDocument/2006/relationships/hyperlink" Target="http://202.118.40.26/cs/zsxc/detail.php?ds=201100661" TargetMode="External"/><Relationship Id="rId1190" Type="http://schemas.openxmlformats.org/officeDocument/2006/relationships/hyperlink" Target="http://202.118.40.26/cs/zsxc/detail.php?ds=201100672" TargetMode="External"/><Relationship Id="rId1191" Type="http://schemas.openxmlformats.org/officeDocument/2006/relationships/hyperlink" Target="http://202.118.40.26/cs/zsxc/detail.php?ds=201100008" TargetMode="External"/><Relationship Id="rId1192" Type="http://schemas.openxmlformats.org/officeDocument/2006/relationships/hyperlink" Target="http://202.118.40.26/cs/zsxc/detail.php?ds=201100134" TargetMode="External"/><Relationship Id="rId1193" Type="http://schemas.openxmlformats.org/officeDocument/2006/relationships/hyperlink" Target="http://202.118.40.26/cs/zsxc/detail.php?ds=201501402" TargetMode="External"/><Relationship Id="rId1194" Type="http://schemas.openxmlformats.org/officeDocument/2006/relationships/hyperlink" Target="http://202.118.40.26/cs/zsxc/detail.php?ds=201201157" TargetMode="External"/><Relationship Id="rId1195" Type="http://schemas.openxmlformats.org/officeDocument/2006/relationships/hyperlink" Target="http://202.118.40.26/cs/zsxc/detail.php?ds=201201156" TargetMode="External"/><Relationship Id="rId1196" Type="http://schemas.openxmlformats.org/officeDocument/2006/relationships/hyperlink" Target="http://202.118.40.26/cs/zsxc/detail.php?ds=201100986" TargetMode="External"/><Relationship Id="rId1197" Type="http://schemas.openxmlformats.org/officeDocument/2006/relationships/hyperlink" Target="http://202.118.40.26/cs/zsxc/detail.php?ds=201100881" TargetMode="External"/><Relationship Id="rId1198" Type="http://schemas.openxmlformats.org/officeDocument/2006/relationships/hyperlink" Target="http://202.118.40.26/cs/zsxc/detail.php?ds=201401272" TargetMode="External"/><Relationship Id="rId1199" Type="http://schemas.openxmlformats.org/officeDocument/2006/relationships/hyperlink" Target="http://202.118.40.26/cs/zsxc/detail.php?ds=201100787" TargetMode="External"/><Relationship Id="rId1200" Type="http://schemas.openxmlformats.org/officeDocument/2006/relationships/hyperlink" Target="http://202.118.40.26/cs/zsxc/detail.php?ds=201100013" TargetMode="External"/><Relationship Id="rId1201" Type="http://schemas.openxmlformats.org/officeDocument/2006/relationships/hyperlink" Target="http://202.118.40.26/cs/zsxc/detail.php?ds=201100712" TargetMode="External"/><Relationship Id="rId1202" Type="http://schemas.openxmlformats.org/officeDocument/2006/relationships/hyperlink" Target="http://202.118.40.26/cs/zsxc/detail.php?ds=201100082" TargetMode="External"/><Relationship Id="rId1203" Type="http://schemas.openxmlformats.org/officeDocument/2006/relationships/hyperlink" Target="http://202.118.40.26/cs/zsxc/detail.php?ds=201201158" TargetMode="External"/><Relationship Id="rId1204" Type="http://schemas.openxmlformats.org/officeDocument/2006/relationships/hyperlink" Target="http://202.118.40.26/cs/zsxc/detail.php?ds=201100832" TargetMode="External"/><Relationship Id="rId1205" Type="http://schemas.openxmlformats.org/officeDocument/2006/relationships/hyperlink" Target="http://202.118.40.26/cs/zsxc/detail.php?ds=201100619" TargetMode="External"/><Relationship Id="rId1206" Type="http://schemas.openxmlformats.org/officeDocument/2006/relationships/hyperlink" Target="http://202.118.40.26/cs/zsxc/detail.php?ds=201401357" TargetMode="External"/><Relationship Id="rId1207" Type="http://schemas.openxmlformats.org/officeDocument/2006/relationships/hyperlink" Target="http://202.118.40.26/cs/zsxc/detail.php?ds=201100994" TargetMode="External"/><Relationship Id="rId1208" Type="http://schemas.openxmlformats.org/officeDocument/2006/relationships/hyperlink" Target="http://202.118.40.26/cs/zsxc/detail.php?ds=201100478" TargetMode="External"/><Relationship Id="rId1209" Type="http://schemas.openxmlformats.org/officeDocument/2006/relationships/hyperlink" Target="http://202.118.40.26/cs/zsxc/detail.php?ds=201201159" TargetMode="External"/><Relationship Id="rId1210" Type="http://schemas.openxmlformats.org/officeDocument/2006/relationships/hyperlink" Target="http://202.118.40.26/cs/zsxc/detail.php?ds=201100117" TargetMode="External"/><Relationship Id="rId1211" Type="http://schemas.openxmlformats.org/officeDocument/2006/relationships/hyperlink" Target="http://202.118.40.26/cs/zsxc/detail.php?ds=201100125" TargetMode="External"/><Relationship Id="rId1212" Type="http://schemas.openxmlformats.org/officeDocument/2006/relationships/hyperlink" Target="http://202.118.40.26/cs/zsxc/detail.php?ds=201100868" TargetMode="External"/><Relationship Id="rId1213" Type="http://schemas.openxmlformats.org/officeDocument/2006/relationships/hyperlink" Target="http://202.118.40.26/cs/zsxc/detail.php?ds=201100553" TargetMode="External"/><Relationship Id="rId1214" Type="http://schemas.openxmlformats.org/officeDocument/2006/relationships/hyperlink" Target="http://202.118.40.26/cs/zsxc/detail.php?ds=201100015" TargetMode="External"/><Relationship Id="rId1215" Type="http://schemas.openxmlformats.org/officeDocument/2006/relationships/hyperlink" Target="http://202.118.40.26/cs/zsxc/detail.php?ds=201100149" TargetMode="External"/><Relationship Id="rId1216" Type="http://schemas.openxmlformats.org/officeDocument/2006/relationships/hyperlink" Target="http://202.118.40.26/cs/zsxc/detail.php?ds=201101044" TargetMode="External"/><Relationship Id="rId1217" Type="http://schemas.openxmlformats.org/officeDocument/2006/relationships/hyperlink" Target="http://202.118.40.26/cs/zsxc/detail.php?ds=201101043" TargetMode="External"/><Relationship Id="rId1218" Type="http://schemas.openxmlformats.org/officeDocument/2006/relationships/hyperlink" Target="http://202.118.40.26/cs/zsxc/detail.php?ds=201100732" TargetMode="External"/><Relationship Id="rId1219" Type="http://schemas.openxmlformats.org/officeDocument/2006/relationships/hyperlink" Target="http://202.118.40.26/cs/zsxc/detail.php?ds=201100932" TargetMode="External"/><Relationship Id="rId1220" Type="http://schemas.openxmlformats.org/officeDocument/2006/relationships/hyperlink" Target="http://202.118.40.26/cs/zsxc/detail.php?ds=201100225" TargetMode="External"/><Relationship Id="rId1221" Type="http://schemas.openxmlformats.org/officeDocument/2006/relationships/hyperlink" Target="http://202.118.40.26/cs/zsxc/detail.php?ds=201100364" TargetMode="External"/><Relationship Id="rId1222" Type="http://schemas.openxmlformats.org/officeDocument/2006/relationships/hyperlink" Target="http://202.118.40.26/cs/zsxc/detail.php?ds=201100377" TargetMode="External"/><Relationship Id="rId1223" Type="http://schemas.openxmlformats.org/officeDocument/2006/relationships/hyperlink" Target="http://202.118.40.26/cs/zsxc/detail.php?ds=201100416" TargetMode="External"/><Relationship Id="rId1224" Type="http://schemas.openxmlformats.org/officeDocument/2006/relationships/hyperlink" Target="http://202.118.40.26/cs/zsxc/detail.php?ds=201100111" TargetMode="External"/><Relationship Id="rId1225" Type="http://schemas.openxmlformats.org/officeDocument/2006/relationships/hyperlink" Target="http://202.118.40.26/cs/zsxc/detail.php?ds=201101065" TargetMode="External"/><Relationship Id="rId1226" Type="http://schemas.openxmlformats.org/officeDocument/2006/relationships/hyperlink" Target="http://202.118.40.26/cs/zsxc/detail.php?ds=201100300" TargetMode="External"/><Relationship Id="rId1227" Type="http://schemas.openxmlformats.org/officeDocument/2006/relationships/hyperlink" Target="http://202.118.40.26/cs/zsxc/detail.php?ds=201100306" TargetMode="External"/><Relationship Id="rId1228" Type="http://schemas.openxmlformats.org/officeDocument/2006/relationships/hyperlink" Target="http://202.118.40.26/cs/zsxc/detail.php?ds=201100347" TargetMode="External"/><Relationship Id="rId1229" Type="http://schemas.openxmlformats.org/officeDocument/2006/relationships/hyperlink" Target="http://202.118.40.26/cs/zsxc/detail.php?ds=201401277" TargetMode="External"/><Relationship Id="rId1230" Type="http://schemas.openxmlformats.org/officeDocument/2006/relationships/hyperlink" Target="http://202.118.40.26/cs/zsxc/detail.php?ds=201501366" TargetMode="External"/><Relationship Id="rId1231" Type="http://schemas.openxmlformats.org/officeDocument/2006/relationships/hyperlink" Target="http://202.118.40.26/cs/zsxc/detail.php?ds=201100474" TargetMode="External"/><Relationship Id="rId1232" Type="http://schemas.openxmlformats.org/officeDocument/2006/relationships/hyperlink" Target="http://202.118.40.26/cs/zsxc/detail.php?ds=201100983" TargetMode="External"/><Relationship Id="rId1233" Type="http://schemas.openxmlformats.org/officeDocument/2006/relationships/hyperlink" Target="http://202.118.40.26/cs/zsxc/detail.php?ds=201401353" TargetMode="External"/><Relationship Id="rId1234" Type="http://schemas.openxmlformats.org/officeDocument/2006/relationships/hyperlink" Target="http://202.118.40.26/cs/zsxc/detail.php?ds=201100628" TargetMode="External"/><Relationship Id="rId1235" Type="http://schemas.openxmlformats.org/officeDocument/2006/relationships/hyperlink" Target="http://202.118.40.26/cs/zsxc/detail.php?ds=201100645" TargetMode="External"/><Relationship Id="rId1236" Type="http://schemas.openxmlformats.org/officeDocument/2006/relationships/hyperlink" Target="http://202.118.40.26/cs/zsxc/detail.php?ds=201501374" TargetMode="External"/><Relationship Id="rId1237" Type="http://schemas.openxmlformats.org/officeDocument/2006/relationships/hyperlink" Target="http://202.118.40.26/cs/zsxc/detail.php?ds=201100005" TargetMode="External"/><Relationship Id="rId1238" Type="http://schemas.openxmlformats.org/officeDocument/2006/relationships/hyperlink" Target="http://202.118.40.26/cs/zsxc/detail.php?ds=201100087" TargetMode="External"/><Relationship Id="rId1239" Type="http://schemas.openxmlformats.org/officeDocument/2006/relationships/hyperlink" Target="http://202.118.40.26/cs/zsxc/detail.php?ds=201100086" TargetMode="External"/><Relationship Id="rId1240" Type="http://schemas.openxmlformats.org/officeDocument/2006/relationships/hyperlink" Target="http://202.118.40.26/cs/zsxc/detail.php?ds=201201163" TargetMode="External"/><Relationship Id="rId1241" Type="http://schemas.openxmlformats.org/officeDocument/2006/relationships/hyperlink" Target="http://202.118.40.26/cs/zsxc/detail.php?ds=201100157" TargetMode="External"/><Relationship Id="rId1242" Type="http://schemas.openxmlformats.org/officeDocument/2006/relationships/hyperlink" Target="http://202.118.40.26/cs/zsxc/detail.php?ds=201301230" TargetMode="External"/><Relationship Id="rId1243" Type="http://schemas.openxmlformats.org/officeDocument/2006/relationships/hyperlink" Target="http://202.118.40.26/cs/zsxc/detail.php?ds=201100210" TargetMode="External"/><Relationship Id="rId1244" Type="http://schemas.openxmlformats.org/officeDocument/2006/relationships/hyperlink" Target="http://202.118.40.26/cs/zsxc/detail.php?ds=201100214" TargetMode="External"/><Relationship Id="rId1245" Type="http://schemas.openxmlformats.org/officeDocument/2006/relationships/hyperlink" Target="http://202.118.40.26/cs/zsxc/detail.php?ds=201301225" TargetMode="External"/><Relationship Id="rId1246" Type="http://schemas.openxmlformats.org/officeDocument/2006/relationships/hyperlink" Target="http://202.118.40.26/cs/zsxc/detail.php?ds=201100288" TargetMode="External"/><Relationship Id="rId1247" Type="http://schemas.openxmlformats.org/officeDocument/2006/relationships/hyperlink" Target="http://202.118.40.26/cs/zsxc/detail.php?ds=201101040" TargetMode="External"/><Relationship Id="rId1248" Type="http://schemas.openxmlformats.org/officeDocument/2006/relationships/hyperlink" Target="http://202.118.40.26/cs/zsxc/detail.php?ds=201301229" TargetMode="External"/><Relationship Id="rId1249" Type="http://schemas.openxmlformats.org/officeDocument/2006/relationships/hyperlink" Target="http://202.118.40.26/cs/zsxc/detail.php?ds=201100911" TargetMode="External"/><Relationship Id="rId1250" Type="http://schemas.openxmlformats.org/officeDocument/2006/relationships/hyperlink" Target="http://202.118.40.26/cs/zsxc/detail.php?ds=201401345" TargetMode="External"/><Relationship Id="rId1251" Type="http://schemas.openxmlformats.org/officeDocument/2006/relationships/hyperlink" Target="http://202.118.40.26/cs/zsxc/detail.php?ds=201100445" TargetMode="External"/><Relationship Id="rId1252" Type="http://schemas.openxmlformats.org/officeDocument/2006/relationships/hyperlink" Target="http://202.118.40.26/cs/zsxc/detail.php?ds=201100570" TargetMode="External"/><Relationship Id="rId1253" Type="http://schemas.openxmlformats.org/officeDocument/2006/relationships/hyperlink" Target="http://202.118.40.26/cs/zsxc/detail.php?ds=201201164" TargetMode="External"/><Relationship Id="rId1254" Type="http://schemas.openxmlformats.org/officeDocument/2006/relationships/hyperlink" Target="http://202.118.40.26/cs/zsxc/detail.php?ds=201101022" TargetMode="External"/><Relationship Id="rId1255" Type="http://schemas.openxmlformats.org/officeDocument/2006/relationships/hyperlink" Target="http://202.118.40.26/cs/zsxc/detail.php?ds=201401289" TargetMode="External"/><Relationship Id="rId1256" Type="http://schemas.openxmlformats.org/officeDocument/2006/relationships/hyperlink" Target="http://202.118.40.26/cs/zsxc/detail.php?ds=201501377" TargetMode="External"/><Relationship Id="rId1257" Type="http://schemas.openxmlformats.org/officeDocument/2006/relationships/hyperlink" Target="http://202.118.40.26/cs/zsxc/detail.php?ds=201401308" TargetMode="External"/><Relationship Id="rId1258" Type="http://schemas.openxmlformats.org/officeDocument/2006/relationships/hyperlink" Target="http://202.118.40.26/cs/zsxc/detail.php?ds=201100385" TargetMode="External"/><Relationship Id="rId1259" Type="http://schemas.openxmlformats.org/officeDocument/2006/relationships/hyperlink" Target="http://202.118.40.26/cs/zsxc/detail.php?ds=201100472" TargetMode="External"/><Relationship Id="rId1260" Type="http://schemas.openxmlformats.org/officeDocument/2006/relationships/hyperlink" Target="http://202.118.40.26/cs/zsxc/detail.php?ds=201100504" TargetMode="External"/><Relationship Id="rId1261" Type="http://schemas.openxmlformats.org/officeDocument/2006/relationships/hyperlink" Target="http://202.118.40.26/cs/zsxc/detail.php?ds=201201165" TargetMode="External"/><Relationship Id="rId1262" Type="http://schemas.openxmlformats.org/officeDocument/2006/relationships/hyperlink" Target="http://202.118.40.26/cs/zsxc/detail.php?ds=201100998" TargetMode="External"/><Relationship Id="rId1263" Type="http://schemas.openxmlformats.org/officeDocument/2006/relationships/hyperlink" Target="http://202.118.40.26/cs/zsxc/detail.php?ds=201100027" TargetMode="External"/><Relationship Id="rId1264" Type="http://schemas.openxmlformats.org/officeDocument/2006/relationships/hyperlink" Target="http://202.118.40.26/cs/zsxc/detail.php?ds=201100048" TargetMode="External"/><Relationship Id="rId1265" Type="http://schemas.openxmlformats.org/officeDocument/2006/relationships/hyperlink" Target="http://202.118.40.26/cs/zsxc/detail.php?ds=201100051" TargetMode="External"/><Relationship Id="rId1266" Type="http://schemas.openxmlformats.org/officeDocument/2006/relationships/hyperlink" Target="http://202.118.40.26/cs/zsxc/detail.php?ds=201201161" TargetMode="External"/><Relationship Id="rId1267" Type="http://schemas.openxmlformats.org/officeDocument/2006/relationships/hyperlink" Target="http://202.118.40.26/cs/zsxc/detail.php?ds=201100085" TargetMode="External"/><Relationship Id="rId1268" Type="http://schemas.openxmlformats.org/officeDocument/2006/relationships/hyperlink" Target="http://202.118.40.26/cs/zsxc/detail.php?ds=201101042" TargetMode="External"/><Relationship Id="rId1269" Type="http://schemas.openxmlformats.org/officeDocument/2006/relationships/hyperlink" Target="http://202.118.40.26/cs/zsxc/detail.php?ds=201100261" TargetMode="External"/><Relationship Id="rId1270" Type="http://schemas.openxmlformats.org/officeDocument/2006/relationships/hyperlink" Target="http://202.118.40.26/cs/zsxc/detail.php?ds=201201162" TargetMode="External"/><Relationship Id="rId1271" Type="http://schemas.openxmlformats.org/officeDocument/2006/relationships/hyperlink" Target="http://202.118.40.26/cs/zsxc/detail.php?ds=201101000" TargetMode="External"/><Relationship Id="rId1272" Type="http://schemas.openxmlformats.org/officeDocument/2006/relationships/hyperlink" Target="http://202.118.40.26/cs/zsxc/detail.php?ds=201101001" TargetMode="External"/><Relationship Id="rId1273" Type="http://schemas.openxmlformats.org/officeDocument/2006/relationships/hyperlink" Target="http://202.118.40.26/cs/zsxc/detail.php?ds=201100390" TargetMode="External"/><Relationship Id="rId1274" Type="http://schemas.openxmlformats.org/officeDocument/2006/relationships/hyperlink" Target="http://202.118.40.26/cs/zsxc/detail.php?ds=201401242" TargetMode="External"/><Relationship Id="rId1275" Type="http://schemas.openxmlformats.org/officeDocument/2006/relationships/hyperlink" Target="http://202.118.40.26/cs/zsxc/detail.php?ds=201401290" TargetMode="External"/><Relationship Id="rId1276" Type="http://schemas.openxmlformats.org/officeDocument/2006/relationships/hyperlink" Target="http://202.118.40.26/cs/zsxc/detail.php?ds=201100404" TargetMode="External"/><Relationship Id="rId1277" Type="http://schemas.openxmlformats.org/officeDocument/2006/relationships/hyperlink" Target="http://202.118.40.26/cs/zsxc/detail.php?ds=201100413" TargetMode="External"/><Relationship Id="rId1278" Type="http://schemas.openxmlformats.org/officeDocument/2006/relationships/hyperlink" Target="http://202.118.40.26/cs/zsxc/detail.php?ds=201101041" TargetMode="External"/><Relationship Id="rId1279" Type="http://schemas.openxmlformats.org/officeDocument/2006/relationships/hyperlink" Target="http://202.118.40.26/cs/zsxc/detail.php?ds=201100772" TargetMode="External"/><Relationship Id="rId1280" Type="http://schemas.openxmlformats.org/officeDocument/2006/relationships/hyperlink" Target="http://202.118.40.26/cs/zsxc/detail.php?ds=201100429" TargetMode="External"/><Relationship Id="rId1281" Type="http://schemas.openxmlformats.org/officeDocument/2006/relationships/hyperlink" Target="http://202.118.40.26/cs/zsxc/detail.php?ds=201100836" TargetMode="External"/><Relationship Id="rId1282" Type="http://schemas.openxmlformats.org/officeDocument/2006/relationships/hyperlink" Target="http://202.118.40.26/cs/zsxc/detail.php?ds=201100515" TargetMode="External"/><Relationship Id="rId1283" Type="http://schemas.openxmlformats.org/officeDocument/2006/relationships/hyperlink" Target="http://202.118.40.26/cs/zsxc/detail.php?ds=201201160" TargetMode="External"/><Relationship Id="rId1284" Type="http://schemas.openxmlformats.org/officeDocument/2006/relationships/hyperlink" Target="http://202.118.40.26/cs/zsxc/detail.php?ds=201100566" TargetMode="External"/><Relationship Id="rId1285" Type="http://schemas.openxmlformats.org/officeDocument/2006/relationships/hyperlink" Target="http://202.118.40.26/cs/zsxc/detail.php?ds=201401343" TargetMode="External"/><Relationship Id="rId1286" Type="http://schemas.openxmlformats.org/officeDocument/2006/relationships/hyperlink" Target="http://202.118.40.26/cs/zsxc/detail.php?ds=201100618" TargetMode="External"/><Relationship Id="rId1287" Type="http://schemas.openxmlformats.org/officeDocument/2006/relationships/hyperlink" Target="http://202.118.40.26/cs/zsxc/detail.php?ds=201100679" TargetMode="External"/><Relationship Id="rId1288" Type="http://schemas.openxmlformats.org/officeDocument/2006/relationships/hyperlink" Target="http://202.118.40.26/cs/zsxc/detail.php?ds=201401312" TargetMode="External"/><Relationship Id="rId1289" Type="http://schemas.openxmlformats.org/officeDocument/2006/relationships/hyperlink" Target="http://202.118.40.26/cs/zsxc/detail.php?ds=201501403" TargetMode="External"/><Relationship Id="rId1290" Type="http://schemas.openxmlformats.org/officeDocument/2006/relationships/hyperlink" Target="http://202.118.40.26/cs/zsxc/detail.php?ds=201100029" TargetMode="External"/><Relationship Id="rId1291" Type="http://schemas.openxmlformats.org/officeDocument/2006/relationships/hyperlink" Target="http://202.118.40.26/cs/zsxc/detail.php?ds=201100827" TargetMode="External"/><Relationship Id="rId1292" Type="http://schemas.openxmlformats.org/officeDocument/2006/relationships/hyperlink" Target="http://202.118.40.26/cs/zsxc/detail.php?ds=201101060" TargetMode="External"/><Relationship Id="rId1293" Type="http://schemas.openxmlformats.org/officeDocument/2006/relationships/hyperlink" Target="http://202.118.40.26/cs/zsxc/detail.php?ds=201100103" TargetMode="External"/><Relationship Id="rId1294" Type="http://schemas.openxmlformats.org/officeDocument/2006/relationships/hyperlink" Target="http://202.118.40.26/cs/zsxc/detail.php?ds=201501376" TargetMode="External"/><Relationship Id="rId1295" Type="http://schemas.openxmlformats.org/officeDocument/2006/relationships/hyperlink" Target="http://202.118.40.26/cs/zsxc/detail.php?ds=201100830" TargetMode="External"/><Relationship Id="rId1296" Type="http://schemas.openxmlformats.org/officeDocument/2006/relationships/hyperlink" Target="http://202.118.40.26/cs/zsxc/detail.php?ds=201401275" TargetMode="External"/><Relationship Id="rId1297" Type="http://schemas.openxmlformats.org/officeDocument/2006/relationships/hyperlink" Target="http://202.118.40.26/cs/zsxc/detail.php?ds=201100298" TargetMode="External"/><Relationship Id="rId1298" Type="http://schemas.openxmlformats.org/officeDocument/2006/relationships/hyperlink" Target="http://202.118.40.26/cs/zsxc/detail.php?ds=201100828" TargetMode="External"/><Relationship Id="rId1299" Type="http://schemas.openxmlformats.org/officeDocument/2006/relationships/hyperlink" Target="http://202.118.40.26/cs/zsxc/detail.php?ds=201100226" TargetMode="External"/><Relationship Id="rId1300" Type="http://schemas.openxmlformats.org/officeDocument/2006/relationships/hyperlink" Target="http://202.118.40.26/cs/zsxc/detail.php?ds=201301187" TargetMode="External"/><Relationship Id="rId1301" Type="http://schemas.openxmlformats.org/officeDocument/2006/relationships/hyperlink" Target="http://202.118.40.26/cs/zsxc/detail.php?ds=201100307" TargetMode="External"/><Relationship Id="rId1302" Type="http://schemas.openxmlformats.org/officeDocument/2006/relationships/hyperlink" Target="http://202.118.40.26/cs/zsxc/detail.php?ds=201301197" TargetMode="External"/><Relationship Id="rId1303" Type="http://schemas.openxmlformats.org/officeDocument/2006/relationships/hyperlink" Target="http://202.118.40.26/cs/zsxc/detail.php?ds=201100710" TargetMode="External"/><Relationship Id="rId1304" Type="http://schemas.openxmlformats.org/officeDocument/2006/relationships/hyperlink" Target="http://202.118.40.26/cs/zsxc/detail.php?ds=201100883" TargetMode="External"/><Relationship Id="rId1305" Type="http://schemas.openxmlformats.org/officeDocument/2006/relationships/hyperlink" Target="http://202.118.40.26/cs/zsxc/detail.php?ds=201100067" TargetMode="External"/><Relationship Id="rId1306" Type="http://schemas.openxmlformats.org/officeDocument/2006/relationships/hyperlink" Target="http://202.118.40.26/cs/zsxc/detail.php?ds=201301226" TargetMode="External"/><Relationship Id="rId1307" Type="http://schemas.openxmlformats.org/officeDocument/2006/relationships/hyperlink" Target="http://202.118.40.26/cs/zsxc/detail.php?ds=201100182" TargetMode="External"/><Relationship Id="rId1308" Type="http://schemas.openxmlformats.org/officeDocument/2006/relationships/hyperlink" Target="http://202.118.40.26/cs/zsxc/detail.php?ds=201100207" TargetMode="External"/><Relationship Id="rId1309" Type="http://schemas.openxmlformats.org/officeDocument/2006/relationships/hyperlink" Target="http://202.118.40.26/cs/zsxc/detail.php?ds=201501380" TargetMode="External"/><Relationship Id="rId1310" Type="http://schemas.openxmlformats.org/officeDocument/2006/relationships/hyperlink" Target="http://202.118.40.26/cs/zsxc/detail.php?ds=201501428" TargetMode="External"/><Relationship Id="rId1311" Type="http://schemas.openxmlformats.org/officeDocument/2006/relationships/hyperlink" Target="http://202.118.40.26/cs/zsxc/detail.php?ds=201100255" TargetMode="External"/><Relationship Id="rId1312" Type="http://schemas.openxmlformats.org/officeDocument/2006/relationships/hyperlink" Target="http://202.118.40.26/cs/zsxc/detail.php?ds=201100263" TargetMode="External"/><Relationship Id="rId1313" Type="http://schemas.openxmlformats.org/officeDocument/2006/relationships/hyperlink" Target="http://202.118.40.26/cs/zsxc/detail.php?ds=201501400" TargetMode="External"/><Relationship Id="rId1314" Type="http://schemas.openxmlformats.org/officeDocument/2006/relationships/hyperlink" Target="http://202.118.40.26/cs/zsxc/detail.php?ds=201100271" TargetMode="External"/><Relationship Id="rId1315" Type="http://schemas.openxmlformats.org/officeDocument/2006/relationships/hyperlink" Target="http://202.118.40.26/cs/zsxc/detail.php?ds=201100277" TargetMode="External"/><Relationship Id="rId1316" Type="http://schemas.openxmlformats.org/officeDocument/2006/relationships/hyperlink" Target="http://202.118.40.26/cs/zsxc/detail.php?ds=201301227" TargetMode="External"/><Relationship Id="rId1317" Type="http://schemas.openxmlformats.org/officeDocument/2006/relationships/hyperlink" Target="http://202.118.40.26/cs/zsxc/detail.php?ds=201100328" TargetMode="External"/><Relationship Id="rId1318" Type="http://schemas.openxmlformats.org/officeDocument/2006/relationships/hyperlink" Target="http://202.118.40.26/cs/zsxc/detail.php?ds=201100345" TargetMode="External"/><Relationship Id="rId1319" Type="http://schemas.openxmlformats.org/officeDocument/2006/relationships/hyperlink" Target="http://202.118.40.26/cs/zsxc/detail.php?ds=201100358" TargetMode="External"/><Relationship Id="rId1320" Type="http://schemas.openxmlformats.org/officeDocument/2006/relationships/hyperlink" Target="http://202.118.40.26/cs/zsxc/detail.php?ds=201100386" TargetMode="External"/><Relationship Id="rId1321" Type="http://schemas.openxmlformats.org/officeDocument/2006/relationships/hyperlink" Target="http://202.118.40.26/cs/zsxc/detail.php?ds=201100384" TargetMode="External"/><Relationship Id="rId1322" Type="http://schemas.openxmlformats.org/officeDocument/2006/relationships/hyperlink" Target="http://202.118.40.26/cs/zsxc/detail.php?ds=201100869" TargetMode="External"/><Relationship Id="rId1323" Type="http://schemas.openxmlformats.org/officeDocument/2006/relationships/hyperlink" Target="http://202.118.40.26/cs/zsxc/detail.php?ds=201100776" TargetMode="External"/><Relationship Id="rId1324" Type="http://schemas.openxmlformats.org/officeDocument/2006/relationships/hyperlink" Target="http://202.118.40.26/cs/zsxc/detail.php?ds=201100433" TargetMode="External"/><Relationship Id="rId1325" Type="http://schemas.openxmlformats.org/officeDocument/2006/relationships/hyperlink" Target="http://202.118.40.26/cs/zsxc/detail.php?ds=201100459" TargetMode="External"/><Relationship Id="rId1326" Type="http://schemas.openxmlformats.org/officeDocument/2006/relationships/hyperlink" Target="http://202.118.40.26/cs/zsxc/detail.php?ds=201401253" TargetMode="External"/><Relationship Id="rId1327" Type="http://schemas.openxmlformats.org/officeDocument/2006/relationships/hyperlink" Target="http://202.118.40.26/cs/zsxc/detail.php?ds=201501405" TargetMode="External"/><Relationship Id="rId1328" Type="http://schemas.openxmlformats.org/officeDocument/2006/relationships/hyperlink" Target="http://202.118.40.26/cs/zsxc/detail.php?ds=201100498" TargetMode="External"/><Relationship Id="rId1329" Type="http://schemas.openxmlformats.org/officeDocument/2006/relationships/hyperlink" Target="http://202.118.40.26/cs/zsxc/detail.php?ds=201100530" TargetMode="External"/><Relationship Id="rId1330" Type="http://schemas.openxmlformats.org/officeDocument/2006/relationships/hyperlink" Target="http://202.118.40.26/cs/zsxc/detail.php?ds=201100575" TargetMode="External"/><Relationship Id="rId1331" Type="http://schemas.openxmlformats.org/officeDocument/2006/relationships/hyperlink" Target="http://202.118.40.26/cs/zsxc/detail.php?ds=201201166" TargetMode="External"/><Relationship Id="rId1332" Type="http://schemas.openxmlformats.org/officeDocument/2006/relationships/hyperlink" Target="http://202.118.40.26/cs/zsxc/detail.php?ds=201100643" TargetMode="External"/><Relationship Id="rId1333" Type="http://schemas.openxmlformats.org/officeDocument/2006/relationships/hyperlink" Target="http://202.118.40.26/cs/zsxc/detail.php?ds=201100664" TargetMode="External"/><Relationship Id="rId1334" Type="http://schemas.openxmlformats.org/officeDocument/2006/relationships/hyperlink" Target="http://202.118.40.26/cs/zsxc/detail.php?ds=201100696" TargetMode="External"/><Relationship Id="rId1335" Type="http://schemas.openxmlformats.org/officeDocument/2006/relationships/hyperlink" Target="http://202.118.40.26/cs/zsxc/detail.php?ds=201100708" TargetMode="External"/><Relationship Id="rId1336" Type="http://schemas.openxmlformats.org/officeDocument/2006/relationships/hyperlink" Target="http://202.118.40.26/cs/zsxc/detail.php?ds=201100038" TargetMode="External"/><Relationship Id="rId1337" Type="http://schemas.openxmlformats.org/officeDocument/2006/relationships/hyperlink" Target="http://202.118.40.26/cs/zsxc/detail.php?ds=201301217" TargetMode="External"/><Relationship Id="rId1338" Type="http://schemas.openxmlformats.org/officeDocument/2006/relationships/hyperlink" Target="http://202.118.40.26/cs/zsxc/detail.php?ds=201100527" TargetMode="External"/><Relationship Id="rId1339" Type="http://schemas.openxmlformats.org/officeDocument/2006/relationships/hyperlink" Target="http://202.118.40.26/cs/zsxc/detail.php?ds=201100534" TargetMode="External"/><Relationship Id="rId1340" Type="http://schemas.openxmlformats.org/officeDocument/2006/relationships/hyperlink" Target="http://202.118.40.26/cs/zsxc/detail.php?ds=201201167" TargetMode="External"/><Relationship Id="rId1341" Type="http://schemas.openxmlformats.org/officeDocument/2006/relationships/hyperlink" Target="http://202.118.40.26/cs/zsxc/detail.php?ds=201100006" TargetMode="External"/><Relationship Id="rId1342" Type="http://schemas.openxmlformats.org/officeDocument/2006/relationships/hyperlink" Target="http://202.118.40.26/cs/zsxc/detail.php?ds=201100023" TargetMode="External"/><Relationship Id="rId1343" Type="http://schemas.openxmlformats.org/officeDocument/2006/relationships/hyperlink" Target="http://202.118.40.26/cs/zsxc/detail.php?ds=201100156" TargetMode="External"/><Relationship Id="rId1344" Type="http://schemas.openxmlformats.org/officeDocument/2006/relationships/hyperlink" Target="http://202.118.40.26/cs/zsxc/detail.php?ds=201100329" TargetMode="External"/><Relationship Id="rId1345" Type="http://schemas.openxmlformats.org/officeDocument/2006/relationships/hyperlink" Target="http://202.118.40.26/cs/zsxc/detail.php?ds=201401297" TargetMode="External"/><Relationship Id="rId1346" Type="http://schemas.openxmlformats.org/officeDocument/2006/relationships/hyperlink" Target="http://202.118.40.26/cs/zsxc/detail.php?ds=201501429" TargetMode="External"/><Relationship Id="rId1347" Type="http://schemas.openxmlformats.org/officeDocument/2006/relationships/hyperlink" Target="http://202.118.40.26/cs/zsxc/detail.php?ds=201100703" TargetMode="External"/><Relationship Id="rId1348" Type="http://schemas.openxmlformats.org/officeDocument/2006/relationships/hyperlink" Target="http://202.118.40.26/cs/zsxc/detail.php?ds=201101054" TargetMode="External"/><Relationship Id="rId1349" Type="http://schemas.openxmlformats.org/officeDocument/2006/relationships/hyperlink" Target="http://202.118.40.26/cs/zsxc/detail.php?ds=201101009" TargetMode="External"/><Relationship Id="rId1350" Type="http://schemas.openxmlformats.org/officeDocument/2006/relationships/hyperlink" Target="http://202.118.40.26/cs/zsxc/detail.php?ds=201100487" TargetMode="External"/><Relationship Id="rId1351" Type="http://schemas.openxmlformats.org/officeDocument/2006/relationships/hyperlink" Target="http://202.118.40.26/cs/zsxc/detail.php?ds=201100784" TargetMode="External"/><Relationship Id="rId1352" Type="http://schemas.openxmlformats.org/officeDocument/2006/relationships/hyperlink" Target="http://202.118.40.26/cs/zsxc/detail.php?ds=201100651" TargetMode="External"/><Relationship Id="rId1353" Type="http://schemas.openxmlformats.org/officeDocument/2006/relationships/hyperlink" Target="http://202.118.40.26/cs/zsxc/detail.php?ds=201101053" TargetMode="External"/><Relationship Id="rId1354" Type="http://schemas.openxmlformats.org/officeDocument/2006/relationships/hyperlink" Target="http://202.118.40.26/cs/zsxc/detail.php?ds=201100662" TargetMode="External"/><Relationship Id="rId1355" Type="http://schemas.openxmlformats.org/officeDocument/2006/relationships/hyperlink" Target="http://202.118.40.26/cs/zsxc/detail.php?ds=201501375" TargetMode="External"/><Relationship Id="rId1356" Type="http://schemas.openxmlformats.org/officeDocument/2006/relationships/hyperlink" Target="http://202.118.40.26/cs/zsxc/detail.php?ds=201100706" TargetMode="External"/><Relationship Id="rId1357" Type="http://schemas.openxmlformats.org/officeDocument/2006/relationships/hyperlink" Target="http://202.118.40.26/cs/zsxc/detail.php?ds=201100063" TargetMode="External"/><Relationship Id="rId1358" Type="http://schemas.openxmlformats.org/officeDocument/2006/relationships/hyperlink" Target="http://202.118.40.26/cs/zsxc/detail.php?ds=201100908" TargetMode="External"/><Relationship Id="rId1359" Type="http://schemas.openxmlformats.org/officeDocument/2006/relationships/hyperlink" Target="http://202.118.40.26/cs/zsxc/detail.php?ds=201301228" TargetMode="External"/><Relationship Id="rId1360" Type="http://schemas.openxmlformats.org/officeDocument/2006/relationships/hyperlink" Target="http://202.118.40.26/cs/zsxc/detail.php?ds=201201168" TargetMode="External"/><Relationship Id="rId1361" Type="http://schemas.openxmlformats.org/officeDocument/2006/relationships/hyperlink" Target="http://202.118.40.26/cs/zsxc/detail.php?ds=201100372" TargetMode="External"/><Relationship Id="rId1362" Type="http://schemas.openxmlformats.org/officeDocument/2006/relationships/hyperlink" Target="http://202.118.40.26/cs/zsxc/detail.php?ds=201100517" TargetMode="External"/><Relationship Id="rId1363" Type="http://schemas.openxmlformats.org/officeDocument/2006/relationships/hyperlink" Target="http://202.118.40.26/cs/zsxc/detail.php?ds=201501379" TargetMode="External"/><Relationship Id="rId1364" Type="http://schemas.openxmlformats.org/officeDocument/2006/relationships/hyperlink" Target="http://202.118.40.26/cs/zsxc/detail.php?ds=201100625" TargetMode="External"/><Relationship Id="rId1365" Type="http://schemas.openxmlformats.org/officeDocument/2006/relationships/hyperlink" Target="http://202.118.40.26/cs/zsxc/detail.php?ds=201101038" TargetMode="External"/><Relationship Id="rId1366" Type="http://schemas.openxmlformats.org/officeDocument/2006/relationships/hyperlink" Target="http://202.118.40.26/cs/zsxc/detail.php?ds=201501369" TargetMode="External"/><Relationship Id="rId1367" Type="http://schemas.openxmlformats.org/officeDocument/2006/relationships/hyperlink" Target="http://202.118.40.26/cs/zsxc/detail.php?ds=201100974" TargetMode="External"/><Relationship Id="rId1368" Type="http://schemas.openxmlformats.org/officeDocument/2006/relationships/hyperlink" Target="http://202.118.40.26/cs/zsxc/detail.php?ds=201301189" TargetMode="External"/><Relationship Id="rId1369" Type="http://schemas.openxmlformats.org/officeDocument/2006/relationships/hyperlink" Target="http://202.118.40.26/cs/zsxc/detail.php?ds=201100531" TargetMode="External"/><Relationship Id="rId1370" Type="http://schemas.openxmlformats.org/officeDocument/2006/relationships/hyperlink" Target="http://202.118.40.26/cs/zsxc/detail.php?ds=201501378" TargetMode="External"/><Relationship Id="rId1371" Type="http://schemas.openxmlformats.org/officeDocument/2006/relationships/hyperlink" Target="http://202.118.40.26/cs/zsxc/detail.php?ds=201100671" TargetMode="External"/><Relationship Id="rId1372" Type="http://schemas.openxmlformats.org/officeDocument/2006/relationships/hyperlink" Target="http://202.118.40.26/cs/zsxc/detail.php?ds=201301214" TargetMode="External"/><Relationship Id="rId1373" Type="http://schemas.openxmlformats.org/officeDocument/2006/relationships/hyperlink" Target="http://202.118.40.26/cs/zsxc/detail.php?ds=201100316" TargetMode="External"/><Relationship Id="rId1374" Type="http://schemas.openxmlformats.org/officeDocument/2006/relationships/hyperlink" Target="http://202.118.40.26/cs/zsxc/detail.php?ds=201100579" TargetMode="External"/><Relationship Id="rId1375" Type="http://schemas.openxmlformats.org/officeDocument/2006/relationships/hyperlink" Target="http://202.118.40.26/cs/zsxc/detail.php?ds=201100259" TargetMode="External"/><Relationship Id="rId1376" Type="http://schemas.openxmlformats.org/officeDocument/2006/relationships/hyperlink" Target="http://202.118.40.26/cs/zsxc/detail.php?ds=201101036" TargetMode="External"/><Relationship Id="rId1377" Type="http://schemas.openxmlformats.org/officeDocument/2006/relationships/hyperlink" Target="http://202.118.40.26/cs/zsxc/detail.php?ds=201100282" TargetMode="External"/><Relationship Id="rId1378" Type="http://schemas.openxmlformats.org/officeDocument/2006/relationships/hyperlink" Target="http://202.118.40.26/cs/zsxc/detail.php?ds=201401318" TargetMode="External"/><Relationship Id="rId1379" Type="http://schemas.openxmlformats.org/officeDocument/2006/relationships/hyperlink" Target="http://202.118.40.26/cs/zsxc/detail.php?ds=201101037" TargetMode="External"/><Relationship Id="rId1380" Type="http://schemas.openxmlformats.org/officeDocument/2006/relationships/hyperlink" Target="http://202.118.40.26/cs/zsxc/detail.php?ds=201100524" TargetMode="External"/><Relationship Id="rId1381" Type="http://schemas.openxmlformats.org/officeDocument/2006/relationships/hyperlink" Target="http://202.118.40.26/cs/zsxc/detail.php?ds=201100672" TargetMode="External"/><Relationship Id="rId1382" Type="http://schemas.openxmlformats.org/officeDocument/2006/relationships/hyperlink" Target="http://202.118.40.26/cs/zsxc/detail.php?ds=201501370" TargetMode="External"/><Relationship Id="rId1383" Type="http://schemas.openxmlformats.org/officeDocument/2006/relationships/hyperlink" Target="http://202.118.40.26/cs/zsxc/detail.php?ds=201100073" TargetMode="External"/><Relationship Id="rId1384" Type="http://schemas.openxmlformats.org/officeDocument/2006/relationships/hyperlink" Target="http://202.118.40.26/cs/zsxc/detail.php?ds=201201169" TargetMode="External"/><Relationship Id="rId1385" Type="http://schemas.openxmlformats.org/officeDocument/2006/relationships/hyperlink" Target="http://202.118.40.26/cs/zsxc/detail.php?ds=201100684" TargetMode="External"/><Relationship Id="rId1386" Type="http://schemas.openxmlformats.org/officeDocument/2006/relationships/hyperlink" Target="http://202.118.40.26/cs/zsxc/detail.php?ds=201100164" TargetMode="External"/><Relationship Id="rId1387" Type="http://schemas.openxmlformats.org/officeDocument/2006/relationships/hyperlink" Target="http://202.118.40.26/cs/zsxc/detail.php?ds=201100895" TargetMode="External"/><Relationship Id="rId1388" Type="http://schemas.openxmlformats.org/officeDocument/2006/relationships/hyperlink" Target="http://202.118.40.26/cs/zsxc/detail.php?ds=201100064" TargetMode="External"/><Relationship Id="rId1389" Type="http://schemas.openxmlformats.org/officeDocument/2006/relationships/hyperlink" Target="http://202.118.40.26/cs/zsxc/detail.php?ds=201101029" TargetMode="External"/><Relationship Id="rId1390" Type="http://schemas.openxmlformats.org/officeDocument/2006/relationships/hyperlink" Target="http://202.118.40.26/cs/zsxc/detail.php?ds=201100785" TargetMode="External"/><Relationship Id="rId1391" Type="http://schemas.openxmlformats.org/officeDocument/2006/relationships/hyperlink" Target="http://202.118.40.26/cs/zsxc/detail.php?ds=201100870" TargetMode="External"/><Relationship Id="rId1392" Type="http://schemas.openxmlformats.org/officeDocument/2006/relationships/hyperlink" Target="http://202.118.40.26/cs/zsxc/detail.php?ds=201301220" TargetMode="External"/><Relationship Id="rId1393" Type="http://schemas.openxmlformats.org/officeDocument/2006/relationships/hyperlink" Target="http://202.118.40.26/cs/zsxc/detail.php?ds=201100181" TargetMode="External"/><Relationship Id="rId1394" Type="http://schemas.openxmlformats.org/officeDocument/2006/relationships/hyperlink" Target="http://202.118.40.26/cs/zsxc/detail.php?ds=201100069" TargetMode="External"/><Relationship Id="rId1395" Type="http://schemas.openxmlformats.org/officeDocument/2006/relationships/hyperlink" Target="http://202.118.40.26/cs/zsxc/detail.php?ds=201100295" TargetMode="External"/><Relationship Id="rId1396" Type="http://schemas.openxmlformats.org/officeDocument/2006/relationships/hyperlink" Target="http://202.118.40.26/cs/zsxc/detail.php?ds=201100406" TargetMode="External"/><Relationship Id="rId1397" Type="http://schemas.openxmlformats.org/officeDocument/2006/relationships/hyperlink" Target="http://202.118.40.26/cs/zsxc/detail.php?ds=201100871" TargetMode="External"/><Relationship Id="rId1398" Type="http://schemas.openxmlformats.org/officeDocument/2006/relationships/hyperlink" Target="http://202.118.40.26/cs/zsxc/detail.php?ds=201100406" TargetMode="External"/><Relationship Id="rId1399" Type="http://schemas.openxmlformats.org/officeDocument/2006/relationships/hyperlink" Target="http://202.118.40.26/cs/zsxc/detail.php?ds=201301205" TargetMode="External"/><Relationship Id="rId1400" Type="http://schemas.openxmlformats.org/officeDocument/2006/relationships/hyperlink" Target="http://202.118.40.26/cs/zsxc/detail.php?ds=201401271" TargetMode="External"/><Relationship Id="rId1401" Type="http://schemas.openxmlformats.org/officeDocument/2006/relationships/hyperlink" Target="http://202.118.40.26/cs/zsxc/detail.php?ds=201100291" TargetMode="External"/><Relationship Id="rId1402" Type="http://schemas.openxmlformats.org/officeDocument/2006/relationships/hyperlink" Target="http://202.118.40.26/cs/zsxc/detail.php?ds=201100460" TargetMode="External"/><Relationship Id="rId1403" Type="http://schemas.openxmlformats.org/officeDocument/2006/relationships/hyperlink" Target="http://202.118.40.26/cs/zsxc/detail.php?ds=201100730" TargetMode="External"/><Relationship Id="rId1404" Type="http://schemas.openxmlformats.org/officeDocument/2006/relationships/hyperlink" Target="http://202.118.40.26/cs/zsxc/detail.php?ds=201100999" TargetMode="External"/><Relationship Id="rId1405" Type="http://schemas.openxmlformats.org/officeDocument/2006/relationships/hyperlink" Target="http://202.118.40.26/cs/zsxc/detail.php?ds=201100251" TargetMode="External"/><Relationship Id="rId1406" Type="http://schemas.openxmlformats.org/officeDocument/2006/relationships/hyperlink" Target="http://202.118.40.26/cs/zsxc/detail.php?ds=201100275" TargetMode="External"/><Relationship Id="rId1407" Type="http://schemas.openxmlformats.org/officeDocument/2006/relationships/hyperlink" Target="http://202.118.40.26/cs/zsxc/detail.php?ds=201101015" TargetMode="External"/><Relationship Id="rId1408" Type="http://schemas.openxmlformats.org/officeDocument/2006/relationships/hyperlink" Target="http://202.118.40.26/cs/zsxc/detail.php?ds=201100194" TargetMode="External"/><Relationship Id="rId1409" Type="http://schemas.openxmlformats.org/officeDocument/2006/relationships/hyperlink" Target="http://202.118.40.26/cs/zsxc/detail.php?ds=201401246" TargetMode="External"/><Relationship Id="rId1410" Type="http://schemas.openxmlformats.org/officeDocument/2006/relationships/hyperlink" Target="http://202.118.40.26/cs/zsxc/detail.php?ds=201100052" TargetMode="External"/><Relationship Id="rId1411" Type="http://schemas.openxmlformats.org/officeDocument/2006/relationships/hyperlink" Target="http://202.118.40.26/cs/zsxc/detail.php?ds=201201171" TargetMode="External"/><Relationship Id="rId1412" Type="http://schemas.openxmlformats.org/officeDocument/2006/relationships/hyperlink" Target="http://202.118.40.26/cs/zsxc/detail.php?ds=201100421" TargetMode="External"/><Relationship Id="rId1413" Type="http://schemas.openxmlformats.org/officeDocument/2006/relationships/hyperlink" Target="http://202.118.40.26/cs/zsxc/detail.php?ds=201100040" TargetMode="External"/><Relationship Id="rId1414" Type="http://schemas.openxmlformats.org/officeDocument/2006/relationships/hyperlink" Target="http://202.118.40.26/cs/zsxc/detail.php?ds=201100187" TargetMode="External"/><Relationship Id="rId1415" Type="http://schemas.openxmlformats.org/officeDocument/2006/relationships/hyperlink" Target="http://202.118.40.26/cs/zsxc/detail.php?ds=201501431" TargetMode="External"/><Relationship Id="rId1416" Type="http://schemas.openxmlformats.org/officeDocument/2006/relationships/hyperlink" Target="http://202.118.40.26/cs/zsxc/detail.php?ds=201501384" TargetMode="External"/><Relationship Id="rId1417" Type="http://schemas.openxmlformats.org/officeDocument/2006/relationships/hyperlink" Target="http://202.118.40.26/cs/zsxc/detail.php?ds=201101014" TargetMode="External"/><Relationship Id="rId1418" Type="http://schemas.openxmlformats.org/officeDocument/2006/relationships/hyperlink" Target="http://202.118.40.26/cs/zsxc/detail.php?ds=201100913" TargetMode="External"/><Relationship Id="rId1419" Type="http://schemas.openxmlformats.org/officeDocument/2006/relationships/hyperlink" Target="http://202.118.40.26/cs/zsxc/detail.php?ds=201100562" TargetMode="External"/><Relationship Id="rId1420" Type="http://schemas.openxmlformats.org/officeDocument/2006/relationships/hyperlink" Target="http://202.118.40.26/cs/zsxc/detail.php?ds=201100892" TargetMode="External"/><Relationship Id="rId1421" Type="http://schemas.openxmlformats.org/officeDocument/2006/relationships/hyperlink" Target="http://202.118.40.26/cs/zsxc/detail.php?ds=201100626" TargetMode="External"/><Relationship Id="rId1422" Type="http://schemas.openxmlformats.org/officeDocument/2006/relationships/hyperlink" Target="http://202.118.40.26/cs/zsxc/detail.php?ds=201101045" TargetMode="External"/><Relationship Id="rId1423" Type="http://schemas.openxmlformats.org/officeDocument/2006/relationships/hyperlink" Target="http://202.118.40.26/cs/zsxc/detail.php?ds=201301207" TargetMode="External"/><Relationship Id="rId1424" Type="http://schemas.openxmlformats.org/officeDocument/2006/relationships/hyperlink" Target="http://202.118.40.26/cs/zsxc/detail.php?ds=201100682" TargetMode="External"/><Relationship Id="rId1425" Type="http://schemas.openxmlformats.org/officeDocument/2006/relationships/hyperlink" Target="http://202.118.40.26/cs/zsxc/detail.php?ds=201100464" TargetMode="External"/><Relationship Id="rId1426" Type="http://schemas.openxmlformats.org/officeDocument/2006/relationships/hyperlink" Target="http://202.118.40.26/cs/zsxc/detail.php?ds=201501386" TargetMode="External"/><Relationship Id="rId1427" Type="http://schemas.openxmlformats.org/officeDocument/2006/relationships/hyperlink" Target="http://202.118.40.26/cs/zsxc/detail.php?ds=201401314" TargetMode="External"/><Relationship Id="rId1428" Type="http://schemas.openxmlformats.org/officeDocument/2006/relationships/hyperlink" Target="http://202.118.40.26/cs/zsxc/detail.php?ds=201100552" TargetMode="External"/><Relationship Id="rId1429" Type="http://schemas.openxmlformats.org/officeDocument/2006/relationships/hyperlink" Target="http://202.118.40.26/cs/zsxc/detail.php?ds=201100052" TargetMode="External"/><Relationship Id="rId1430" Type="http://schemas.openxmlformats.org/officeDocument/2006/relationships/hyperlink" Target="http://202.118.40.26/cs/zsxc/detail.php?ds=201101012" TargetMode="External"/><Relationship Id="rId1431" Type="http://schemas.openxmlformats.org/officeDocument/2006/relationships/hyperlink" Target="http://202.118.40.26/cs/zsxc/detail.php?ds=201100460" TargetMode="External"/><Relationship Id="rId1432" Type="http://schemas.openxmlformats.org/officeDocument/2006/relationships/hyperlink" Target="http://202.118.40.26/cs/zsxc/detail.php?ds=201100460" TargetMode="External"/><Relationship Id="rId1433" Type="http://schemas.openxmlformats.org/officeDocument/2006/relationships/hyperlink" Target="http://202.118.40.26/cs/zsxc/detail.php?ds=201100874" TargetMode="External"/><Relationship Id="rId1434" Type="http://schemas.openxmlformats.org/officeDocument/2006/relationships/hyperlink" Target="http://202.118.40.26/cs/zsxc/detail.php?ds=201100895" TargetMode="External"/><Relationship Id="rId1435" Type="http://schemas.openxmlformats.org/officeDocument/2006/relationships/hyperlink" Target="http://202.118.40.26/cs/zsxc/detail.php?ds=201100064" TargetMode="External"/><Relationship Id="rId1436" Type="http://schemas.openxmlformats.org/officeDocument/2006/relationships/hyperlink" Target="http://202.118.40.26/cs/zsxc/detail.php?ds=201101029" TargetMode="External"/><Relationship Id="rId1437" Type="http://schemas.openxmlformats.org/officeDocument/2006/relationships/hyperlink" Target="http://202.118.40.26/cs/zsxc/detail.php?ds=201100785" TargetMode="External"/><Relationship Id="rId1438" Type="http://schemas.openxmlformats.org/officeDocument/2006/relationships/hyperlink" Target="http://202.118.40.26/cs/zsxc/detail.php?ds=201100870" TargetMode="External"/><Relationship Id="rId1439" Type="http://schemas.openxmlformats.org/officeDocument/2006/relationships/hyperlink" Target="http://202.118.40.26/cs/zsxc/detail.php?ds=201301220" TargetMode="External"/><Relationship Id="rId1440" Type="http://schemas.openxmlformats.org/officeDocument/2006/relationships/hyperlink" Target="http://202.118.40.26/cs/zsxc/detail.php?ds=201100181" TargetMode="External"/><Relationship Id="rId1441" Type="http://schemas.openxmlformats.org/officeDocument/2006/relationships/hyperlink" Target="http://202.118.40.26/cs/zsxc/detail.php?ds=201501385" TargetMode="External"/><Relationship Id="rId1442" Type="http://schemas.openxmlformats.org/officeDocument/2006/relationships/hyperlink" Target="http://202.118.40.26/cs/zsxc/detail.php?ds=201100069" TargetMode="External"/><Relationship Id="rId1443" Type="http://schemas.openxmlformats.org/officeDocument/2006/relationships/hyperlink" Target="http://202.118.40.26/cs/zsxc/detail.php?ds=201100898" TargetMode="External"/><Relationship Id="rId1444" Type="http://schemas.openxmlformats.org/officeDocument/2006/relationships/hyperlink" Target="http://202.118.40.26/cs/zsxc/detail.php?ds=201100295" TargetMode="External"/><Relationship Id="rId1445" Type="http://schemas.openxmlformats.org/officeDocument/2006/relationships/hyperlink" Target="http://202.118.40.26/cs/zsxc/detail.php?ds=201100406" TargetMode="External"/><Relationship Id="rId1446" Type="http://schemas.openxmlformats.org/officeDocument/2006/relationships/hyperlink" Target="http://202.118.40.26/cs/zsxc/detail.php?ds=201100871" TargetMode="External"/><Relationship Id="rId1447" Type="http://schemas.openxmlformats.org/officeDocument/2006/relationships/hyperlink" Target="http://202.118.40.26/cs/zsxc/detail.php?ds=201201174" TargetMode="External"/><Relationship Id="rId1448" Type="http://schemas.openxmlformats.org/officeDocument/2006/relationships/hyperlink" Target="http://202.118.40.26/cs/zsxc/detail.php?ds=201100406" TargetMode="External"/><Relationship Id="rId1449" Type="http://schemas.openxmlformats.org/officeDocument/2006/relationships/hyperlink" Target="http://202.118.40.26/cs/zsxc/detail.php?ds=201201170" TargetMode="External"/><Relationship Id="rId1450" Type="http://schemas.openxmlformats.org/officeDocument/2006/relationships/hyperlink" Target="http://202.118.40.26/cs/zsxc/detail.php?ds=201100880" TargetMode="External"/><Relationship Id="rId1451" Type="http://schemas.openxmlformats.org/officeDocument/2006/relationships/hyperlink" Target="http://202.118.40.26/cs/zsxc/detail.php?ds=201100893" TargetMode="External"/><Relationship Id="rId1452" Type="http://schemas.openxmlformats.org/officeDocument/2006/relationships/hyperlink" Target="http://202.118.40.26/cs/zsxc/detail.php?ds=201301205" TargetMode="External"/><Relationship Id="rId1453" Type="http://schemas.openxmlformats.org/officeDocument/2006/relationships/hyperlink" Target="http://202.118.40.26/cs/zsxc/detail.php?ds=201401271" TargetMode="External"/><Relationship Id="rId1454" Type="http://schemas.openxmlformats.org/officeDocument/2006/relationships/hyperlink" Target="http://202.118.40.26/cs/zsxc/detail.php?ds=201100291" TargetMode="External"/><Relationship Id="rId1455" Type="http://schemas.openxmlformats.org/officeDocument/2006/relationships/hyperlink" Target="http://202.118.40.26/cs/zsxc/detail.php?ds=201100460" TargetMode="External"/><Relationship Id="rId1456" Type="http://schemas.openxmlformats.org/officeDocument/2006/relationships/hyperlink" Target="http://202.118.40.26/cs/zsxc/detail.php?ds=201100730" TargetMode="External"/><Relationship Id="rId1457" Type="http://schemas.openxmlformats.org/officeDocument/2006/relationships/hyperlink" Target="http://202.118.40.26/cs/zsxc/detail.php?ds=201100999" TargetMode="External"/><Relationship Id="rId1458" Type="http://schemas.openxmlformats.org/officeDocument/2006/relationships/hyperlink" Target="http://202.118.40.26/cs/zsxc/detail.php?ds=201100251" TargetMode="External"/><Relationship Id="rId1459" Type="http://schemas.openxmlformats.org/officeDocument/2006/relationships/hyperlink" Target="http://202.118.40.26/cs/zsxc/detail.php?ds=201100275" TargetMode="External"/><Relationship Id="rId1460" Type="http://schemas.openxmlformats.org/officeDocument/2006/relationships/hyperlink" Target="http://202.118.40.26/cs/zsxc/detail.php?ds=201101015" TargetMode="External"/><Relationship Id="rId1461" Type="http://schemas.openxmlformats.org/officeDocument/2006/relationships/hyperlink" Target="http://202.118.40.26/cs/zsxc/detail.php?ds=201100801" TargetMode="External"/><Relationship Id="rId1462" Type="http://schemas.openxmlformats.org/officeDocument/2006/relationships/hyperlink" Target="http://202.118.40.26/cs/zsxc/detail.php?ds=201100194" TargetMode="External"/><Relationship Id="rId1463" Type="http://schemas.openxmlformats.org/officeDocument/2006/relationships/hyperlink" Target="http://202.118.40.26/cs/zsxc/detail.php?ds=201100232" TargetMode="External"/><Relationship Id="rId1464" Type="http://schemas.openxmlformats.org/officeDocument/2006/relationships/hyperlink" Target="http://202.118.40.26/cs/zsxc/detail.php?ds=201401246" TargetMode="External"/><Relationship Id="rId1465" Type="http://schemas.openxmlformats.org/officeDocument/2006/relationships/hyperlink" Target="http://202.118.40.26/cs/zsxc/detail.php?ds=201401260" TargetMode="External"/><Relationship Id="rId1466" Type="http://schemas.openxmlformats.org/officeDocument/2006/relationships/hyperlink" Target="http://202.118.40.26/cs/zsxc/detail.php?ds=201100052" TargetMode="External"/><Relationship Id="rId1467" Type="http://schemas.openxmlformats.org/officeDocument/2006/relationships/hyperlink" Target="http://202.118.40.26/cs/zsxc/detail.php?ds=201201171" TargetMode="External"/><Relationship Id="rId1468" Type="http://schemas.openxmlformats.org/officeDocument/2006/relationships/hyperlink" Target="http://202.118.40.26/cs/zsxc/detail.php?ds=201501387" TargetMode="External"/><Relationship Id="rId1469" Type="http://schemas.openxmlformats.org/officeDocument/2006/relationships/hyperlink" Target="http://202.118.40.26/cs/zsxc/detail.php?ds=201201172" TargetMode="External"/><Relationship Id="rId1470" Type="http://schemas.openxmlformats.org/officeDocument/2006/relationships/hyperlink" Target="http://202.118.40.26/cs/zsxc/detail.php?ds=201100421" TargetMode="External"/><Relationship Id="rId1471" Type="http://schemas.openxmlformats.org/officeDocument/2006/relationships/hyperlink" Target="http://202.118.40.26/cs/zsxc/detail.php?ds=201401284" TargetMode="External"/><Relationship Id="rId1472" Type="http://schemas.openxmlformats.org/officeDocument/2006/relationships/hyperlink" Target="http://202.118.40.26/cs/zsxc/detail.php?ds=201100040" TargetMode="External"/><Relationship Id="rId1473" Type="http://schemas.openxmlformats.org/officeDocument/2006/relationships/hyperlink" Target="http://202.118.40.26/cs/zsxc/detail.php?ds=201100187" TargetMode="External"/><Relationship Id="rId1474" Type="http://schemas.openxmlformats.org/officeDocument/2006/relationships/hyperlink" Target="http://202.118.40.26/cs/zsxc/detail.php?ds=201501431" TargetMode="External"/><Relationship Id="rId1475" Type="http://schemas.openxmlformats.org/officeDocument/2006/relationships/hyperlink" Target="http://202.118.40.26/cs/zsxc/detail.php?ds=201100759" TargetMode="External"/><Relationship Id="rId1476" Type="http://schemas.openxmlformats.org/officeDocument/2006/relationships/hyperlink" Target="http://202.118.40.26/cs/zsxc/detail.php?ds=201501384" TargetMode="External"/><Relationship Id="rId1477" Type="http://schemas.openxmlformats.org/officeDocument/2006/relationships/hyperlink" Target="http://202.118.40.26/cs/zsxc/detail.php?ds=201101014" TargetMode="External"/><Relationship Id="rId1478" Type="http://schemas.openxmlformats.org/officeDocument/2006/relationships/hyperlink" Target="http://202.118.40.26/cs/zsxc/detail.php?ds=201100913" TargetMode="External"/><Relationship Id="rId1479" Type="http://schemas.openxmlformats.org/officeDocument/2006/relationships/hyperlink" Target="http://202.118.40.26/cs/zsxc/detail.php?ds=201100562" TargetMode="External"/><Relationship Id="rId1480" Type="http://schemas.openxmlformats.org/officeDocument/2006/relationships/hyperlink" Target="http://202.118.40.26/cs/zsxc/detail.php?ds=201100626" TargetMode="External"/><Relationship Id="rId1481" Type="http://schemas.openxmlformats.org/officeDocument/2006/relationships/hyperlink" Target="http://202.118.40.26/cs/zsxc/detail.php?ds=201101045" TargetMode="External"/><Relationship Id="rId1482" Type="http://schemas.openxmlformats.org/officeDocument/2006/relationships/hyperlink" Target="http://202.118.40.26/cs/zsxc/detail.php?ds=201301207" TargetMode="External"/><Relationship Id="rId1483" Type="http://schemas.openxmlformats.org/officeDocument/2006/relationships/hyperlink" Target="http://202.118.40.26/cs/zsxc/detail.php?ds=201100682" TargetMode="External"/><Relationship Id="rId1484" Type="http://schemas.openxmlformats.org/officeDocument/2006/relationships/hyperlink" Target="http://202.118.40.26/cs/zsxc/detail.php?ds=201201173" TargetMode="External"/><Relationship Id="rId1485" Type="http://schemas.openxmlformats.org/officeDocument/2006/relationships/hyperlink" Target="http://202.118.40.26/cs/zsxc/detail.php?ds=201100464" TargetMode="External"/><Relationship Id="rId1486" Type="http://schemas.openxmlformats.org/officeDocument/2006/relationships/hyperlink" Target="http://202.118.40.26/cs/zsxc/detail.php?ds=201401314" TargetMode="External"/><Relationship Id="rId1487" Type="http://schemas.openxmlformats.org/officeDocument/2006/relationships/hyperlink" Target="http://202.118.40.26/cs/zsxc/detail.php?ds=201100552" TargetMode="External"/><Relationship Id="rId1488" Type="http://schemas.openxmlformats.org/officeDocument/2006/relationships/hyperlink" Target="http://202.118.40.26/cs/zsxc/detail.php?ds=201100052" TargetMode="External"/><Relationship Id="rId1489" Type="http://schemas.openxmlformats.org/officeDocument/2006/relationships/hyperlink" Target="http://202.118.40.26/cs/zsxc/detail.php?ds=201100896" TargetMode="External"/><Relationship Id="rId1490" Type="http://schemas.openxmlformats.org/officeDocument/2006/relationships/hyperlink" Target="http://202.118.40.26/cs/zsxc/detail.php?ds=201501436" TargetMode="External"/><Relationship Id="rId1491" Type="http://schemas.openxmlformats.org/officeDocument/2006/relationships/hyperlink" Target="http://202.118.40.26/cs/zsxc/detail.php?ds=201100895" TargetMode="External"/><Relationship Id="rId1492" Type="http://schemas.openxmlformats.org/officeDocument/2006/relationships/hyperlink" Target="http://202.118.40.26/cs/zsxc/detail.php?ds=201100064" TargetMode="External"/><Relationship Id="rId1493" Type="http://schemas.openxmlformats.org/officeDocument/2006/relationships/hyperlink" Target="http://202.118.40.26/cs/zsxc/detail.php?ds=201101029" TargetMode="External"/><Relationship Id="rId1494" Type="http://schemas.openxmlformats.org/officeDocument/2006/relationships/hyperlink" Target="http://202.118.40.26/cs/zsxc/detail.php?ds=201100785" TargetMode="External"/><Relationship Id="rId1495" Type="http://schemas.openxmlformats.org/officeDocument/2006/relationships/hyperlink" Target="http://202.118.40.26/cs/zsxc/detail.php?ds=201100870" TargetMode="External"/><Relationship Id="rId1496" Type="http://schemas.openxmlformats.org/officeDocument/2006/relationships/hyperlink" Target="http://202.118.40.26/cs/zsxc/detail.php?ds=201301220" TargetMode="External"/><Relationship Id="rId1497" Type="http://schemas.openxmlformats.org/officeDocument/2006/relationships/hyperlink" Target="http://202.118.40.26/cs/zsxc/detail.php?ds=201100181" TargetMode="External"/><Relationship Id="rId1498" Type="http://schemas.openxmlformats.org/officeDocument/2006/relationships/hyperlink" Target="http://202.118.40.26/cs/zsxc/detail.php?ds=201100069" TargetMode="External"/><Relationship Id="rId1499" Type="http://schemas.openxmlformats.org/officeDocument/2006/relationships/hyperlink" Target="http://202.118.40.26/cs/zsxc/detail.php?ds=201100295" TargetMode="External"/><Relationship Id="rId1500" Type="http://schemas.openxmlformats.org/officeDocument/2006/relationships/hyperlink" Target="http://202.118.40.26/cs/zsxc/detail.php?ds=201100406" TargetMode="External"/><Relationship Id="rId1501" Type="http://schemas.openxmlformats.org/officeDocument/2006/relationships/hyperlink" Target="http://202.118.40.26/cs/zsxc/detail.php?ds=201100871" TargetMode="External"/><Relationship Id="rId1502" Type="http://schemas.openxmlformats.org/officeDocument/2006/relationships/hyperlink" Target="http://202.118.40.26/cs/zsxc/detail.php?ds=201100406" TargetMode="External"/><Relationship Id="rId1503" Type="http://schemas.openxmlformats.org/officeDocument/2006/relationships/hyperlink" Target="http://202.118.40.26/cs/zsxc/detail.php?ds=201301205" TargetMode="External"/><Relationship Id="rId1504" Type="http://schemas.openxmlformats.org/officeDocument/2006/relationships/hyperlink" Target="http://202.118.40.26/cs/zsxc/detail.php?ds=201401271" TargetMode="External"/><Relationship Id="rId1505" Type="http://schemas.openxmlformats.org/officeDocument/2006/relationships/hyperlink" Target="http://202.118.40.26/cs/zsxc/detail.php?ds=201100291" TargetMode="External"/><Relationship Id="rId1506" Type="http://schemas.openxmlformats.org/officeDocument/2006/relationships/hyperlink" Target="http://202.118.40.26/cs/zsxc/detail.php?ds=201100460" TargetMode="External"/><Relationship Id="rId1507" Type="http://schemas.openxmlformats.org/officeDocument/2006/relationships/hyperlink" Target="http://202.118.40.26/cs/zsxc/detail.php?ds=201100730" TargetMode="External"/><Relationship Id="rId1508" Type="http://schemas.openxmlformats.org/officeDocument/2006/relationships/hyperlink" Target="http://202.118.40.26/cs/zsxc/detail.php?ds=201100999" TargetMode="External"/><Relationship Id="rId1509" Type="http://schemas.openxmlformats.org/officeDocument/2006/relationships/hyperlink" Target="http://202.118.40.26/cs/zsxc/detail.php?ds=201100251" TargetMode="External"/><Relationship Id="rId1510" Type="http://schemas.openxmlformats.org/officeDocument/2006/relationships/hyperlink" Target="http://202.118.40.26/cs/zsxc/detail.php?ds=201100275" TargetMode="External"/><Relationship Id="rId1511" Type="http://schemas.openxmlformats.org/officeDocument/2006/relationships/hyperlink" Target="http://202.118.40.26/cs/zsxc/detail.php?ds=201101015" TargetMode="External"/><Relationship Id="rId1512" Type="http://schemas.openxmlformats.org/officeDocument/2006/relationships/hyperlink" Target="http://202.118.40.26/cs/zsxc/detail.php?ds=201100194" TargetMode="External"/><Relationship Id="rId1513" Type="http://schemas.openxmlformats.org/officeDocument/2006/relationships/hyperlink" Target="http://202.118.40.26/cs/zsxc/detail.php?ds=201401246" TargetMode="External"/><Relationship Id="rId1514" Type="http://schemas.openxmlformats.org/officeDocument/2006/relationships/hyperlink" Target="http://202.118.40.26/cs/zsxc/detail.php?ds=201100052" TargetMode="External"/><Relationship Id="rId1515" Type="http://schemas.openxmlformats.org/officeDocument/2006/relationships/hyperlink" Target="http://202.118.40.26/cs/zsxc/detail.php?ds=201201171" TargetMode="External"/><Relationship Id="rId1516" Type="http://schemas.openxmlformats.org/officeDocument/2006/relationships/hyperlink" Target="http://202.118.40.26/cs/zsxc/detail.php?ds=201100421" TargetMode="External"/><Relationship Id="rId1517" Type="http://schemas.openxmlformats.org/officeDocument/2006/relationships/hyperlink" Target="http://202.118.40.26/cs/zsxc/detail.php?ds=201100040" TargetMode="External"/><Relationship Id="rId1518" Type="http://schemas.openxmlformats.org/officeDocument/2006/relationships/hyperlink" Target="http://202.118.40.26/cs/zsxc/detail.php?ds=201100187" TargetMode="External"/><Relationship Id="rId1519" Type="http://schemas.openxmlformats.org/officeDocument/2006/relationships/hyperlink" Target="http://202.118.40.26/cs/zsxc/detail.php?ds=201501431" TargetMode="External"/><Relationship Id="rId1520" Type="http://schemas.openxmlformats.org/officeDocument/2006/relationships/hyperlink" Target="http://202.118.40.26/cs/zsxc/detail.php?ds=201501384" TargetMode="External"/><Relationship Id="rId1521" Type="http://schemas.openxmlformats.org/officeDocument/2006/relationships/hyperlink" Target="http://202.118.40.26/cs/zsxc/detail.php?ds=201101014" TargetMode="External"/><Relationship Id="rId1522" Type="http://schemas.openxmlformats.org/officeDocument/2006/relationships/hyperlink" Target="http://202.118.40.26/cs/zsxc/detail.php?ds=201100913" TargetMode="External"/><Relationship Id="rId1523" Type="http://schemas.openxmlformats.org/officeDocument/2006/relationships/hyperlink" Target="http://202.118.40.26/cs/zsxc/detail.php?ds=201100562" TargetMode="External"/><Relationship Id="rId1524" Type="http://schemas.openxmlformats.org/officeDocument/2006/relationships/hyperlink" Target="http://202.118.40.26/cs/zsxc/detail.php?ds=201100892" TargetMode="External"/><Relationship Id="rId1525" Type="http://schemas.openxmlformats.org/officeDocument/2006/relationships/hyperlink" Target="http://202.118.40.26/cs/zsxc/detail.php?ds=201100626" TargetMode="External"/><Relationship Id="rId1526" Type="http://schemas.openxmlformats.org/officeDocument/2006/relationships/hyperlink" Target="http://202.118.40.26/cs/zsxc/detail.php?ds=201101045" TargetMode="External"/><Relationship Id="rId1527" Type="http://schemas.openxmlformats.org/officeDocument/2006/relationships/hyperlink" Target="http://202.118.40.26/cs/zsxc/detail.php?ds=201301207" TargetMode="External"/><Relationship Id="rId1528" Type="http://schemas.openxmlformats.org/officeDocument/2006/relationships/hyperlink" Target="http://202.118.40.26/cs/zsxc/detail.php?ds=201100682" TargetMode="External"/><Relationship Id="rId1529" Type="http://schemas.openxmlformats.org/officeDocument/2006/relationships/hyperlink" Target="http://202.118.40.26/cs/zsxc/detail.php?ds=201100464" TargetMode="External"/><Relationship Id="rId1530" Type="http://schemas.openxmlformats.org/officeDocument/2006/relationships/hyperlink" Target="http://202.118.40.26/cs/zsxc/detail.php?ds=201501386" TargetMode="External"/><Relationship Id="rId1531" Type="http://schemas.openxmlformats.org/officeDocument/2006/relationships/hyperlink" Target="http://202.118.40.26/cs/zsxc/detail.php?ds=201401314" TargetMode="External"/><Relationship Id="rId1532" Type="http://schemas.openxmlformats.org/officeDocument/2006/relationships/hyperlink" Target="http://202.118.40.26/cs/zsxc/detail.php?ds=201100552" TargetMode="External"/><Relationship Id="rId1533" Type="http://schemas.openxmlformats.org/officeDocument/2006/relationships/hyperlink" Target="http://202.118.40.26/cs/zsxc/detail.php?ds=201100052" TargetMode="External"/><Relationship Id="rId1534" Type="http://schemas.openxmlformats.org/officeDocument/2006/relationships/hyperlink" Target="http://202.118.40.26/cs/zsxc/detail.php?ds=201101012" TargetMode="External"/><Relationship Id="rId1535" Type="http://schemas.openxmlformats.org/officeDocument/2006/relationships/hyperlink" Target="http://202.118.40.26/cs/zsxc/detail.php?ds=201100460" TargetMode="External"/><Relationship Id="rId1536" Type="http://schemas.openxmlformats.org/officeDocument/2006/relationships/hyperlink" Target="http://202.118.40.26/cs/zsxc/detail.php?ds=201100460" TargetMode="External"/><Relationship Id="rId1537" Type="http://schemas.openxmlformats.org/officeDocument/2006/relationships/hyperlink" Target="http://202.118.40.26/cs/zsxc/detail.php?ds=201100874" TargetMode="External"/><Relationship Id="rId1538" Type="http://schemas.openxmlformats.org/officeDocument/2006/relationships/hyperlink" Target="http://202.118.40.26/cs/zsxc/detail.php?ds=201100895" TargetMode="External"/><Relationship Id="rId1539" Type="http://schemas.openxmlformats.org/officeDocument/2006/relationships/hyperlink" Target="http://202.118.40.26/cs/zsxc/detail.php?ds=201100064" TargetMode="External"/><Relationship Id="rId1540" Type="http://schemas.openxmlformats.org/officeDocument/2006/relationships/hyperlink" Target="http://202.118.40.26/cs/zsxc/detail.php?ds=201101029" TargetMode="External"/><Relationship Id="rId1541" Type="http://schemas.openxmlformats.org/officeDocument/2006/relationships/hyperlink" Target="http://202.118.40.26/cs/zsxc/detail.php?ds=201100785" TargetMode="External"/><Relationship Id="rId1542" Type="http://schemas.openxmlformats.org/officeDocument/2006/relationships/hyperlink" Target="http://202.118.40.26/cs/zsxc/detail.php?ds=201100870" TargetMode="External"/><Relationship Id="rId1543" Type="http://schemas.openxmlformats.org/officeDocument/2006/relationships/hyperlink" Target="http://202.118.40.26/cs/zsxc/detail.php?ds=201301220" TargetMode="External"/><Relationship Id="rId1544" Type="http://schemas.openxmlformats.org/officeDocument/2006/relationships/hyperlink" Target="http://202.118.40.26/cs/zsxc/detail.php?ds=201100181" TargetMode="External"/><Relationship Id="rId1545" Type="http://schemas.openxmlformats.org/officeDocument/2006/relationships/hyperlink" Target="http://202.118.40.26/cs/zsxc/detail.php?ds=201501385" TargetMode="External"/><Relationship Id="rId1546" Type="http://schemas.openxmlformats.org/officeDocument/2006/relationships/hyperlink" Target="http://202.118.40.26/cs/zsxc/detail.php?ds=201100069" TargetMode="External"/><Relationship Id="rId1547" Type="http://schemas.openxmlformats.org/officeDocument/2006/relationships/hyperlink" Target="http://202.118.40.26/cs/zsxc/detail.php?ds=201100898" TargetMode="External"/><Relationship Id="rId1548" Type="http://schemas.openxmlformats.org/officeDocument/2006/relationships/hyperlink" Target="http://202.118.40.26/cs/zsxc/detail.php?ds=201100295" TargetMode="External"/><Relationship Id="rId1549" Type="http://schemas.openxmlformats.org/officeDocument/2006/relationships/hyperlink" Target="http://202.118.40.26/cs/zsxc/detail.php?ds=201100406" TargetMode="External"/><Relationship Id="rId1550" Type="http://schemas.openxmlformats.org/officeDocument/2006/relationships/hyperlink" Target="http://202.118.40.26/cs/zsxc/detail.php?ds=201100871" TargetMode="External"/><Relationship Id="rId1551" Type="http://schemas.openxmlformats.org/officeDocument/2006/relationships/hyperlink" Target="http://202.118.40.26/cs/zsxc/detail.php?ds=201201174" TargetMode="External"/><Relationship Id="rId1552" Type="http://schemas.openxmlformats.org/officeDocument/2006/relationships/hyperlink" Target="http://202.118.40.26/cs/zsxc/detail.php?ds=201100406" TargetMode="External"/><Relationship Id="rId1553" Type="http://schemas.openxmlformats.org/officeDocument/2006/relationships/hyperlink" Target="http://202.118.40.26/cs/zsxc/detail.php?ds=201201170" TargetMode="External"/><Relationship Id="rId1554" Type="http://schemas.openxmlformats.org/officeDocument/2006/relationships/hyperlink" Target="http://202.118.40.26/cs/zsxc/detail.php?ds=201100880" TargetMode="External"/><Relationship Id="rId1555" Type="http://schemas.openxmlformats.org/officeDocument/2006/relationships/hyperlink" Target="http://202.118.40.26/cs/zsxc/detail.php?ds=201100893" TargetMode="External"/><Relationship Id="rId1556" Type="http://schemas.openxmlformats.org/officeDocument/2006/relationships/hyperlink" Target="http://202.118.40.26/cs/zsxc/detail.php?ds=201301205" TargetMode="External"/><Relationship Id="rId1557" Type="http://schemas.openxmlformats.org/officeDocument/2006/relationships/hyperlink" Target="http://202.118.40.26/cs/zsxc/detail.php?ds=201401271" TargetMode="External"/><Relationship Id="rId1558" Type="http://schemas.openxmlformats.org/officeDocument/2006/relationships/hyperlink" Target="http://202.118.40.26/cs/zsxc/detail.php?ds=201100291" TargetMode="External"/><Relationship Id="rId1559" Type="http://schemas.openxmlformats.org/officeDocument/2006/relationships/hyperlink" Target="http://202.118.40.26/cs/zsxc/detail.php?ds=201100460" TargetMode="External"/><Relationship Id="rId1560" Type="http://schemas.openxmlformats.org/officeDocument/2006/relationships/hyperlink" Target="http://202.118.40.26/cs/zsxc/detail.php?ds=201100730" TargetMode="External"/><Relationship Id="rId1561" Type="http://schemas.openxmlformats.org/officeDocument/2006/relationships/hyperlink" Target="http://202.118.40.26/cs/zsxc/detail.php?ds=201100999" TargetMode="External"/><Relationship Id="rId1562" Type="http://schemas.openxmlformats.org/officeDocument/2006/relationships/hyperlink" Target="http://202.118.40.26/cs/zsxc/detail.php?ds=201100251" TargetMode="External"/><Relationship Id="rId1563" Type="http://schemas.openxmlformats.org/officeDocument/2006/relationships/hyperlink" Target="http://202.118.40.26/cs/zsxc/detail.php?ds=201100275" TargetMode="External"/><Relationship Id="rId1564" Type="http://schemas.openxmlformats.org/officeDocument/2006/relationships/hyperlink" Target="http://202.118.40.26/cs/zsxc/detail.php?ds=201101015" TargetMode="External"/><Relationship Id="rId1565" Type="http://schemas.openxmlformats.org/officeDocument/2006/relationships/hyperlink" Target="http://202.118.40.26/cs/zsxc/detail.php?ds=201100801" TargetMode="External"/><Relationship Id="rId1566" Type="http://schemas.openxmlformats.org/officeDocument/2006/relationships/hyperlink" Target="http://202.118.40.26/cs/zsxc/detail.php?ds=201100194" TargetMode="External"/><Relationship Id="rId1567" Type="http://schemas.openxmlformats.org/officeDocument/2006/relationships/hyperlink" Target="http://202.118.40.26/cs/zsxc/detail.php?ds=201100232" TargetMode="External"/><Relationship Id="rId1568" Type="http://schemas.openxmlformats.org/officeDocument/2006/relationships/hyperlink" Target="http://202.118.40.26/cs/zsxc/detail.php?ds=201401246" TargetMode="External"/><Relationship Id="rId1569" Type="http://schemas.openxmlformats.org/officeDocument/2006/relationships/hyperlink" Target="http://202.118.40.26/cs/zsxc/detail.php?ds=201401260" TargetMode="External"/><Relationship Id="rId1570" Type="http://schemas.openxmlformats.org/officeDocument/2006/relationships/hyperlink" Target="http://202.118.40.26/cs/zsxc/detail.php?ds=201100052" TargetMode="External"/><Relationship Id="rId1571" Type="http://schemas.openxmlformats.org/officeDocument/2006/relationships/hyperlink" Target="http://202.118.40.26/cs/zsxc/detail.php?ds=201201171" TargetMode="External"/><Relationship Id="rId1572" Type="http://schemas.openxmlformats.org/officeDocument/2006/relationships/hyperlink" Target="http://202.118.40.26/cs/zsxc/detail.php?ds=201501387" TargetMode="External"/><Relationship Id="rId1573" Type="http://schemas.openxmlformats.org/officeDocument/2006/relationships/hyperlink" Target="http://202.118.40.26/cs/zsxc/detail.php?ds=201201172" TargetMode="External"/><Relationship Id="rId1574" Type="http://schemas.openxmlformats.org/officeDocument/2006/relationships/hyperlink" Target="http://202.118.40.26/cs/zsxc/detail.php?ds=201100421" TargetMode="External"/><Relationship Id="rId1575" Type="http://schemas.openxmlformats.org/officeDocument/2006/relationships/hyperlink" Target="http://202.118.40.26/cs/zsxc/detail.php?ds=201401284" TargetMode="External"/><Relationship Id="rId1576" Type="http://schemas.openxmlformats.org/officeDocument/2006/relationships/hyperlink" Target="http://202.118.40.26/cs/zsxc/detail.php?ds=201100040" TargetMode="External"/><Relationship Id="rId1577" Type="http://schemas.openxmlformats.org/officeDocument/2006/relationships/hyperlink" Target="http://202.118.40.26/cs/zsxc/detail.php?ds=201100187" TargetMode="External"/><Relationship Id="rId1578" Type="http://schemas.openxmlformats.org/officeDocument/2006/relationships/hyperlink" Target="http://202.118.40.26/cs/zsxc/detail.php?ds=201501431" TargetMode="External"/><Relationship Id="rId1579" Type="http://schemas.openxmlformats.org/officeDocument/2006/relationships/hyperlink" Target="http://202.118.40.26/cs/zsxc/detail.php?ds=201100759" TargetMode="External"/><Relationship Id="rId1580" Type="http://schemas.openxmlformats.org/officeDocument/2006/relationships/hyperlink" Target="http://202.118.40.26/cs/zsxc/detail.php?ds=201501384" TargetMode="External"/><Relationship Id="rId1581" Type="http://schemas.openxmlformats.org/officeDocument/2006/relationships/hyperlink" Target="http://202.118.40.26/cs/zsxc/detail.php?ds=201101014" TargetMode="External"/><Relationship Id="rId1582" Type="http://schemas.openxmlformats.org/officeDocument/2006/relationships/hyperlink" Target="http://202.118.40.26/cs/zsxc/detail.php?ds=201100913" TargetMode="External"/><Relationship Id="rId1583" Type="http://schemas.openxmlformats.org/officeDocument/2006/relationships/hyperlink" Target="http://202.118.40.26/cs/zsxc/detail.php?ds=201100562" TargetMode="External"/><Relationship Id="rId1584" Type="http://schemas.openxmlformats.org/officeDocument/2006/relationships/hyperlink" Target="http://202.118.40.26/cs/zsxc/detail.php?ds=201100626" TargetMode="External"/><Relationship Id="rId1585" Type="http://schemas.openxmlformats.org/officeDocument/2006/relationships/hyperlink" Target="http://202.118.40.26/cs/zsxc/detail.php?ds=201101045" TargetMode="External"/><Relationship Id="rId1586" Type="http://schemas.openxmlformats.org/officeDocument/2006/relationships/hyperlink" Target="http://202.118.40.26/cs/zsxc/detail.php?ds=201301207" TargetMode="External"/><Relationship Id="rId1587" Type="http://schemas.openxmlformats.org/officeDocument/2006/relationships/hyperlink" Target="http://202.118.40.26/cs/zsxc/detail.php?ds=201100682" TargetMode="External"/><Relationship Id="rId1588" Type="http://schemas.openxmlformats.org/officeDocument/2006/relationships/hyperlink" Target="http://202.118.40.26/cs/zsxc/detail.php?ds=201201173" TargetMode="External"/><Relationship Id="rId1589" Type="http://schemas.openxmlformats.org/officeDocument/2006/relationships/hyperlink" Target="http://202.118.40.26/cs/zsxc/detail.php?ds=201100464" TargetMode="External"/><Relationship Id="rId1590" Type="http://schemas.openxmlformats.org/officeDocument/2006/relationships/hyperlink" Target="http://202.118.40.26/cs/zsxc/detail.php?ds=201401314" TargetMode="External"/><Relationship Id="rId1591" Type="http://schemas.openxmlformats.org/officeDocument/2006/relationships/hyperlink" Target="http://202.118.40.26/cs/zsxc/detail.php?ds=201100552" TargetMode="External"/><Relationship Id="rId1592" Type="http://schemas.openxmlformats.org/officeDocument/2006/relationships/hyperlink" Target="http://202.118.40.26/cs/zsxc/detail.php?ds=201100052" TargetMode="External"/><Relationship Id="rId1593" Type="http://schemas.openxmlformats.org/officeDocument/2006/relationships/hyperlink" Target="http://202.118.40.26/cs/zsxc/detail.php?ds=201100896" TargetMode="External"/><Relationship Id="rId1594" Type="http://schemas.openxmlformats.org/officeDocument/2006/relationships/hyperlink" Target="http://202.118.40.26/cs/zsxc/detail.php?ds=201501436" TargetMode="External"/><Relationship Id="rId1595" Type="http://schemas.openxmlformats.org/officeDocument/2006/relationships/hyperlink" Target="http://202.118.40.26/cs/zsxc/detail.php?ds=201100486" TargetMode="External"/><Relationship Id="rId1596" Type="http://schemas.openxmlformats.org/officeDocument/2006/relationships/hyperlink" Target="http://202.118.40.26/cs/zsxc/detail.php?ds=201100927" TargetMode="External"/><Relationship Id="rId1597" Type="http://schemas.openxmlformats.org/officeDocument/2006/relationships/hyperlink" Target="http://202.118.40.26/cs/zsxc/detail.php?ds=201100593" TargetMode="External"/><Relationship Id="rId1598" Type="http://schemas.openxmlformats.org/officeDocument/2006/relationships/hyperlink" Target="http://202.118.40.26/cs/zsxc/detail.php?ds=201100768" TargetMode="External"/><Relationship Id="rId1599" Type="http://schemas.openxmlformats.org/officeDocument/2006/relationships/hyperlink" Target="http://202.118.40.26/cs/zsxc/detail.php?ds=201100952" TargetMode="External"/><Relationship Id="rId1600" Type="http://schemas.openxmlformats.org/officeDocument/2006/relationships/hyperlink" Target="http://202.118.40.26/cs/zsxc/detail.php?ds=201100510" TargetMode="External"/><Relationship Id="rId1601" Type="http://schemas.openxmlformats.org/officeDocument/2006/relationships/hyperlink" Target="http://202.118.40.26/cs/zsxc/detail.php?ds=201100334" TargetMode="External"/><Relationship Id="rId1602" Type="http://schemas.openxmlformats.org/officeDocument/2006/relationships/hyperlink" Target="http://202.118.40.26/cs/zsxc/detail.php?ds=201100336" TargetMode="External"/><Relationship Id="rId1603" Type="http://schemas.openxmlformats.org/officeDocument/2006/relationships/hyperlink" Target="http://202.118.40.26/cs/zsxc/detail.php?ds=201100821" TargetMode="External"/><Relationship Id="rId1604" Type="http://schemas.openxmlformats.org/officeDocument/2006/relationships/hyperlink" Target="http://202.118.40.26/cs/zsxc/detail.php?ds=201401331" TargetMode="External"/><Relationship Id="rId1605" Type="http://schemas.openxmlformats.org/officeDocument/2006/relationships/hyperlink" Target="http://202.118.40.26/cs/zsxc/detail.php?ds=201100944" TargetMode="External"/><Relationship Id="rId1606" Type="http://schemas.openxmlformats.org/officeDocument/2006/relationships/hyperlink" Target="http://202.118.40.26/cs/zsxc/detail.php?ds=201100942" TargetMode="External"/><Relationship Id="rId1607" Type="http://schemas.openxmlformats.org/officeDocument/2006/relationships/hyperlink" Target="http://202.118.40.26/cs/zsxc/detail.php?ds=201401335" TargetMode="External"/><Relationship Id="rId1608" Type="http://schemas.openxmlformats.org/officeDocument/2006/relationships/hyperlink" Target="http://202.118.40.26/cs/zsxc/detail.php?ds=201101019" TargetMode="External"/><Relationship Id="rId1609" Type="http://schemas.openxmlformats.org/officeDocument/2006/relationships/hyperlink" Target="http://202.118.40.26/cs/zsxc/detail.php?ds=201401330" TargetMode="External"/><Relationship Id="rId1610" Type="http://schemas.openxmlformats.org/officeDocument/2006/relationships/hyperlink" Target="http://202.118.40.26/cs/zsxc/detail.php?ds=201301200" TargetMode="External"/><Relationship Id="rId1611" Type="http://schemas.openxmlformats.org/officeDocument/2006/relationships/hyperlink" Target="http://202.118.40.26/cs/zsxc/detail.php?ds=201100942" TargetMode="External"/><Relationship Id="rId1612" Type="http://schemas.openxmlformats.org/officeDocument/2006/relationships/hyperlink" Target="http://202.118.40.26/cs/zsxc/detail.php?ds=201100707" TargetMode="External"/><Relationship Id="rId1613" Type="http://schemas.openxmlformats.org/officeDocument/2006/relationships/hyperlink" Target="http://202.118.40.26/cs/zsxc/detail.php?ds=201501372" TargetMode="External"/><Relationship Id="rId1614" Type="http://schemas.openxmlformats.org/officeDocument/2006/relationships/hyperlink" Target="http://202.118.40.26/cs/zsxc/detail.php?ds=201301222" TargetMode="External"/><Relationship Id="rId1615" Type="http://schemas.openxmlformats.org/officeDocument/2006/relationships/hyperlink" Target="http://202.118.40.26/cs/zsxc/detail.php?ds=201501371" TargetMode="External"/><Relationship Id="rId1616" Type="http://schemas.openxmlformats.org/officeDocument/2006/relationships/hyperlink" Target="http://202.118.40.26/cs/zsxc/detail.php?ds=201100500" TargetMode="External"/><Relationship Id="rId1617" Type="http://schemas.openxmlformats.org/officeDocument/2006/relationships/hyperlink" Target="http://202.118.40.26/cs/zsxc/detail.php?ds=201201128" TargetMode="External"/><Relationship Id="rId1618" Type="http://schemas.openxmlformats.org/officeDocument/2006/relationships/hyperlink" Target="http://202.118.40.26/cs/zsxc/detail.php?ds=201201130" TargetMode="External"/><Relationship Id="rId1619" Type="http://schemas.openxmlformats.org/officeDocument/2006/relationships/hyperlink" Target="http://202.118.40.26/cs/zsxc/detail.php?ds=201100128" TargetMode="External"/><Relationship Id="rId1620" Type="http://schemas.openxmlformats.org/officeDocument/2006/relationships/hyperlink" Target="http://202.118.40.26/cs/zsxc/detail.php?ds=201401335" TargetMode="External"/><Relationship Id="rId1621" Type="http://schemas.openxmlformats.org/officeDocument/2006/relationships/hyperlink" Target="http://202.118.40.26/cs/zsxc/detail.php?ds=201401330" TargetMode="External"/><Relationship Id="rId1622" Type="http://schemas.openxmlformats.org/officeDocument/2006/relationships/hyperlink" Target="http://202.118.40.26/cs/zsxc/detail.php?ds=201301200" TargetMode="External"/><Relationship Id="rId1623" Type="http://schemas.openxmlformats.org/officeDocument/2006/relationships/hyperlink" Target="http://202.118.40.26/cs/zsxc/detail.php?ds=201100942" TargetMode="External"/><Relationship Id="rId1624" Type="http://schemas.openxmlformats.org/officeDocument/2006/relationships/hyperlink" Target="http://202.118.40.26/cs/zsxc/detail.php?ds=201401331" TargetMode="External"/><Relationship Id="rId1625" Type="http://schemas.openxmlformats.org/officeDocument/2006/relationships/hyperlink" Target="http://202.118.40.26/cs/zsxc/detail.php?ds=201100336" TargetMode="External"/><Relationship Id="rId1626" Type="http://schemas.openxmlformats.org/officeDocument/2006/relationships/hyperlink" Target="http://202.118.40.26/cs/zsxc/detail.php?ds=201100707" TargetMode="External"/><Relationship Id="rId1627" Type="http://schemas.openxmlformats.org/officeDocument/2006/relationships/hyperlink" Target="http://202.118.40.26/cs/zsxc/detail.php?ds=201501372" TargetMode="External"/><Relationship Id="rId1628" Type="http://schemas.openxmlformats.org/officeDocument/2006/relationships/hyperlink" Target="http://202.118.40.26/cs/zsxc/detail.php?ds=201301222" TargetMode="External"/><Relationship Id="rId1629" Type="http://schemas.openxmlformats.org/officeDocument/2006/relationships/hyperlink" Target="http://202.118.40.26/cs/zsxc/detail.php?ds=201501371" TargetMode="External"/><Relationship Id="rId1630" Type="http://schemas.openxmlformats.org/officeDocument/2006/relationships/hyperlink" Target="http://202.118.40.26/cs/zsxc/detail.php?ds=201100500" TargetMode="External"/><Relationship Id="rId1631" Type="http://schemas.openxmlformats.org/officeDocument/2006/relationships/hyperlink" Target="http://202.118.40.26/cs/zsxc/detail.php?ds=201201128" TargetMode="External"/><Relationship Id="rId1632" Type="http://schemas.openxmlformats.org/officeDocument/2006/relationships/hyperlink" Target="http://202.118.40.26/cs/zsxc/detail.php?ds=201201130" TargetMode="External"/><Relationship Id="rId1633" Type="http://schemas.openxmlformats.org/officeDocument/2006/relationships/hyperlink" Target="http://202.118.40.26/cs/zsxc/detail.php?ds=201100128" TargetMode="External"/><Relationship Id="rId1634" Type="http://schemas.openxmlformats.org/officeDocument/2006/relationships/hyperlink" Target="http://202.118.40.26/cs/zsxc/detail.php?ds=201100944" TargetMode="External"/><Relationship Id="rId1635" Type="http://schemas.openxmlformats.org/officeDocument/2006/relationships/hyperlink" Target="http://202.118.40.26/cs/zsxc/detail.php?ds=201100334" TargetMode="External"/><Relationship Id="rId1636" Type="http://schemas.openxmlformats.org/officeDocument/2006/relationships/hyperlink" Target="http://202.118.40.26/cs/zsxc/detail.php?ds=201100821" TargetMode="External"/><Relationship Id="rId1637" Type="http://schemas.openxmlformats.org/officeDocument/2006/relationships/hyperlink" Target="http://202.118.40.26/cs/zsxc/detail.php?ds=201100106" TargetMode="External"/><Relationship Id="rId1638" Type="http://schemas.openxmlformats.org/officeDocument/2006/relationships/hyperlink" Target="http://202.118.40.26/cs/zsxc/detail.php?ds=201100222" TargetMode="External"/><Relationship Id="rId1639" Type="http://schemas.openxmlformats.org/officeDocument/2006/relationships/hyperlink" Target="http://202.118.40.26/cs/zsxc/detail.php?ds=201100518" TargetMode="External"/><Relationship Id="rId1640" Type="http://schemas.openxmlformats.org/officeDocument/2006/relationships/hyperlink" Target="http://202.118.40.26/cs/zsxc/detail.php?ds=201100614" TargetMode="External"/><Relationship Id="rId1641" Type="http://schemas.openxmlformats.org/officeDocument/2006/relationships/hyperlink" Target="http://202.118.40.26/cs/zsxc/detail.php?ds=201301188" TargetMode="External"/><Relationship Id="rId1642" Type="http://schemas.openxmlformats.org/officeDocument/2006/relationships/hyperlink" Target="http://202.118.40.26/cs/zsxc/detail.php?ds=201100697" TargetMode="External"/><Relationship Id="rId1643" Type="http://schemas.openxmlformats.org/officeDocument/2006/relationships/hyperlink" Target="http://202.118.40.26/cs/zsxc/detail.php?ds=201100274" TargetMode="External"/><Relationship Id="rId1644" Type="http://schemas.openxmlformats.org/officeDocument/2006/relationships/hyperlink" Target="http://202.118.40.26/cs/zsxc/detail.php?ds=201100350" TargetMode="External"/><Relationship Id="rId1645" Type="http://schemas.openxmlformats.org/officeDocument/2006/relationships/hyperlink" Target="http://202.118.40.26/cs/zsxc/detail.php?ds=201100430" TargetMode="External"/><Relationship Id="rId1646" Type="http://schemas.openxmlformats.org/officeDocument/2006/relationships/hyperlink" Target="http://202.118.40.26/cs/zsxc/detail.php?ds=201201178" TargetMode="External"/><Relationship Id="rId1647" Type="http://schemas.openxmlformats.org/officeDocument/2006/relationships/hyperlink" Target="http://202.118.40.26/cs/zsxc/detail.php?ds=201100608" TargetMode="External"/><Relationship Id="rId1648" Type="http://schemas.openxmlformats.org/officeDocument/2006/relationships/hyperlink" Target="http://202.118.40.26/cs/zsxc/detail.php?ds=201501426" TargetMode="External"/><Relationship Id="rId1649" Type="http://schemas.openxmlformats.org/officeDocument/2006/relationships/hyperlink" Target="http://202.118.40.26/cs/zsxc/detail.php?ds=201301180" TargetMode="External"/><Relationship Id="rId1650" Type="http://schemas.openxmlformats.org/officeDocument/2006/relationships/hyperlink" Target="http://202.118.40.26/cs/zsxc/detail.php?ds=201201175" TargetMode="External"/><Relationship Id="rId1651" Type="http://schemas.openxmlformats.org/officeDocument/2006/relationships/hyperlink" Target="http://202.118.40.26/cs/zsxc/detail.php?ds=201100690" TargetMode="External"/><Relationship Id="rId1652" Type="http://schemas.openxmlformats.org/officeDocument/2006/relationships/hyperlink" Target="http://202.118.40.26/cs/zsxc/detail.php?ds=201100039" TargetMode="External"/><Relationship Id="rId1653" Type="http://schemas.openxmlformats.org/officeDocument/2006/relationships/hyperlink" Target="http://202.118.40.26/cs/zsxc/detail.php?ds=201100655" TargetMode="External"/><Relationship Id="rId1654" Type="http://schemas.openxmlformats.org/officeDocument/2006/relationships/hyperlink" Target="http://202.118.40.26/cs/zsxc/detail.php?ds=201100045" TargetMode="External"/><Relationship Id="rId1655" Type="http://schemas.openxmlformats.org/officeDocument/2006/relationships/hyperlink" Target="http://202.118.40.26/cs/zsxc/detail.php?ds=201100162" TargetMode="External"/><Relationship Id="rId1656" Type="http://schemas.openxmlformats.org/officeDocument/2006/relationships/hyperlink" Target="http://202.118.40.26/cs/zsxc/detail.php?ds=201401268" TargetMode="External"/><Relationship Id="rId1657" Type="http://schemas.openxmlformats.org/officeDocument/2006/relationships/hyperlink" Target="http://202.118.40.26/cs/zsxc/detail.php?ds=201100258" TargetMode="External"/><Relationship Id="rId1658" Type="http://schemas.openxmlformats.org/officeDocument/2006/relationships/hyperlink" Target="http://202.118.40.26/cs/zsxc/detail.php?ds=201100349" TargetMode="External"/><Relationship Id="rId1659" Type="http://schemas.openxmlformats.org/officeDocument/2006/relationships/hyperlink" Target="http://202.118.40.26/cs/zsxc/detail.php?ds=201101017" TargetMode="External"/><Relationship Id="rId1660" Type="http://schemas.openxmlformats.org/officeDocument/2006/relationships/hyperlink" Target="http://202.118.40.26/cs/zsxc/detail.php?ds=201401334" TargetMode="External"/><Relationship Id="rId1661" Type="http://schemas.openxmlformats.org/officeDocument/2006/relationships/hyperlink" Target="http://202.118.40.26/cs/zsxc/detail.php?ds=201301211" TargetMode="External"/><Relationship Id="rId1662" Type="http://schemas.openxmlformats.org/officeDocument/2006/relationships/hyperlink" Target="http://202.118.40.26/cs/zsxc/detail.php?ds=201100304" TargetMode="External"/><Relationship Id="rId1663" Type="http://schemas.openxmlformats.org/officeDocument/2006/relationships/hyperlink" Target="http://202.118.40.26/cs/zsxc/detail.php?ds=201100393" TargetMode="External"/><Relationship Id="rId1664" Type="http://schemas.openxmlformats.org/officeDocument/2006/relationships/hyperlink" Target="http://202.118.40.26/cs/zsxc/detail.php?ds=201100479" TargetMode="External"/><Relationship Id="rId1665" Type="http://schemas.openxmlformats.org/officeDocument/2006/relationships/hyperlink" Target="http://202.118.40.26/cs/zsxc/detail.php?ds=201501424" TargetMode="External"/><Relationship Id="rId1666" Type="http://schemas.openxmlformats.org/officeDocument/2006/relationships/hyperlink" Target="http://202.118.40.26/cs/zsxc/detail.php?ds=201100692" TargetMode="External"/><Relationship Id="rId1667" Type="http://schemas.openxmlformats.org/officeDocument/2006/relationships/hyperlink" Target="http://202.118.40.26/cs/zsxc/detail.php?ds=201201178" TargetMode="External"/><Relationship Id="rId1668" Type="http://schemas.openxmlformats.org/officeDocument/2006/relationships/hyperlink" Target="http://202.118.40.26/cs/zsxc/detail.php?ds=201100608" TargetMode="External"/><Relationship Id="rId1669" Type="http://schemas.openxmlformats.org/officeDocument/2006/relationships/hyperlink" Target="http://202.118.40.26/cs/zsxc/detail.php?ds=201100001" TargetMode="External"/><Relationship Id="rId1670" Type="http://schemas.openxmlformats.org/officeDocument/2006/relationships/hyperlink" Target="http://202.118.40.26/cs/zsxc/detail.php?ds=201101090" TargetMode="External"/><Relationship Id="rId1671" Type="http://schemas.openxmlformats.org/officeDocument/2006/relationships/hyperlink" Target="http://202.118.40.26/cs/zsxc/detail.php?ds=201100513" TargetMode="External"/><Relationship Id="rId1672" Type="http://schemas.openxmlformats.org/officeDocument/2006/relationships/hyperlink" Target="http://202.118.40.26/cs/zsxc/detail.php?ds=201100663" TargetMode="External"/><Relationship Id="rId1673" Type="http://schemas.openxmlformats.org/officeDocument/2006/relationships/hyperlink" Target="http://202.118.40.26/cs/zsxc/detail.php?ds=201501425" TargetMode="External"/><Relationship Id="rId1674" Type="http://schemas.openxmlformats.org/officeDocument/2006/relationships/hyperlink" Target="http://202.118.40.26/cs/zsxc/detail.php?ds=201100141" TargetMode="External"/><Relationship Id="rId1675" Type="http://schemas.openxmlformats.org/officeDocument/2006/relationships/hyperlink" Target="http://202.118.40.26/cs/zsxc/detail.php?ds=201100292" TargetMode="External"/><Relationship Id="rId1676" Type="http://schemas.openxmlformats.org/officeDocument/2006/relationships/hyperlink" Target="http://202.118.40.26/cs/zsxc/detail.php?ds=201100423" TargetMode="External"/><Relationship Id="rId1677" Type="http://schemas.openxmlformats.org/officeDocument/2006/relationships/hyperlink" Target="http://202.118.40.26/cs/zsxc/detail.php?ds=201101018" TargetMode="External"/><Relationship Id="rId1678" Type="http://schemas.openxmlformats.org/officeDocument/2006/relationships/hyperlink" Target="http://202.118.40.26/cs/zsxc/detail.php?ds=201100653" TargetMode="External"/><Relationship Id="rId1679" Type="http://schemas.openxmlformats.org/officeDocument/2006/relationships/hyperlink" Target="http://202.118.40.26/cs/zsxc/detail.php?ds=201301219" TargetMode="External"/><Relationship Id="rId1680" Type="http://schemas.openxmlformats.org/officeDocument/2006/relationships/hyperlink" Target="http://202.118.40.26/cs/zsxc/detail.php?ds=201100039" TargetMode="External"/><Relationship Id="rId1681" Type="http://schemas.openxmlformats.org/officeDocument/2006/relationships/hyperlink" Target="http://202.118.40.26/cs/zsxc/detail.php?ds=201100655" TargetMode="External"/><Relationship Id="rId1682" Type="http://schemas.openxmlformats.org/officeDocument/2006/relationships/hyperlink" Target="http://202.118.40.26/cs/zsxc/detail.php?ds=201100045" TargetMode="External"/><Relationship Id="rId1683" Type="http://schemas.openxmlformats.org/officeDocument/2006/relationships/hyperlink" Target="http://202.118.40.26/cs/zsxc/detail.php?ds=201100162" TargetMode="External"/><Relationship Id="rId1684" Type="http://schemas.openxmlformats.org/officeDocument/2006/relationships/hyperlink" Target="http://202.118.40.26/cs/zsxc/detail.php?ds=201401268" TargetMode="External"/><Relationship Id="rId1685" Type="http://schemas.openxmlformats.org/officeDocument/2006/relationships/hyperlink" Target="http://202.118.40.26/cs/zsxc/detail.php?ds=201100258" TargetMode="External"/><Relationship Id="rId1686" Type="http://schemas.openxmlformats.org/officeDocument/2006/relationships/hyperlink" Target="http://202.118.40.26/cs/zsxc/detail.php?ds=201100349" TargetMode="External"/><Relationship Id="rId1687" Type="http://schemas.openxmlformats.org/officeDocument/2006/relationships/hyperlink" Target="http://202.118.40.26/cs/zsxc/detail.php?ds=201101017" TargetMode="External"/><Relationship Id="rId1688" Type="http://schemas.openxmlformats.org/officeDocument/2006/relationships/hyperlink" Target="http://202.118.40.26/cs/zsxc/detail.php?ds=201401334" TargetMode="External"/><Relationship Id="rId1689" Type="http://schemas.openxmlformats.org/officeDocument/2006/relationships/hyperlink" Target="http://202.118.40.26/cs/zsxc/detail.php?ds=201100057" TargetMode="External"/><Relationship Id="rId1690" Type="http://schemas.openxmlformats.org/officeDocument/2006/relationships/hyperlink" Target="http://202.118.40.26/cs/zsxc/detail.php?ds=201100724" TargetMode="External"/><Relationship Id="rId1691" Type="http://schemas.openxmlformats.org/officeDocument/2006/relationships/hyperlink" Target="http://202.118.40.26/cs/zsxc/detail.php?ds=201301211" TargetMode="External"/><Relationship Id="rId1692" Type="http://schemas.openxmlformats.org/officeDocument/2006/relationships/hyperlink" Target="http://202.118.40.26/cs/zsxc/detail.php?ds=201100304" TargetMode="External"/><Relationship Id="rId1693" Type="http://schemas.openxmlformats.org/officeDocument/2006/relationships/hyperlink" Target="http://202.118.40.26/cs/zsxc/detail.php?ds=201100393" TargetMode="External"/><Relationship Id="rId1694" Type="http://schemas.openxmlformats.org/officeDocument/2006/relationships/hyperlink" Target="http://202.118.40.26/cs/zsxc/detail.php?ds=201100479" TargetMode="External"/><Relationship Id="rId1695" Type="http://schemas.openxmlformats.org/officeDocument/2006/relationships/hyperlink" Target="http://202.118.40.26/cs/zsxc/detail.php?ds=201501424" TargetMode="External"/><Relationship Id="rId1696" Type="http://schemas.openxmlformats.org/officeDocument/2006/relationships/hyperlink" Target="http://202.118.40.26/cs/zsxc/detail.php?ds=201100692" TargetMode="External"/><Relationship Id="rId1697" Type="http://schemas.openxmlformats.org/officeDocument/2006/relationships/hyperlink" Target="http://202.118.40.26/cs/zsxc/detail.php?ds=201201178" TargetMode="External"/><Relationship Id="rId1698" Type="http://schemas.openxmlformats.org/officeDocument/2006/relationships/hyperlink" Target="http://202.118.40.26/cs/zsxc/detail.php?ds=201100608" TargetMode="External"/><Relationship Id="rId1699" Type="http://schemas.openxmlformats.org/officeDocument/2006/relationships/hyperlink" Target="http://202.118.40.26/cs/zsxc/detail.php?ds=201100001" TargetMode="External"/><Relationship Id="rId1700" Type="http://schemas.openxmlformats.org/officeDocument/2006/relationships/hyperlink" Target="http://202.118.40.26/cs/zsxc/detail.php?ds=201101090" TargetMode="External"/><Relationship Id="rId1701" Type="http://schemas.openxmlformats.org/officeDocument/2006/relationships/hyperlink" Target="http://202.118.40.26/cs/zsxc/detail.php?ds=201100513" TargetMode="External"/><Relationship Id="rId1702" Type="http://schemas.openxmlformats.org/officeDocument/2006/relationships/hyperlink" Target="http://202.118.40.26/cs/zsxc/detail.php?ds=201100663" TargetMode="External"/><Relationship Id="rId1703" Type="http://schemas.openxmlformats.org/officeDocument/2006/relationships/hyperlink" Target="http://202.118.40.26/cs/zsxc/detail.php?ds=201501425" TargetMode="External"/><Relationship Id="rId1704" Type="http://schemas.openxmlformats.org/officeDocument/2006/relationships/hyperlink" Target="http://202.118.40.26/cs/zsxc/detail.php?ds=201100141" TargetMode="External"/><Relationship Id="rId1705" Type="http://schemas.openxmlformats.org/officeDocument/2006/relationships/hyperlink" Target="http://202.118.40.26/cs/zsxc/detail.php?ds=201100292" TargetMode="External"/><Relationship Id="rId1706" Type="http://schemas.openxmlformats.org/officeDocument/2006/relationships/hyperlink" Target="http://202.118.40.26/cs/zsxc/detail.php?ds=201201177" TargetMode="External"/><Relationship Id="rId1707" Type="http://schemas.openxmlformats.org/officeDocument/2006/relationships/hyperlink" Target="http://202.118.40.26/cs/zsxc/detail.php?ds=201100423" TargetMode="External"/><Relationship Id="rId1708" Type="http://schemas.openxmlformats.org/officeDocument/2006/relationships/hyperlink" Target="http://202.118.40.26/cs/zsxc/detail.php?ds=201101018" TargetMode="External"/><Relationship Id="rId1709" Type="http://schemas.openxmlformats.org/officeDocument/2006/relationships/hyperlink" Target="http://202.118.40.26/cs/zsxc/detail.php?ds=201100653" TargetMode="External"/><Relationship Id="rId1710" Type="http://schemas.openxmlformats.org/officeDocument/2006/relationships/hyperlink" Target="http://202.118.40.26/cs/zsxc/detail.php?ds=201301219" TargetMode="External"/><Relationship Id="rId1711" Type="http://schemas.openxmlformats.org/officeDocument/2006/relationships/hyperlink" Target="http://202.118.40.26/cs/zsxc/detail.php?ds=201100229" TargetMode="External"/><Relationship Id="rId1712" Type="http://schemas.openxmlformats.org/officeDocument/2006/relationships/hyperlink" Target="http://202.118.40.26/cs/zsxc/detail.php?ds=201100681" TargetMode="External"/><Relationship Id="rId1713" Type="http://schemas.openxmlformats.org/officeDocument/2006/relationships/hyperlink" Target="http://202.118.40.26/cs/zsxc/detail.php?ds=201100681" TargetMode="External"/><Relationship Id="rId1714" Type="http://schemas.openxmlformats.org/officeDocument/2006/relationships/hyperlink" Target="http://202.118.40.26/cs/zsxc/detail.php?ds=201100049" TargetMode="External"/><Relationship Id="rId1715" Type="http://schemas.openxmlformats.org/officeDocument/2006/relationships/hyperlink" Target="http://202.118.40.26/cs/zsxc/detail.php?ds=201401359" TargetMode="External"/><Relationship Id="rId1716" Type="http://schemas.openxmlformats.org/officeDocument/2006/relationships/hyperlink" Target="http://202.118.40.26/cs/zsxc/detail.php?ds=201100681" TargetMode="External"/><Relationship Id="rId1717" Type="http://schemas.openxmlformats.org/officeDocument/2006/relationships/hyperlink" Target="http://202.118.40.26/cs/zsxc/detail.php?ds=201501437" TargetMode="External"/><Relationship Id="rId1718" Type="http://schemas.openxmlformats.org/officeDocument/2006/relationships/hyperlink" Target="http://202.118.40.26/cs/zsxc/detail.php?ds=201101103" TargetMode="External"/><Relationship Id="rId1719" Type="http://schemas.openxmlformats.org/officeDocument/2006/relationships/hyperlink" Target="http://202.118.40.26/cs/zsxc/detail.php?ds=201401296" TargetMode="External"/><Relationship Id="rId1720" Type="http://schemas.openxmlformats.org/officeDocument/2006/relationships/hyperlink" Target="http://202.118.40.26/cs/zsxc/detail.php?ds=201401299" TargetMode="External"/><Relationship Id="rId1721" Type="http://schemas.openxmlformats.org/officeDocument/2006/relationships/hyperlink" Target="http://202.118.40.26/cs/zsxc/detail.php?ds=201101030" TargetMode="External"/><Relationship Id="rId1722" Type="http://schemas.openxmlformats.org/officeDocument/2006/relationships/hyperlink" Target="http://202.118.40.26/cs/zsxc/detail.php?ds=201501361" TargetMode="External"/><Relationship Id="rId1723" Type="http://schemas.openxmlformats.org/officeDocument/2006/relationships/hyperlink" Target="http://202.118.40.26/cs/zsxc/detail.php?ds=201401261" TargetMode="External"/><Relationship Id="rId1724" Type="http://schemas.openxmlformats.org/officeDocument/2006/relationships/hyperlink" Target="http://202.118.40.26/cs/zsxc/detail.php?ds=201201129" TargetMode="External"/><Relationship Id="rId1725" Type="http://schemas.openxmlformats.org/officeDocument/2006/relationships/hyperlink" Target="http://202.118.40.26/cs/zsxc/detail.php?ds=201100943" TargetMode="External"/><Relationship Id="rId1726" Type="http://schemas.openxmlformats.org/officeDocument/2006/relationships/hyperlink" Target="http://202.118.40.26/cs/zsxc/detail.php?ds=201100354" TargetMode="External"/><Relationship Id="rId1727" Type="http://schemas.openxmlformats.org/officeDocument/2006/relationships/hyperlink" Target="http://202.118.40.26/cs/zsxc/detail.php?ds=201100638" TargetMode="External"/><Relationship Id="rId1728" Type="http://schemas.openxmlformats.org/officeDocument/2006/relationships/hyperlink" Target="http://202.118.40.26/cs/zsxc/detail.php?ds=201401261" TargetMode="External"/><Relationship Id="rId1729" Type="http://schemas.openxmlformats.org/officeDocument/2006/relationships/hyperlink" Target="http://202.118.40.26/cs/zsxc/detail.php?ds=201201129" TargetMode="External"/><Relationship Id="rId1730" Type="http://schemas.openxmlformats.org/officeDocument/2006/relationships/hyperlink" Target="http://202.118.40.26/cs/zsxc/detail.php?ds=201100943" TargetMode="External"/><Relationship Id="rId1731" Type="http://schemas.openxmlformats.org/officeDocument/2006/relationships/hyperlink" Target="http://202.118.40.26/cs/zsxc/detail.php?ds=201100354" TargetMode="External"/><Relationship Id="rId1732" Type="http://schemas.openxmlformats.org/officeDocument/2006/relationships/hyperlink" Target="http://202.118.40.26/cs/zsxc/detail.php?ds=201100638" TargetMode="External"/><Relationship Id="rId1733" Type="http://schemas.openxmlformats.org/officeDocument/2006/relationships/hyperlink" Target="http://202.118.40.26/cs/zsxc/detail.php?ds=201100215" TargetMode="External"/><Relationship Id="rId1734" Type="http://schemas.openxmlformats.org/officeDocument/2006/relationships/hyperlink" Target="http://202.118.40.26/cs/zsxc/detail.php?ds=201401340" TargetMode="External"/><Relationship Id="rId1735" Type="http://schemas.openxmlformats.org/officeDocument/2006/relationships/hyperlink" Target="http://202.118.40.26/cs/zsxc/detail.php?ds=201100723" TargetMode="External"/><Relationship Id="rId1736" Type="http://schemas.openxmlformats.org/officeDocument/2006/relationships/hyperlink" Target="http://202.118.40.26/cs/zsxc/detail.php?ds=201501365" TargetMode="External"/><Relationship Id="rId1737" Type="http://schemas.openxmlformats.org/officeDocument/2006/relationships/hyperlink" Target="http://202.118.40.26/cs/zsxc/detail.php?ds=201100367" TargetMode="External"/><Relationship Id="rId1738" Type="http://schemas.openxmlformats.org/officeDocument/2006/relationships/hyperlink" Target="http://202.118.40.26/cs/zsxc/detail.php?ds=201401325" TargetMode="External"/><Relationship Id="rId1739" Type="http://schemas.openxmlformats.org/officeDocument/2006/relationships/hyperlink" Target="http://202.118.40.26/cs/zsxc/detail.php?ds=201100657" TargetMode="External"/><Relationship Id="rId1740" Type="http://schemas.openxmlformats.org/officeDocument/2006/relationships/hyperlink" Target="http://202.118.40.26/cs/zsxc/detail.php?ds=201501364" TargetMode="External"/><Relationship Id="rId1741" Type="http://schemas.openxmlformats.org/officeDocument/2006/relationships/hyperlink" Target="http://202.118.40.26/cs/zsxc/detail.php?ds=201100019" TargetMode="External"/><Relationship Id="rId1742" Type="http://schemas.openxmlformats.org/officeDocument/2006/relationships/hyperlink" Target="http://202.118.40.26/cs/zsxc/detail.php?ds=201401267" TargetMode="External"/><Relationship Id="rId1743" Type="http://schemas.openxmlformats.org/officeDocument/2006/relationships/hyperlink" Target="http://202.118.40.26/cs/zsxc/detail.php?ds=201100723" TargetMode="External"/><Relationship Id="rId1744" Type="http://schemas.openxmlformats.org/officeDocument/2006/relationships/hyperlink" Target="http://202.118.40.26/cs/zsxc/detail.php?ds=201401309" TargetMode="External"/><Relationship Id="rId1745" Type="http://schemas.openxmlformats.org/officeDocument/2006/relationships/hyperlink" Target="http://202.118.40.26/cs/zsxc/detail.php?ds=201100367" TargetMode="External"/><Relationship Id="rId1746" Type="http://schemas.openxmlformats.org/officeDocument/2006/relationships/hyperlink" Target="http://202.118.40.26/cs/zsxc/detail.php?ds=201401325" TargetMode="External"/><Relationship Id="rId1747" Type="http://schemas.openxmlformats.org/officeDocument/2006/relationships/hyperlink" Target="http://202.118.40.26/cs/zsxc/detail.php?ds=201100657" TargetMode="External"/><Relationship Id="rId1748" Type="http://schemas.openxmlformats.org/officeDocument/2006/relationships/hyperlink" Target="http://202.118.40.26/cs/zsxc/detail.php?ds=201401267" TargetMode="External"/><Relationship Id="rId1749" Type="http://schemas.openxmlformats.org/officeDocument/2006/relationships/hyperlink" Target="http://202.118.40.26/cs/zsxc/detail.php?ds=201501364" TargetMode="External"/><Relationship Id="rId1750" Type="http://schemas.openxmlformats.org/officeDocument/2006/relationships/hyperlink" Target="http://202.118.40.26/cs/zsxc/detail.php?ds=201401267" TargetMode="External"/><Relationship Id="rId1751" Type="http://schemas.openxmlformats.org/officeDocument/2006/relationships/hyperlink" Target="http://202.118.40.26/cs/zsxc/detail.php?ds=201100215" TargetMode="External"/><Relationship Id="rId1752" Type="http://schemas.openxmlformats.org/officeDocument/2006/relationships/hyperlink" Target="http://202.118.40.26/cs/zsxc/detail.php?ds=201401340" TargetMode="External"/><Relationship Id="rId1753" Type="http://schemas.openxmlformats.org/officeDocument/2006/relationships/hyperlink" Target="http://202.118.40.26/cs/zsxc/detail.php?ds=201100723" TargetMode="External"/><Relationship Id="rId1754" Type="http://schemas.openxmlformats.org/officeDocument/2006/relationships/hyperlink" Target="http://202.118.40.26/cs/zsxc/detail.php?ds=201501365" TargetMode="External"/><Relationship Id="rId1755" Type="http://schemas.openxmlformats.org/officeDocument/2006/relationships/hyperlink" Target="http://202.118.40.26/cs/zsxc/detail.php?ds=201100367" TargetMode="External"/><Relationship Id="rId1756" Type="http://schemas.openxmlformats.org/officeDocument/2006/relationships/hyperlink" Target="http://202.118.40.26/cs/zsxc/detail.php?ds=201401325" TargetMode="External"/><Relationship Id="rId1757" Type="http://schemas.openxmlformats.org/officeDocument/2006/relationships/hyperlink" Target="http://202.118.40.26/cs/zsxc/detail.php?ds=201100657" TargetMode="External"/><Relationship Id="rId1758" Type="http://schemas.openxmlformats.org/officeDocument/2006/relationships/hyperlink" Target="http://202.118.40.26/cs/zsxc/detail.php?ds=201501364" TargetMode="External"/><Relationship Id="rId1759" Type="http://schemas.openxmlformats.org/officeDocument/2006/relationships/hyperlink" Target="http://202.118.40.26/cs/zsxc/detail.php?ds=201100019" TargetMode="External"/><Relationship Id="rId1760" Type="http://schemas.openxmlformats.org/officeDocument/2006/relationships/hyperlink" Target="http://202.118.40.26/cs/zsxc/detail.php?ds=201401267" TargetMode="External"/><Relationship Id="rId1761" Type="http://schemas.openxmlformats.org/officeDocument/2006/relationships/hyperlink" Target="http://202.118.40.26/cs/zsxc/detail.php?ds=201100723" TargetMode="External"/><Relationship Id="rId1762" Type="http://schemas.openxmlformats.org/officeDocument/2006/relationships/hyperlink" Target="http://202.118.40.26/cs/zsxc/detail.php?ds=201401309" TargetMode="External"/><Relationship Id="rId1763" Type="http://schemas.openxmlformats.org/officeDocument/2006/relationships/hyperlink" Target="http://202.118.40.26/cs/zsxc/detail.php?ds=201100367" TargetMode="External"/><Relationship Id="rId1764" Type="http://schemas.openxmlformats.org/officeDocument/2006/relationships/hyperlink" Target="http://202.118.40.26/cs/zsxc/detail.php?ds=201401325" TargetMode="External"/><Relationship Id="rId1765" Type="http://schemas.openxmlformats.org/officeDocument/2006/relationships/hyperlink" Target="http://202.118.40.26/cs/zsxc/detail.php?ds=201100657" TargetMode="External"/><Relationship Id="rId1766" Type="http://schemas.openxmlformats.org/officeDocument/2006/relationships/hyperlink" Target="http://202.118.40.26/cs/zsxc/detail.php?ds=201401267" TargetMode="External"/><Relationship Id="rId1767" Type="http://schemas.openxmlformats.org/officeDocument/2006/relationships/hyperlink" Target="http://202.118.40.26/cs/zsxc/detail.php?ds=201501364" TargetMode="External"/><Relationship Id="rId1768" Type="http://schemas.openxmlformats.org/officeDocument/2006/relationships/hyperlink" Target="http://202.118.40.26/cs/zsxc/detail.php?ds=201401267" TargetMode="External"/><Relationship Id="rId1769" Type="http://schemas.openxmlformats.org/officeDocument/2006/relationships/fontTable" Target="fontTable.xml"/><Relationship Id="rId17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28:51Z</dcterms:created>
  <dc:creator>111</dc:creator>
  <dc:description/>
  <dc:language>en-US</dc:language>
  <cp:lastModifiedBy>111</cp:lastModifiedBy>
  <dcterms:modified xsi:type="dcterms:W3CDTF">2015-09-28T10:04:19Z</dcterms:modified>
  <cp:revision>0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