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第二附属医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5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河南省郑州市经八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450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第二附属医院研究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-6392165</w:t>
      </w:r>
      <w:r>
        <w:rPr/>
        <w:t>1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余钫</w:t>
      </w:r>
      <w:r>
        <w:rPr>
          <w:rFonts w:eastAsia="Times New Roman"/>
        </w:rPr>
        <w:t xml:space="preserve">  </w:t>
      </w:r>
      <w:r>
        <w:rPr/>
        <w:t>刘彬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236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</w:t>
            </w:r>
            <w:r>
              <w:rPr>
                <w:b/>
              </w:rPr>
              <w:t>第二附属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cs="宋体" w:ascii="宋体" w:hAnsi="宋体"/>
                <w:szCs w:val="21"/>
              </w:rPr>
              <w:t>★▲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消化道肿瘤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治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肠道肿瘤及炎性肠病的发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与肠道微生态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性乙肝及消化道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支气管哮喘等气道慢性炎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疾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支气管哮喘及肺纤维化的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机理和治疗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间质性肺疾病及肺部肿瘤的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润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冠心病、高血压及相关疾病诊断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心血管内科介入治疗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大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高血压及相关疾病研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临床药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/>
                <w:szCs w:val="21"/>
              </w:rPr>
              <w:t>心律失常与心脏电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聪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冠心病相关疾病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冠心病介入治疗与体外反搏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冠心病诊治新进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 </w:t>
            </w:r>
            <w:r>
              <w:rPr>
                <w:rFonts w:ascii="宋体" w:hAnsi="宋体" w:cs="宋体"/>
                <w:szCs w:val="21"/>
              </w:rPr>
              <w:t>高血压的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糖尿病及其并发症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晨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糖尿病及其并发症、甲状腺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疾病研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肾小球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瑛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4</w:t>
            </w: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季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宏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神经病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淅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霄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运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7</w:t>
            </w: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R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君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医学影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外科护理、护理管理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生理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内科护理、护理管理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利霞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健康评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第一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妇产科学、护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  伟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护理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0</w:t>
            </w:r>
            <w:r>
              <w:rPr>
                <w:rFonts w:cs="宋体" w:ascii="宋体" w:hAnsi="宋体"/>
                <w:szCs w:val="21"/>
              </w:rPr>
              <w:t>★▲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心血管外科的基础和临床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根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重症肌无力的病因及治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清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胸部疾病的基础及临床研究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壮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肺癌的综合治疗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鲲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泌尿外科疾病基础与临床研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长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泌尿外科疾病基础与临床研究、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净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神经外科疾病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光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胜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原发性肝癌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志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胃肠道肿瘤综合治疗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跃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肝脏、胆囊、胰腺疾病研究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清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关节外科，运动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围血管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妇科肿瘤，妇科微创及内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武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妇科肿瘤、普通妇科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金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内分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妇科肿瘤，盆底康复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予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跃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和治疗的临床应用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围生医学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筱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妇科肿瘤、盆底康复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跟红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眼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青光眼、眼外伤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 萍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耳鼻咽喉科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过敏性鼻炎基础研究及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耿曼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耳鼻喉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4 </w:t>
            </w:r>
            <w:r>
              <w:rPr>
                <w:rFonts w:ascii="宋体" w:hAnsi="宋体" w:cs="宋体"/>
                <w:szCs w:val="21"/>
              </w:rPr>
              <w:t>肿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化疗药物对肿瘤细胞信号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中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的影响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肿瘤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消化道肿瘤的发生机理与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文</w:t>
            </w:r>
            <w:r>
              <w:rPr>
                <w:rFonts w:ascii="宋体" w:hAnsi="宋体" w:cs="宋体"/>
                <w:szCs w:val="21"/>
                <w:vertAlign w:val="superscript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的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导师提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一万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科研补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认知障碍、脑血管疾病、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惠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康复、神经变性疾病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康复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脑血管病康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7</w:t>
            </w:r>
            <w:r>
              <w:rPr>
                <w:rFonts w:ascii="宋体" w:hAnsi="宋体" w:cs="宋体"/>
                <w:szCs w:val="21"/>
              </w:rPr>
              <w:t>麻醉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麻醉与镇痛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董铁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麻醉与重症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小军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麻醉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临床麻醉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静林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1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消化道肿瘤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治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占举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慧丽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亓 民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肠道肿瘤及炎性肠病的发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与肠道微生态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性乙肝及消化道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支气管哮喘等气道慢性炎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疾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洛阳市中心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支气管哮喘及肺纤维化的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机理和治疗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间质性肺疾病及肺部肿瘤的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润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冠心病、高血压及相关疾病诊断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心血管内科介入治疗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大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高血压及相关疾病研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临床药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/>
                <w:szCs w:val="21"/>
              </w:rPr>
              <w:t>心律失常与心脏电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聪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冠心病相关疾病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阳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冠心病介入治疗与体外反搏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冠心病诊治新进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熠达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 </w:t>
            </w:r>
            <w:r>
              <w:rPr>
                <w:rFonts w:ascii="宋体" w:hAnsi="宋体" w:cs="宋体"/>
                <w:szCs w:val="21"/>
              </w:rPr>
              <w:t>高血压的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糖尿病及其并发症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晨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雅萍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建东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芳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糖尿病及其并发症、甲状腺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疾病研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肾小球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瑛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高血压病的诊断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敏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心血管介入和心血管急危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守彦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2</w:t>
            </w:r>
            <w:r>
              <w:rPr>
                <w:rFonts w:ascii="宋体" w:hAnsi="宋体" w:cs="宋体"/>
                <w:szCs w:val="21"/>
              </w:rPr>
              <w:t>儿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生儿重症监护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延秋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儿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4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季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宏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淅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神经病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霄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运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进领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7</w:t>
            </w: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R</w:t>
            </w:r>
            <w:r>
              <w:rPr>
                <w:rFonts w:ascii="宋体" w:hAnsi="宋体" w:cs="宋体"/>
                <w:szCs w:val="21"/>
              </w:rPr>
              <w:t>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君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超声诊断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华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医学影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9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心血管外科的基础和临床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根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兴澎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重症肌无力的病因及治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清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新征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胸部疾病的基础及临床研究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壮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肺癌的综合治疗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鲲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彦河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泌尿外科疾病基础与临床研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长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泌尿外科疾病基础与临床研究、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净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神经外科疾病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光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洛阳市中心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胜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展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原发性肝癌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志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胃肠道肿瘤综合治疗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跃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肝脏、胆囊、胰腺疾病研究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清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关节外科，运动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宇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围血管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可降解镁合金在消化外科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战会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肝胆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幼伟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胃肠胰腺外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保卫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0</w:t>
            </w: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妇科肿瘤，妇科微创及内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武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庆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妇科肿瘤、普通妇科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金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娟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内分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妇科肿瘤，盆底康复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予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跃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和治疗的临床应用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围生医学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筱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妇科肿瘤、盆底康复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跟红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妇科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雅莉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1</w:t>
            </w:r>
            <w:r>
              <w:rPr>
                <w:rFonts w:ascii="宋体" w:hAnsi="宋体" w:cs="宋体"/>
                <w:szCs w:val="21"/>
              </w:rPr>
              <w:t>眼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青光眼、眼外伤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 萍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2</w:t>
            </w:r>
            <w:r>
              <w:rPr>
                <w:rFonts w:ascii="宋体" w:hAnsi="宋体" w:cs="宋体"/>
                <w:szCs w:val="21"/>
              </w:rPr>
              <w:t>耳鼻咽喉科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szCs w:val="21"/>
              </w:rPr>
              <w:t>耳鼻咽喉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曼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向东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耳鼻喉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5113 </w:t>
            </w:r>
            <w:r>
              <w:rPr>
                <w:rFonts w:ascii="宋体" w:hAnsi="宋体" w:cs="宋体"/>
                <w:szCs w:val="21"/>
              </w:rPr>
              <w:t>肿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化疗药物对肿瘤细胞信号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中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的影响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肿瘤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消化道肿瘤的发生机理与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文</w:t>
            </w:r>
            <w:r>
              <w:rPr>
                <w:rFonts w:ascii="宋体" w:hAnsi="宋体" w:cs="宋体"/>
                <w:szCs w:val="21"/>
                <w:vertAlign w:val="superscript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的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导师提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肿瘤病因，肿瘤诊断，肿瘤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巍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一万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晓勇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科研补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肿瘤综合治疗与分子靶向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善勇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 w:val="24"/>
              </w:rPr>
              <w:t>白血病的发病机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慧睿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4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认知障碍、脑血管疾病、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惠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康复、神经变性疾病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宁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康复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脑血管病康复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6</w:t>
            </w:r>
            <w:r>
              <w:rPr>
                <w:rFonts w:ascii="宋体" w:hAnsi="宋体" w:cs="宋体"/>
                <w:szCs w:val="21"/>
              </w:rPr>
              <w:t>麻醉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麻醉与镇痛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铁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现会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麻醉基础与临床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保林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临床麻醉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静林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麻醉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麻醉与重症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军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并获</w:t>
            </w:r>
            <w:r>
              <w:rPr>
                <w:rFonts w:ascii="宋体" w:hAnsi="宋体" w:cs="宋体"/>
                <w:szCs w:val="21"/>
              </w:rPr>
              <w:t>医学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暂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9:00Z</dcterms:created>
  <dc:creator>Administrator</dc:creator>
  <dc:description/>
  <dc:language>en-US</dc:language>
  <cp:lastModifiedBy>Administrator</cp:lastModifiedBy>
  <cp:lastPrinted>2015-07-15T09:33:00Z</cp:lastPrinted>
  <dcterms:modified xsi:type="dcterms:W3CDTF">2015-09-21T02:15:42Z</dcterms:modified>
  <cp:revision>3</cp:revision>
  <dc:subject/>
  <dc:title>────第二附属医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