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检验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20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生化与分子诊断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检验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临床生物化学检验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血液学检验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微生物检验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免疫学检验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检验在中医药中的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基础理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象理论及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黄帝内经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延缓衰老理论及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科理论及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基础理论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病防治理论及临床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剂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配伍及临床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方剂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诊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  <w:r>
              <w:rPr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质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诊断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证规范化理论及临床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60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西医结合基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防治重大临床疾病效应及机制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西医基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生理学、细胞生物学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肿瘤及抗突变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对心血管病影响的分子机制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在中医药研究中的应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流行病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管理与医疗保障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医院管理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3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医临床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临床基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方的临床应用与实验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伤寒论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病证治规律的基础与临床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金匮要略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病治则、方药的临床应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温病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热证诊治规律及临床应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传统名医名家文献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各家学说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文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脑血管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内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脾胃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结石及肝胆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内分泌代谢及免疫性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老年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肺系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血液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神经及精神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☆▲★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057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脑血管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内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脾胃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结石及肝胆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内分泌代谢及免疫性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老年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肺系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血液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神经及精神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肛肠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外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皮肤疾病及医学美容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★</w:t>
            </w:r>
            <w:r>
              <w:rPr>
                <w:b/>
                <w:bCs/>
                <w:kern w:val="0"/>
                <w:szCs w:val="21"/>
              </w:rPr>
              <w:t>105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肛肠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外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皮肤疾病及医学美容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妇科常见病、疑难病的研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妇科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★</w:t>
            </w:r>
            <w:r>
              <w:rPr>
                <w:b/>
                <w:bCs/>
                <w:kern w:val="0"/>
                <w:szCs w:val="21"/>
              </w:rPr>
              <w:t>105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妇科常见病、疑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妇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脾胃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儿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肺系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肝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内分泌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★</w:t>
            </w:r>
            <w:r>
              <w:rPr>
                <w:b/>
                <w:bCs/>
                <w:kern w:val="0"/>
                <w:szCs w:val="21"/>
              </w:rPr>
              <w:t>105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脾胃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儿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肺系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肝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内分泌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第一临床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60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心脑血管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西医结合临床综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消化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泌尿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呼吸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肝胆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肿瘤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老年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内分泌代谢及免疫性疾病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神经及精神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传染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对急诊医学危重病的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在脑损害康复中的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外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周围血管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肛肠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男性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骨关节病的研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妇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西医结合临床综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产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不孕不育症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儿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眼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耳鼻喉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皮肤性病及医学美容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口腔科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在麻醉中的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☆★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057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心脑血管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西医结合临床综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消化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泌尿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呼吸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肝胆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肿瘤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老年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内分泌代谢及免疫性疾病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神经及精神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传染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对急诊医学危重病的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在脑损害康复中的应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外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周围血管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肛肠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男性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骨关节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妇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产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不孕不育症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儿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眼科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耳鼻喉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皮肤性病及医学美容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口腔科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在麻醉中的应用研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针灸骨伤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骨关节伤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骨伤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骨质疏松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科伤病系列外治法与骨关节手术法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★</w:t>
            </w:r>
            <w:r>
              <w:rPr>
                <w:b/>
                <w:bCs/>
                <w:kern w:val="0"/>
                <w:szCs w:val="21"/>
              </w:rPr>
              <w:t>105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骨关节伤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骨伤科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骨质疏松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科伤病系列外治法与骨关节手术法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作用机理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针灸学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调节神经、内分泌及免疫功能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防治心脑血管病及神经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老年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刀治疗脊柱相关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拿治疗颈椎、脊椎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拿手法力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★</w:t>
            </w:r>
            <w:r>
              <w:rPr>
                <w:b/>
                <w:bCs/>
                <w:kern w:val="0"/>
                <w:szCs w:val="21"/>
              </w:rPr>
              <w:t>1057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作用机理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西医）或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综合能力（中医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针灸学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调节神经、内分泌及免疫功能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防治心脑血管病及神经系统疾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老年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拿治疗颈椎、脊椎病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拿手法力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70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药物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活性成分及其构效关系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一或</w:t>
            </w:r>
            <w:r>
              <w:rPr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二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药物化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70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新制剂、新剂型及新技术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一或</w:t>
            </w:r>
            <w:r>
              <w:rPr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二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药剂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新剂型与生物药剂学研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703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一或</w:t>
            </w:r>
            <w:r>
              <w:rPr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二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药植与生药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704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分析方法的研究与设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一或</w:t>
            </w:r>
            <w:r>
              <w:rPr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二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药物分析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内药物及代谢产物分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药的质量控制方法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70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药理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药效学与毒理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或</w:t>
            </w:r>
            <w:r>
              <w:rPr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一或</w:t>
            </w:r>
            <w:r>
              <w:rPr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二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药理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代谢与临床药理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药理学与新药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▲</w:t>
            </w:r>
            <w:r>
              <w:rPr>
                <w:b/>
                <w:bCs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中药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学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及其制剂的物质基础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一或</w:t>
            </w:r>
            <w:r>
              <w:rPr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二或</w:t>
            </w:r>
            <w:r>
              <w:rPr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化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及天然产物活性成分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及其品质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鉴定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的品种、质量及资源开发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新制剂、新剂型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药剂学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材及其制剂质量控制的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制剂分析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工艺及质量标准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炮制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效学与毒理学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药理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▲★</w:t>
            </w:r>
            <w:r>
              <w:rPr>
                <w:b/>
                <w:bCs/>
                <w:kern w:val="0"/>
                <w:szCs w:val="21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药工艺与技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专业基础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药剂学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质量控制与分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制剂分析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药鉴定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经济与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医院管理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7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护理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▲★</w:t>
            </w:r>
            <w:r>
              <w:rPr>
                <w:b/>
                <w:bCs/>
                <w:kern w:val="0"/>
                <w:szCs w:val="21"/>
              </w:rPr>
              <w:t>105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专科护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综合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专业护理学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临床护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07    </w:t>
      </w:r>
      <w:r>
        <w:rPr>
          <w:rFonts w:ascii="黑体;SimHei" w:hAnsi="黑体;SimHei" w:eastAsia="黑体;SimHei"/>
          <w:sz w:val="24"/>
        </w:rPr>
        <w:t>地  址：武汉市洪山区黄家湖西路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         邮政编码：</w:t>
      </w:r>
      <w:r>
        <w:rPr>
          <w:rFonts w:eastAsia="黑体;SimHei" w:ascii="黑体;SimHei" w:hAnsi="黑体;SimHei"/>
          <w:sz w:val="24"/>
        </w:rPr>
        <w:t>430065</w:t>
      </w:r>
    </w:p>
    <w:p>
      <w:pPr>
        <w:pStyle w:val="Normal"/>
        <w:rPr/>
      </w:pPr>
      <w:r>
        <w:rPr/>
        <w:t>联系部门：研招办   电  话：</w:t>
      </w:r>
      <w:r>
        <w:rPr/>
        <w:t xml:space="preserve">(027)68890083 (fax)                </w:t>
      </w:r>
      <w:r>
        <w:rPr/>
        <w:t>联 系 人：王老师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920"/>
        <w:gridCol w:w="220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8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息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710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标准化与信息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④</w:t>
            </w:r>
            <w:r>
              <w:rPr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或</w:t>
            </w:r>
            <w:r>
              <w:rPr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信息系统或</w:t>
            </w:r>
            <w:r>
              <w:rPr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统计学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医学信息学基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临床数据处理与分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9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010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管理与医疗保障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④</w:t>
            </w:r>
            <w:r>
              <w:rPr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医院管理学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经济与管理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医药市场营销学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人力资源开发与管理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外国语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5100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中医药英语翻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中医药国际传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中医药英语翻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4:00Z</dcterms:created>
  <dc:creator>User</dc:creator>
  <dc:description/>
  <cp:keywords/>
  <dc:language>en-US</dc:language>
  <cp:lastModifiedBy>User</cp:lastModifiedBy>
  <cp:lastPrinted>2015-09-08T11:34:00Z</cp:lastPrinted>
  <dcterms:modified xsi:type="dcterms:W3CDTF">2016-09-23T01:50:00Z</dcterms:modified>
  <cp:revision>6</cp:revision>
  <dc:subject/>
  <dc:title>单位代码：10507    地  址：武汉市洪山区黄家湖西路1号         邮政编码：430065</dc:title>
</cp:coreProperties>
</file>