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741"/>
        <w:gridCol w:w="284"/>
      </w:tblGrid>
      <w:tr>
        <w:trPr>
          <w:trHeight w:val="180" w:hRule="atLeast"/>
        </w:trPr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741" w:type="dxa"/>
            <w:tcBorders/>
          </w:tcPr>
          <w:tbl>
            <w:tblPr>
              <w:tblW w:w="126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37"/>
              <w:gridCol w:w="2426"/>
              <w:gridCol w:w="2351"/>
              <w:gridCol w:w="1565"/>
              <w:gridCol w:w="4223"/>
            </w:tblGrid>
            <w:tr>
              <w:trPr>
                <w:trHeight w:val="325" w:hRule="atLeast"/>
              </w:trPr>
              <w:tc>
                <w:tcPr>
                  <w:tcW w:w="20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院系所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专业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研究方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指导教师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</w:rPr>
                    <w:t>考试科目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解放军总医院（本部）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1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干细胞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司艺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分子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医学工程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医用电子学及生物信号处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模拟与数字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医学虚拟仿真，网络多媒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谭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模拟与数字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医学电子学与信息系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卫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模拟与数字电路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理信号采集与处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政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区域远程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军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5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医学区域信息化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免疫与生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为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瑶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聂晶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病理学与病理生理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缺血心肌损伤保护的分子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秀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缺血心肌损伤保护的分子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玉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愈合与组织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软组织肿瘤、头颈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怀银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病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爱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治疗糖尿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母义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垂体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上腺功能调控、糖尿病管理和早期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京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内分泌及代谢性疾病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朝晖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及慢性并发症机制研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上腺、垂体疾病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谷伟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内分泌；糖尿病；垂体肾上腺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清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精准诊疗及造血干细胞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及恶性血液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代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春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宏丽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文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晓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发性骨髓瘤及恶性淋巴瘤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海燕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的发病机制研究、表观遗传学与肿瘤的发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永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、表观遗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立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临床与基础研究；消化内镜诊疗新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云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内镜诊断与治疗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令狐恩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表观遗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明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胆胰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闻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肠道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内镜诊疗新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宁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巍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缺血性心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昆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介入及心肌保护的临床与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韵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心肌再生的分子影像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宏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脏起搏与心电生理、老年病人血栓栓塞疾病的预防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玉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内科 超声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任艺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心脏病学、心脏电生理、心脏起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才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振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衰发病机制和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庆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疾病和药物基因组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尹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房颤动的机理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单兆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舜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强直性脊柱炎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烽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进展性肾病的临床与基础研究；肾衰老机制及老年肾损害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香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肾脏病及肾脏衰老的生物标志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广研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诊治肾病；肾小球疾病临床与基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日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脏发育与修复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院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液净化与肾脏衰老机制的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雪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肾病等代谢疾病肾损伤机制与防治：肾脏病大动物模型建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雪源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尿酸相关性肾病和干细胞治疗肾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镝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慢性肾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洪权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肾脏病与干细胞修复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清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衰竭新血液净化模式及其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建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性肾损伤代谢性疾病肾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慢性肾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晗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危重症；肺癌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良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解立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治疗、呼吸危重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又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性肺损伤及缺血性肺动脉高压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建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衰竭；呼吸系统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俊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衰竭；呼吸系统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希周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慢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慧灵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神经与发育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丽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童血液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血管疾病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范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保健医学与军事预防医学、医学信息化教学模式改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爱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细胞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小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小球足细胞损伤机制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小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活性物质与心血管疾病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曾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常见病的流行病学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耀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纳米生物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道疾病及与营养免疫炎症相关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与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德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部感染；肺癌；空间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长庭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标记物、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GSTK GPI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的临床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俞森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肺部感染；呼吸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方向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系统炎症与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国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系统炎症与感染；肺动脉高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英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；骨质疏松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春霖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急性肾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庆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纤维化；肝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利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炎症性肠病的临床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胃肠疾病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刚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胰胆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明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血管病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骆雷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司全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边素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凡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脏免疫学治疗；心脏数字化处理；大数据技术在心脏病医学管理中的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丽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高血压病心肌重构机制；老年创伤应激心肌保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晓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房纤颤血栓机制及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豫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晏沐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退行性疾病，神经毒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景元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期痴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鲁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痛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生元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病；运动神经元疾病、神经电生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旭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病；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蒲传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痴呆前期多模态影像学标志的临床研究；睡眠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帕金森病；运动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振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免疫病；脑血管病；认知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卫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维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变性病；认知功能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建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面痛的基础与临床研究；脑血管疾病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若卓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癫痫与认知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湘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面部疼痛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系统感染性疾病的基础与临床；神经重症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家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疾病的血管内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痛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学心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皮肤天然免疫、皮肤肿瘤的发病机制及银屑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承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黑素瘤发病机制及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分子影像，超声引导肿瘤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罗渝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前列腺超声；腹部和血管超声；超声引导的创伤诊断和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医学（介入超声与超声造影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发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四肢肌骨病变超声诊断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月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浅表器官超声诊断及介入性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知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浅表、血管超声与介入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磁共振心血管成像技术和诊断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宁豫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的诊断与治疗；影像引导肿瘤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，超声造影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晓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、妇科病变超声诊断与超声引导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晶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CT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、腹部、心血管疾病影像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斑块影像学研究、头颈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剑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腹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慧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像学诊断及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越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影像学、磁共振成像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娄昕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胸、乳腺疾病影像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流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腹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海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静脉血管疾病的介入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志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核医学；神经系统核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白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医学分子影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锦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分子影像学和神经分子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嘉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医学分子影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英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栓与止血；血小板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丛玉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炎症发生机制；战时伤员救治现场检验装备研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成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液病实验室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绵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标记免疫分析与创伤后代谢机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颜光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大疾病的早期实验室诊断与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亚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的早期实验室诊断与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广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疾病早期实验室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兴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微生物检测及耐药性、致病性和流行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罗燕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微生物检测及耐药性、致病性和流行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沈定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的流行病学及耐药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继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输血风险控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德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细胞保存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景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输血免疫；野战输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关节外科；人工关节；组织工程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世璧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佩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关节外科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微创治疗四肢及骨盆骨折、骨质疏松性骨质的治疗。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立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继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毕文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关节材料；骨关节疾病；运动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众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雪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毛克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外科，组织工作模拟失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赓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外科，骨质疏松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国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、髋部骨折的治疗、骨质疏松性骨折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向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工程，骨科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全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软骨再生，周围神经损伤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、髋部骨折的治疗、骨质疏松性骨折的治疗。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关节疾病；运动医学，足踝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勇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科生物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爱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周围神经损伤与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未知体三位重建、切割在儿童骨科领域的研究，模拟及虚拟手术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浩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系肿瘤；泌尿微创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旭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系统肿瘤、组织工程修复重建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符伟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外科微创技术、泌尿系统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鑫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生殖系肿瘤；泌尿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江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脏移植、肾脏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隽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男科学、泌尿生殖系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外科微创技术、泌尿系统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宏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初向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微创外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志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钰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管外科及腔内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晓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癌外科临床和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良恶性肿瘤微创治疗；胃肠道恶性肿瘤个体化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晓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甲状腺癌的治疗研究；尤其是神经检测仪术中应用的研究；食管裂孔疝、腹壁疝的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转移机制和病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卫勃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乳腺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席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外科临床营养支持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器官移植慢性排斥反应的防治研究；消化道肿瘤转移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光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门静脉高血压症的基础和临床研究；动脉硬闭塞症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春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沛雨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基础研究及相关神经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文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乳腺肿瘤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外科疾病诊治及肝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实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外科、肝脏移植及相关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史宪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癌的临床与实践研究，医用材料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凯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文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疾病诊治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外科、肝移植脑死亡及血管重建模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雨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疾病诊治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占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外科微创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外科微创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明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分子病理及肿瘤发生发展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宝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微创冠心病及心衰的临床研究；全机器人微创心脏手术；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长青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大血管疾病、冠心病的外科治疗，微创心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苍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脏瓣膜疾病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胜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底外科；脑血管病；颅脑损伤；上颈椎病变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余新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病，颅内肿瘤，颅脑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百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内肿瘤、颅脑创伤的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胶质瘤的生物特性及其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晓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正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响导航神经外科及神经内镜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晓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脊髓疾病、小儿神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尚爱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胶质瘤干细胞、胶质瘤免疫治疗；中枢神经系统损伤与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管外科及腔内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软组织缺损的修复；异体复合组织移植的免疫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愈合与组织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小兵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人类辅助生殖技术治疗不孕；妇科恶性肿瘤的微创手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元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妇科恶性肿瘤临床与基础研究及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元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产前诊断和高危妊娠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彦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恩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围产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志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内障相关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朝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视网膜变性疾病的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阴正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；角膜病；屈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丽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儿童眼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广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；角膜病；屈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一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眼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世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底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厚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玻璃体视网膜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卯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仕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艺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临床诊断与遗传学基础研究；耳内科学；临床听力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秋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侧颅底外科；耳聋遗传；耳聋预防；耳显微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音神经性耳聋的诊治；聋病分子流行病学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东一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发病机制及其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翟所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发生机制及其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音神经性耳聋、耳鸣的发病机制及其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立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科基础（遗传性耳聋分子致病机制）耳聋基因诊断与产前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袁永一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鼻科学基础和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洪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鼻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头颈外科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欣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非小细胞肺癌化疗敏感性前预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综合治疗；免疫评估与免疫治疗；分子诊断；分子靶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焦顺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统肿瘤内科综合治疗；炎症与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乳腺癌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俊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进良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哲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综合治疗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广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道肿瘤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燕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天懿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危华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的综合治疗；放射性肺炎的临床研究；多模态影像学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宝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精确放疗的临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精确放疗的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冯林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同步放化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建雄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精准放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精确治疗及自适应放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寿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天懿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危华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康复医学与理疗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子善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激光医学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激光医学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乃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、骨关节疾病康复、康复医学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毕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；体表射频消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兴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；疼痛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运动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运动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玉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麻醉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危重病人麻醉及静脉麻醉药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米卫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、老年危重病人麻醉和围手术期管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、术后认知功能障碍的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江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和围手术期检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傅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诊医学、重症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黎檀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Z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介入放射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和血管性疾病的介入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茂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介入放射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凤永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Z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重症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的血液净化及液体复苏、多脏器功能不全，热射病及急性呼吸窘迫综合征救治，危重症病人营养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飞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放射病综合性治疗；持续床旁血滤对急性重症胰腺炎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青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热射病综合治疗；干细胞与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MOD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救治；严重多发伤的综合救治；重症感染性疾病治疗；危重症营养支持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康红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临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牙病的病因及防治，牙周病的系统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修复学；口腔种植学；老年口腔病学；颞下颌关节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洪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残根残冠保留的力学分析，种植修复的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鸿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颅颌面矫治；组织移植；骨和神经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牙科全瓷修复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CAD/CAM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；全瓷技术；骨修复材料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温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牙科全瓷修复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CAD/CAM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；全瓷技术；骨修复材料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邓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颌面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海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骨改建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微生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成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贺慧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颞下颌关节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增凝性骨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一涵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能干细胞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均凯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骨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肿瘤及整形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步荣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4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营养与食品卫生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疾病状态下的营养代谢与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英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5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针灸推拿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艾灸系列研究：软组织疼痛的非药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关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医针灸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段冬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6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西医结合临床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老年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明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、消化系统疾病、老年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永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路军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绍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利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病中西医结合临床研究与中药新型给药系统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仝战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1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护理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外科护理；心理护理；护理管理；临床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皮红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症监护、护理管理、外科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燕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管理、老年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惠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症监护、护理管理、长期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俊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治疗糖尿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母义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垂体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上腺功能调控、糖尿病管理和早期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京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内分泌及代谢性疾病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朝晖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及慢性并发症机制研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上腺、垂体疾病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谷伟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内分泌；糖尿病；垂体肾上腺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清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精准诊疗及造血干细胞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及恶性血液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代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春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宏丽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造血干细胞移植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文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晓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发性骨髓瘤及恶性淋巴瘤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海燕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的发病机制研究、表观遗传学与肿瘤的发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永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血病、表观遗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窦立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临床与基础研究；消化内镜诊疗新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云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内镜诊断与治疗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令狐恩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表观遗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明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胆胰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闻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肠道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内镜诊疗新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宁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巍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缺血性心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昆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介入及心肌保护的临床与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韵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心肌再生的分子影像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宏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脏起搏与心电生理、老年病人血栓栓塞疾病的预防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玉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内科 超声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任艺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心脏病学、心脏电生理、心脏起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才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振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衰发病机制和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庆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疾病和药物基因组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尹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房颤动的机理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单兆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舜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的防治、冠心病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强直性脊柱炎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烽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进展性肾病的临床与基础研究；肾衰老机制及老年肾损害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香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肾脏病及肾脏衰老的生物标志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广研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西医结合诊治肾病；肾小球疾病临床与基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日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脏发育与修复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院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液净化与肾脏衰老机制的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雪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肾病等代谢疾病肾损伤机制与防治：肾脏病大动物模型建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雪源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尿酸相关性肾病和干细胞治疗肾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镝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慢性肾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洪权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肾脏病与干细胞修复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清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衰竭新血液净化模式及其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建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性肾损伤代谢性疾病肾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慢性肾脏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晗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危重症；肺癌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良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解立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治疗、呼吸危重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又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性肺损伤及缺血性肺动脉高压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建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衰竭；呼吸系统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俊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衰竭；呼吸系统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希周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慢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慧灵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神经与发育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丽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童血液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血管疾病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范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保健医学与军事预防医学、医学信息化教学模式改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爱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细胞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小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小球足细胞损伤机制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小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活性物质与心血管疾病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曾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常见病的流行病学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耀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纳米生物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道疾病及与营养免疫炎症相关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与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德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部感染；肺癌；空间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长庭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标记物、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GSTK GPI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的临床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俞森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肺部感染；呼吸危重症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方向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系统炎症与感染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国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呼吸系统炎症与感染；肺动脉高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英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糖尿病；骨质疏松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春霖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急性肾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庆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纤维化；肝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利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炎症性肠病的临床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胃肠疾病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刚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胰胆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明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血管病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骆雷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司全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边素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系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凡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及其危险因素、急性冠脉综合症、脂代谢异常及干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心脏免疫学治疗；心脏数字化处理；大数据技术在心脏病医学管理中的应用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丽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冠心病高血压病心肌重构机制；老年创伤应激心肌保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谢晓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房纤颤血栓机制及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豫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晏沐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退行性疾病，神经毒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景元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期痴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鲁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痛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生元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病；运动神经元疾病、神经电生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旭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病；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蒲传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痴呆前期多模态影像学标志的临床研究；睡眠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帕金森病；运动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振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免疫病；脑血管病；认知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卫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维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变性病；认知功能障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建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面痛的基础与临床研究；脑血管疾病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若卓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癫痫与认知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湘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头面部疼痛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系统感染性疾病的基础与临床；神经重症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家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疾病的血管内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肌肉痛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学心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皮肤天然免疫、皮肤肿瘤的发病机制及银屑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承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黑素瘤发病机制及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分子影像，超声引导肿瘤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罗渝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前列腺超声；腹部和血管超声；超声引导的创伤诊断和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医学（介入超声与超声造影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发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四肢肌骨病变超声诊断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月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浅表器官超声诊断及介入性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知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浅表、血管超声与介入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磁共振心血管成像技术和诊断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宁豫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的诊断与治疗；影像引导肿瘤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，超声造影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晓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介入超声、妇科病变超声诊断与超声引导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晶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CT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、腹部、心血管疾病影像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动脉粥样硬化斑块影像学研究、头颈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剑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腹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叶慧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像学诊断及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越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影像学、磁共振成像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娄昕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胸、乳腺疾病影像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流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腹部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海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静脉血管疾病的介入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志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核医学；神经系统核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白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医学分子影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锦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分子影像学和神经分子影像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嘉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核医学分子影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英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栓与止血；血小板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丛玉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炎症发生机制；战时伤员救治现场检验装备研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成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液病实验室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绵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标记免疫分析与创伤后代谢机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颜光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大疾病的早期实验室诊断与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亚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的早期实验室诊断与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广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疾病早期实验室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兴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微生物检测及耐药性、致病性和流行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罗燕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微生物检测及耐药性、致病性和流行性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沈定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原的流行病学及耐药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继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输血风险控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德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细胞保存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景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输血免疫；野战输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关节外科；人工关节；组织工程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世璧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佩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关节外科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微创治疗四肢及骨盆骨折、骨质疏松性骨质的治疗。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立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继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毕文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关节材料；骨关节疾病；运动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众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雪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毛克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外科，组织工作模拟失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赓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外科，骨质疏松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国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、髋部骨折的治疗、骨质疏松性骨折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向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工程，骨科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全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软骨再生，周围神经损伤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及创伤晚期修复、四肢骨折的微创治疗及骨盆、髋部骨折的治疗、骨质疏松性骨折的治疗。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骨关节疾病；运动医学，足踝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关节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勇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科生物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爱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周围神经损伤与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未知体三位重建、切割在儿童骨科领域的研究，模拟及虚拟手术的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浩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系肿瘤；泌尿微创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旭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系统肿瘤、组织工程修复重建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符伟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外科微创技术、泌尿系统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鑫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生殖系肿瘤；泌尿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江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肾脏移植、肾脏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隽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男科学、泌尿生殖系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泌尿外科微创技术、泌尿系统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宏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初向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微创外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薛志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胸部肿瘤的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钰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4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管外科及腔内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晓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癌外科临床和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良恶性肿瘤微创治疗；胃肠道恶性肿瘤个体化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晓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甲状腺癌的治疗研究；尤其是神经检测仪术中应用的研究；食管裂孔疝、腹壁疝的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转移机制和病因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卫勃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乳腺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席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外科临床营养支持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唐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器官移植慢性排斥反应的防治研究；消化道肿瘤转移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光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门静脉高血压症的基础和临床研究；动脉硬闭塞症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春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沛雨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5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基础研究及相关神经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文通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乳腺肿瘤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外科疾病诊治及肝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实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外科、肝脏移植及相关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史宪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癌的临床与实践研究，医用材料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凯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吕文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疾病诊治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外科、肝移植脑死亡及血管重建模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雨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疾病诊治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占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外科微创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胆胰肿瘤外科微创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明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分子病理及肿瘤发生发展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宝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微创冠心病及心衰的临床研究；全机器人微创心脏手术；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长青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大血管疾病、冠心病的外科治疗，微创心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苍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脏瓣膜疾病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胜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底外科；脑血管病；颅脑损伤；上颈椎病变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余新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病，颅内肿瘤，颅脑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百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内肿瘤、颅脑创伤的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胶质瘤的生物特性及其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晓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脑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正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响导航神经外科及神经内镜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晓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脊髓疾病、小儿神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尚爱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胶质瘤干细胞、胶质瘤免疫治疗；中枢神经系统损伤与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血管外科及腔内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软组织缺损的修复；异体复合组织移植的免疫相关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愈合与组织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付小兵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人类辅助生殖技术治疗不孕；妇科恶性肿瘤的微创手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元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妇科恶性肿瘤临床与基础研究及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孟元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产前诊断和高危妊娠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卢彦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恩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围产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志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内障相关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朝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视网膜变性疾病的临床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阴正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；角膜病；屈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丽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儿童眼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广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；角膜病；屈光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一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眼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魏世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底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厚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眼外伤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;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玻璃体视网膜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卯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仕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艺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临床诊断与遗传学基础研究；耳内科学；临床听力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秋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侧颅底外科；耳聋遗传；耳聋预防；耳显微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音神经性耳聋的诊治；聋病分子流行病学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东一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发病机制及其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翟所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聋病的发生机制及其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音神经性耳聋、耳鸣的发病机制及其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立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科基础（遗传性耳聋分子致病机制）耳聋基因诊断与产前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袁永一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鼻科学基础和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洪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鼻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头颈外科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欣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非小细胞肺癌化疗敏感性前预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综合治疗；免疫评估与免疫治疗；分子诊断；分子靶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焦顺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统肿瘤内科综合治疗；炎症与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白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乳腺癌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俊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汪进良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的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哲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综合治疗基础和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广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道肿瘤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燕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肺癌的综合治疗；放射性肺炎的临床研究；多模态影像学肿瘤的诊断与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宝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精确放疗的临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精确放疗的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冯林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恶性肿瘤同步放化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建雄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精准放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精确治疗及自适应放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寿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康复医学与理疗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子善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激光医学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老年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激光医学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乃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、骨关节疾病康复、康复医学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毕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；体表射频消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兴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康复；疼痛康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高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运动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运动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玉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麻醉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危重病人麻醉及静脉麻醉药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米卫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、老年危重病人麻醉和围手术期管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、术后认知功能障碍的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江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麻醉和麻醉药理学和围手术期检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傅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诊医学、重症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黎檀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Z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介入放射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和血管性疾病的介入微创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茂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介入放射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凤永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Z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重症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的血液净化及液体复苏、多脏器功能不全，热射病及急性呼吸窘迫综合征救治，危重症病人营养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飞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放射病综合性治疗；持续床旁血滤对急性重症胰腺炎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青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热射病综合治疗；干细胞与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MOD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救治；严重多发伤的综合救治；重症感染性疾病治疗；危重症营养支持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康红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52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医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牙病的病因及防治，牙周病的系统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修复学；口腔种植学；老年口腔病学；颞下颌关节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洪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残根残冠保留的力学分析，种植修复的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鸿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颅颌面矫治；组织移植；骨和神经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牙科全瓷修复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CAD/CAM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；全瓷技术；骨修复材料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温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牙科全瓷修复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CAD/CAM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技术；全瓷技术；骨修复材料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邓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颌面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海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骨改建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微生物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成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骨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贺慧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颞下颌关节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姜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增凝性骨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一涵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多能干细胞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均凯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干细胞与骨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斌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肿瘤及整形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步荣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4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护理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外科护理；心理护理；护理管理；临床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皮红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症监护、护理管理、外科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燕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管理、老年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惠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重症监护、护理管理、长期护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俊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护理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物新剂型，新型递药系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风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剂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药学、药物警戒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代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孟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芸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园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天然药物化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穆丽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宜鸿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睿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74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健康管理与医疗质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渝成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健康管理与医疗质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郭明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健康管理与医疗质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栾复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老年医学卫生统计、医院管理、信息管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丽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健康管理与医疗质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黎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院感染控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运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解放军总医院（第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4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部）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云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再障及恶性血液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晓雄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光动力学；真菌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先彪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及血管病变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友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分子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蔺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骨科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树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移植，修复重建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衷鸿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严重肢体战创伤就只和晚期功能重建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润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发病机制与防治；创烧伤后组织修复；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MOD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发病机制及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志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复合伤；感染免疫营养代谢；毁损性组织缺损修复；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家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、烧伤脓毒症和多器官衰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咏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休克复苏和多器官衰竭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休克防治与创面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红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面愈合；营养代谢；电烧伤损伤机制和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利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慢性创面修复、战创伤组织修复材料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郝岱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烧伤感染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庆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代谢；创面修复；材料、抗炎药物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申传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损伤修复；器官再生再造及伤口无疤痕愈合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敏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创面再生与瘢痕防治；组织移植与器官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慧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癫痫及功能神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树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A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病的外科治疗与基础研究，脑肿瘤临床与基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生物治疗、肿瘤转化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肿瘤遗传学研究和早期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文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免疫治疗及热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晓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、毒蛇咬伤、急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晓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临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全科技术与管理；联合口腔种植正畸的修复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岩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云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再障及恶性血液病的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晓雄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光动力学；真菌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先彪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及血管病变的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友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分子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蔺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骨科；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树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移植，修复重建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衷鸿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严重肢体战创伤就只和晚期功能重建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润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发病机制与防治；创烧伤后组织修复；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MODS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发病机制及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志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复合伤；感染免疫营养代谢；毁损性组织缺损修复；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柴家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、烧伤脓毒症和多器官衰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咏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休克复苏和多器官衰竭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休克防治与创面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红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面愈合；营养代谢；电烧伤损伤机制和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利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急慢性创面修复、战创伤组织修复材料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郝岱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烧伤感染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庆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代谢；创面修复；材料、抗炎药物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申传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组织损伤修复；器官再生再造及伤口无疤痕愈合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敏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创面再生与瘢痕防治；组织移植与器官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宋慧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癫痫及功能神经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树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A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血管病的外科治疗与基础研究，脑肿瘤临床与基础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志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生物治疗、肿瘤转化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肿瘤遗传学研究和早期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文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免疫治疗及热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晓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创伤、毒蛇咬伤、急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晓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52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医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全科技术与管理；联合口腔种植正畸的修复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岩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解放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院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1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化学与分子生物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子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秀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生物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分子生物学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31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医学工程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医学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虹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数学一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信号与系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结核病新型疫苗的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免疫诊断与治疗新方法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雪琼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结核病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心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抗感染免疫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小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耐药结核病诊断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建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道感染性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明贵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溃疡性结肠炎；消化道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像诊断与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敖国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微生物耐药及基础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脏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国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移植免疫与感染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为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远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泌尿外科学；器官移植；移植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炳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器官移植；泌尿系结核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器官移植和肾脏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钱叶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创面愈合；疤痕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赤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系统结合的外科治疗；颅脑外伤平站救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亚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聋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延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的耐药，肿瘤微环境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静芝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麻醉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静脉麻醉药药理学及脑保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恒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朋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免疫诊断与治疗新方法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雪琼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结核病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心静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抗感染免疫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程小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耐药结核病诊断及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建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道感染性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林明贵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溃疡性结肠炎；消化道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影像诊断与介入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敖国昆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微生物耐药及基础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董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脏移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杜国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移植免疫与感染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为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远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泌尿外科学；器官移植；移植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石炳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器官移植；泌尿系结核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蔡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器官移植和肾脏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钱叶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肿瘤综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烧伤创面愈合；疤痕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贾赤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系统结合的外科治疗；颅脑外伤平站救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亚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聋防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延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的耐药，肿瘤微环境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管静芝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麻醉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静脉麻醉药药理学及脑保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恒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脓毒症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马朋林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解放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免疫与生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施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病毒感染与免疫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政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感染性疾病的临床免疫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威巍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癌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鹏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分子病毒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临床免疫学发病机制和免疫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福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疾病的诊断及抗病毒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貌盼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发病机制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辛绍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的放射治疗及免疫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段学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中西医结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艳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硬化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国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诊疗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瑾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病理、肝移植病理及传染病病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景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突发传染病临床救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乙肝肝硬化预后及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捍卫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传染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永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肝炎发病分子机制和抗病毒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钟彦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及相关并发症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志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复发转移机制及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陆荫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临床治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游绍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酒精性肝病、肝衰竭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正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肝炎的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乙型肝炎与相关肝病的诊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东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危重肝病的临床治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脏肿瘤的放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卫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的发病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建慧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造影及介入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志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病源与病情评估实验室检验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毛远丽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液体活检技术的临床应用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伯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微生物学检测技术及耐药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微生物病原的快速检测及耐药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鲍春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6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中西医结合临床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中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肖小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8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中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临床免疫学发病机制和免疫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福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疾病的诊断及抗病毒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貌盼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发病机制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辛绍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的放射治疗及免疫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段学章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中西医结合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艳玲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硬化诊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陈国凤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诊疗与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胡瑾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病理、肝移植病理及传染病病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景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突发传染病临床救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乙肝肝硬化预后及预防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捍卫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传染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永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肝炎发病分子机制和抗病毒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钟彦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7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及相关并发症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万志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复发转移机制及治疗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陆荫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衰竭临床治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游绍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酒精性肝病、肝衰竭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邹正升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病毒性肝炎的临床与基础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赵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乙型肝炎与相关肝病的诊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东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危重肝病的临床治疗新技术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脏肿瘤的放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卫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原发性肝癌的发病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建慧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超声造影及介入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志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临床检验诊断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传染病病源与病情评估实验室检验技术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毛远丽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肝病液体活检技术的临床应用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伯安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微生物学检测技术及耐药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曲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微生物病原的快速检测及耐药机制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鲍春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5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海军总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；酸相关性疾病；肝胆胰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立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志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儿科细胞治疗学、难治性疾病及罕见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栾佐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肌肉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立体定向神经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微创外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朝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肿瘤基础与临床研究；颅脑战创伤救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剑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内分泌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蔼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内障、眼外伤、眼视光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秀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神经与耳显微外科；睡眠呼吸障碍的诊疗；耳鼻咽喉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建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8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功能性胃肠疾病；酸相关性疾病；肝胆胰疾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立红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9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志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儿科细胞治疗学、难治性疾病及罕见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栾佐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神经肌肉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姚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立体定向神经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于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胃肠道肿瘤的微创外科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朝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B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脑肿瘤基础与临床研究；颅脑战创伤救治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剑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科内分泌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蔼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白内障、眼外伤、眼视光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彭秀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神经与耳显微外科；睡眠呼吸障碍的诊疗；耳鼻咽喉组织工程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建军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沂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74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疗质量管理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或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北京军区总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遗传性大肠癌的发病机制及临床干预；大肠癌早诊早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剑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统肿瘤的早期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建彪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肝病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聚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峡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生儿脑损伤和危重病救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泌尿疾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辉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童重症及呼吸介入肺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毛孢子菌病、激光美容医学、皮肤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蓉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普外疾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柳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脊髓损伤；损伤控制骨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天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四肢创伤和脊柱创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脊髓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脑损伤救治、中枢神经损伤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如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外科学、干细胞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宜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脑损伤、肿瘤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春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意识障碍诊断与治疗功能的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江弘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放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雅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征旭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0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遗传性大肠癌的发病机制及临床干预；大肠癌早诊早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盛剑秋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1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消化系统肿瘤的早期诊断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曹建彪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慢性肝病的发病机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韩聚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冠心病的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俊峡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新生儿脑损伤和危重病救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敬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泌尿疾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周辉霞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儿童重症及呼吸介入肺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许煊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皮肤病与性病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毛孢子菌病、激光美容医学、皮肤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杨蓉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超声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建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2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小儿普外疾病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黄柳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脊柱脊髓损伤；损伤控制骨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天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四肢创伤和脊柱创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智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脊柱脊髓损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放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脑损伤救治、中枢神经损伤修复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如祥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外科学、干细胞基础与临床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戴宜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颅脑损伤、肿瘤诊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梁春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意识障碍诊断与治疗功能的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何江弘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放射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雅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生物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征旭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空军总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建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恒湘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普通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国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红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童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先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立体定向放射外科治疗早期实质器官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廷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临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正畸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柯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田建伟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5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血液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恒湘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内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王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普通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顾国利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2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心血管外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红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童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6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徐先荣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立体定向放射外科治疗早期实质器官肿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夏廷毅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52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医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正畸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柯杰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理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忠东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8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武警总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衰竭；高原缺氧、高原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健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介入治疗；动脉粥样硬化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惠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损伤修复与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沂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泪器病、眼外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陶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7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呼吸衰竭；高原缺氧、高原病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张健鹏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9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心血管介入治疗；动脉粥样硬化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刘惠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3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中枢神经损伤修复与再生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安沂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眼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泪器病、眼外伤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陶海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74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社会医学与卫生事业管理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8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灾害救援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郑静晨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3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卫生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0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解放军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医院</w:t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1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免疫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免疫治疗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司少艳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系统疾病影像诊断、核磁共振功能成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失重对创伤和感染的影响、结直肠癌肝转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特种作业耳病、耳显微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30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口腔临床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牙体、牙髓、牙周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牛忠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7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影像医学与核医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系统疾病影像诊断、核磁共振功能成像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科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9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外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失重对创伤和感染的影响、结直肠癌肝转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崔彦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7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特种作业耳病、耳显微外科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玮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520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医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牙体、牙髓、牙周病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牛忠英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5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口腔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天然药物、药物经济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久鸿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10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解放军白求恩国际和平医院</w:t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3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炎病毒分子生物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殿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性肾损伤的机制及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广礼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妇科肿瘤，生殖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小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鼻咽喉头颈肿瘤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晓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0214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6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分子靶向治疗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铁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09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学术学位西医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01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内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1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急性肾损伤的机制及防治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广礼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A4(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肝炎病毒分子生物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孙殿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妇产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09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妇科肿瘤，生殖医学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吴小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2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耳鼻咽喉科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8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耳鼻咽喉头颈肿瘤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李晓明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113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肿瘤学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4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肿瘤分子靶向治疗的基础与临床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朱铁年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306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临床医学综合能力（西医）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0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5500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药学（专业学位）</w:t>
                  </w:r>
                </w:p>
              </w:tc>
              <w:tc>
                <w:tcPr>
                  <w:tcW w:w="23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5(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全日制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神经退行性疾病发病机制及防治对策研究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侯艳宁</w:t>
                  </w:r>
                </w:p>
              </w:tc>
              <w:tc>
                <w:tcPr>
                  <w:tcW w:w="42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①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1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思想政治理论②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201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英语一③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612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药学综合④</w:t>
                  </w:r>
                  <w:r>
                    <w:rPr>
                      <w:rFonts w:cs="宋体;SimSun" w:ascii="宋体;SimSun" w:hAnsi="宋体;SimSun"/>
                      <w:color w:val="000000"/>
                      <w:lang w:eastAsia="zh-CN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lang w:eastAsia="zh-CN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EmptyLayoutCel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9474" w:h="11906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4:00Z</dcterms:created>
  <dc:creator>Lenovo User</dc:creator>
  <dc:description/>
  <cp:keywords/>
  <dc:language>en-US</dc:language>
  <cp:lastModifiedBy>admin</cp:lastModifiedBy>
  <dcterms:modified xsi:type="dcterms:W3CDTF">2016-09-30T00:44:00Z</dcterms:modified>
  <cp:revision>2</cp:revision>
  <dc:subject/>
  <dc:title>rep_print_kskm2</dc:title>
</cp:coreProperties>
</file>