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8"/>
        <w:gridCol w:w="8"/>
        <w:gridCol w:w="2692"/>
        <w:gridCol w:w="1142"/>
        <w:gridCol w:w="3406"/>
      </w:tblGrid>
      <w:tr>
        <w:trPr>
          <w:tblHeader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谢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63609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选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誉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第五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查锡良、药立波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、王庭槐主编，人民卫生出版社，第八版； 生物化学与分子生物学，查锡良、药立波主编，人民卫生出版社，第八版；医学遗传学，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伋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六版；医学微生物学，李凡、徐志凯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细胞发育及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疫学及其免疫治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生物学与法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系统功能与疾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系统功能与疾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收跨专业考生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的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，朱大年、王庭槐主编，人民卫生出版社，第八版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1001Z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转化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、肿瘤与代谢性疾病的转化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智能纳米材料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四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专业不招收同等学力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考相应生物学、基础医学、药学、化学专业复试相关参考书目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重型肝炎的发病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慢性肝炎发病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中枢神经系统感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肝纤维化形成机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；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病学，李兰娟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慢性气流受限性疾病的基础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呼吸系统感染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肺癌的基础与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急性肺损伤与间质性肺疾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糖尿病及其慢性并发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内分泌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自身免疫性甲状腺疾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肥胖与尿酸、脂代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原发性肾小球肾病的基础与临床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继发性肾小球肾病的基础与临床</w:t>
            </w:r>
            <w:r>
              <w:rPr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肾脏替代治疗的基础与临床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急性、慢性肾衰竭的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幽门螺杆菌感染及胃肠炎症性疾病的基础与临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消化系肿瘤的基础与临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慢性肝病的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sz w:val="18"/>
                <w:szCs w:val="18"/>
              </w:rPr>
              <w:t>胰腺疾病的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冠心病基础、临床及康复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（全日制）心律失常基础与临床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（全日制）高血压基础与临床</w:t>
            </w:r>
            <w:r>
              <w:rPr>
                <w:sz w:val="18"/>
                <w:szCs w:val="18"/>
              </w:rPr>
              <w:br/>
              <w:t>04</w:t>
            </w:r>
            <w:r>
              <w:rPr>
                <w:sz w:val="18"/>
                <w:szCs w:val="18"/>
              </w:rPr>
              <w:t>（全日制）结构性心脏病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（全日制）造血干细胞移植的基础及临床应用</w:t>
            </w:r>
            <w:r>
              <w:rPr>
                <w:sz w:val="18"/>
                <w:szCs w:val="18"/>
              </w:rPr>
              <w:br/>
              <w:t>02</w:t>
            </w:r>
            <w:r>
              <w:rPr>
                <w:sz w:val="18"/>
                <w:szCs w:val="18"/>
              </w:rPr>
              <w:t>（全日制）血液肿瘤疾病的基础与临床</w:t>
            </w:r>
            <w:r>
              <w:rPr>
                <w:sz w:val="18"/>
                <w:szCs w:val="18"/>
              </w:rPr>
              <w:br/>
              <w:t>03</w:t>
            </w:r>
            <w:r>
              <w:rPr>
                <w:sz w:val="18"/>
                <w:szCs w:val="18"/>
              </w:rPr>
              <w:t>（全日制）止血与血栓疾病的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  <w:r>
              <w:rPr>
                <w:sz w:val="18"/>
                <w:szCs w:val="18"/>
              </w:rPr>
              <w:t>（全日制）贫血性疾病的基础与临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风湿免疫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风湿免疫病的基础与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自身免疫病的基础与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相关危重症的基础与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病慢病的基础与临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风湿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龚非力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凯利风湿病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 ，主译：栗占国、唐福林，主审：施桂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小儿内科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小儿外科疾病的诊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儿童保健及生长发育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新生儿疾病的诊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尔茨海默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老年心脏病的防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病学，董碧蓉，主编，四川大学出版社，第一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脑血管病与神经危重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癫痫与睡眠障碍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感染与神经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神经变性病与神经肌肉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精神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医学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心身疾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、于欣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心理学，姚树桥、杨彦春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皮肤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感染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结缔组织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功能磁共振成像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技术的临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超声新技术的临床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核医学新技术的临床应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核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白人驹，徐克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月；影像核医学，黄钢主编，人民卫生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核医学教程，李亚明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五国家级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少林，王荣福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超声影像学，姜玉新 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血液学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免疫学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微生物学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生化与分子生物学检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，吕建新、攀绮诗主编，第三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脊柱外科的基础与临床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关节疾病的基础与临床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骨与软组织肿瘤、修复及重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显微、微创外科基础与临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系结石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及女性泌尿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肝胆胰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血管、甲状腺及乳腺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烧伤早期功能重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颅内肿瘤的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及介入治疗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脊髓疾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大血管疾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心外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组织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瘢痕防治及体表器官再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医疗美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激光医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妇科肿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妇科及生殖内分泌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围产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殖医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八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眼底病、青光眼、白内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儿童斜视、弱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眼表疾病、角膜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 眼整形与眼肿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耳科临床与听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鼻科学及鼻内窥镜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咽喉及头颈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耳鼻咽喉内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化疗、生物靶向及免疫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恶性肿瘤发病、转移机制及预后因素的临床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的综合治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系统疾病康复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及骨关节病康复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康复治疗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疼痛治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运动医学基础与临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软骨损伤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运动分析与运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运动创伤与康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临床麻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疼痛医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围手术期医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en-US" w:eastAsia="en-US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麻醉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、曾因明、陈伯銮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危重病医学，邓小明，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心肺脑复苏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危重症急救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 xml:space="preserve">急性中毒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 xml:space="preserve"> 腹部创伤与急诊疾病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FF0000"/>
                <w:sz w:val="18"/>
                <w:szCs w:val="18"/>
                <w:highlight w:val="lightGray"/>
              </w:rPr>
              <w:b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育珊主编，急救医学，北京：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二版；陈玉国主编，急诊医学新进展 ，北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华医学音像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一版；</w:t>
            </w:r>
            <w:r>
              <w:rPr>
                <w:sz w:val="18"/>
                <w:szCs w:val="18"/>
              </w:rPr>
              <w:t>L.D.Brit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ndrew B. Peitzma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hilip S. Bar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Gregory J.Jurkovich </w:t>
            </w:r>
            <w:r>
              <w:rPr>
                <w:sz w:val="18"/>
                <w:szCs w:val="18"/>
              </w:rPr>
              <w:t>主编，张连阳、白祥军、赵晓东主译，急诊外科学，北京：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与灾难医学，沈洪主编，第二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Z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器官功能障碍综合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脓毒血症、急性肺损伤及重症急性胰腺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重病医学，邓小明、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及涎腺癌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错合畸形的诊断和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职业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检验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职业卫生与职业医学，孙贵范主编，人民卫生出版社，第七版；营养与食品卫生学，孙长颢主编，人民卫生出版社，第七版；环境卫生学，杨克敌主编，人民卫生出版社，第七版；卫生统计学，方积乾主编，人民卫生出版社，第七版；流行病学，詹思延主编，人民卫生出版社，第七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詹思延主编，人民卫生出版社，第七版；卫生统计学，方积乾主编，人民卫生出版社，第七版；职业卫生与职业医学，孙贵范主编，人民卫生出版社，第七版；环境卫生学，杨克敌主编，人民卫生出版社，第七版；营养与食品卫生学，孙长颢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，郭爱民主编，人民卫生出版社，第七版；卫生毒理学，王心如主编，人民卫生出版社，第六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肿瘤的中西医结合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心血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的中西医结合诊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、肾病、传染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中西医结合诊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风湿病诊治的中西医结合诊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临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、中西医临床医学和中医学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医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庭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，査锡良、药立波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玉林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陈孝平，汪建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八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：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：万学红，卢雪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卫出版社，第八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综合：参见《南昌大学中医综合考试大纲》，大纲制定后将公布在本简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，张伯臾主编，人民卫生出版社，第五版；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用植物学与生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药学专业知识与技能（药学专业考生）或药理学（临床医学专业考生）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招收跨学科专业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国家统考；药学综合：药物化学，尤启东主编，第七版，人民卫生出版社；药物分析，第七版，杭太俊主编，人民卫生出版社；药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依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殷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药剂学，崔福德主编，第七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：药物化学，尤启东主编，第七版，人民卫生出版社；药物分析，第七版，杭太俊主编，人民卫生出版社；药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依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殷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药剂学，崔福德主编，第七版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护理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区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护理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免疫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21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王卫平主编，人民卫生出版社，第八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老年病学，董碧蓉，主编，四川大学出版社，第一版</w:t>
            </w:r>
          </w:p>
        </w:tc>
      </w:tr>
      <w:tr>
        <w:trPr>
          <w:trHeight w:val="10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、于欣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医学心理学，姚树桥、杨彦春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核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医学影像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白人驹，徐克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影像核医学，黄钢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核医学教程，李亚明主编，科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一五国家级规划教材《核医学》李少林，王荣福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超声影像学，姜玉新、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医学检验和临床医学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刘成玉，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罗春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陈孝平、汪建平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形外科学，王炜主编，人民卫生出版社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八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，赵堪兴、杨培增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登崑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或危重病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育珊，主编，急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北京：高等教育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二版；陈玉国，主编，急诊医学新进展；北京：中华医学音像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第一版；</w:t>
            </w:r>
            <w:r>
              <w:rPr>
                <w:sz w:val="18"/>
                <w:szCs w:val="18"/>
              </w:rPr>
              <w:t>L.D.Brit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ndrew B. Peitzman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S. Bari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Gregory J.Jurkovich </w:t>
            </w:r>
            <w:r>
              <w:rPr>
                <w:sz w:val="18"/>
                <w:szCs w:val="18"/>
              </w:rPr>
              <w:t>主编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连阳、白祥军、赵晓东主译；急诊外科学，北京：人民军医出版社，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第一版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与灾难医学，沈洪主编，第二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全科医学（不授博士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万年，路孝琴，主编，全科医学，北京：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第一版；杜雪平，席彪，主编，全科医生基层实践，北京，人民卫生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一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病理学（不授博士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学综合能力（西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临床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学（第七版或第八版）李玉林主编，人民卫生出版社。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口腔医学专业五年全日制本科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毕业专业符合口腔医学执业医师报考条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，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七版，人民卫生出版社；牙体牙髓病学，樊明文主编，第四版，人民卫生出版社；口腔粘膜病学，陈谦明主编，第四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四版，人民卫生出版社；口腔颌面外科学，邱蔚六主编，第七版，人民卫生出版社；口腔修复学，赵铱民主编，第七版，人民卫生出版社；口腔正畸学，付民魁主编，第七版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，樊明文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六版，人民卫生出版社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技术评价与生物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学及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检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基层卫生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孙贵范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王建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护理临床技能应用与研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；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护理学基础、内科护理学及外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</w:t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区卫生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新型农村合作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医疗卫生政策与法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卫生资源配置与医院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事业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招收跨专业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卫生综合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公共卫生与预防医学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，李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4038;&#20235;_1.html" TargetMode="External"/><Relationship Id="rId3" Type="http://schemas.openxmlformats.org/officeDocument/2006/relationships/hyperlink" Target="http://book.kaoyantj.com/kaoyanbook_search.asp?zuozhe=%C4&#1013;&#461;%8B&amp;xuanze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邹淑丽</dc:creator>
  <dc:description/>
  <cp:keywords/>
  <dc:language>en-US</dc:language>
  <cp:lastModifiedBy>邹淑丽</cp:lastModifiedBy>
  <cp:lastPrinted>2014-07-27T14:48:00Z</cp:lastPrinted>
  <dcterms:modified xsi:type="dcterms:W3CDTF">2016-10-12T08:10:00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